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学习目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诵读感知课文，理清文章的思路，体会先抑后扬的表现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中带有感情色彩的词句，把握作者情感变化的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认识人物的品格风貌，体会作者对长妈妈的怀念、同情和赞美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课文围绕中心选择材料，真实、生动、传神地刻画人物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▼</w:t>
      </w:r>
      <w:r>
        <w:rPr>
          <w:rFonts w:ascii="宋体;SimSun" w:hAnsi="宋体;SimSun" w:cs="宋体;SimSun"/>
        </w:rPr>
        <w:t>学习重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围绕阿长写了哪些事，重点写了什么，从这些事中可以看出阿长什么样的性格特征。找出表现作者对待长妈妈情感态度变化的语句，学习欲扬先抑的表现手法，体会“抑”中的“扬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课时安排：两课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▼</w:t>
      </w:r>
      <w:r>
        <w:rPr>
          <w:rFonts w:ascii="宋体;SimSun" w:hAnsi="宋体;SimSun" w:cs="宋体;SimSun"/>
        </w:rPr>
        <w:t>课前准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利用工具书掌握以下字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掳悚惶急疮疤诘问渴慕霹雳疏懒惧惮孤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习回顾《从百草园到三味书屋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教学设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以一个儿童的视角来写这篇文章的：先写他“憎恶”阿长、“讨厌”阿长等，但在结尾处却说“仁厚黑暗的地母啊，愿在你怀里永安她的魂灵”，抒发出一种深沉的怀念之情，对于这种情感的变化，要指导学生阅读，组织学生讨论，研读赏析，从而充分体会欲扬先抑的表现手法，同时也可联系自己的生活实际，拓展延伸，谈谈自己对生活中像阿长一样的普通人的感想和思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联系体会，激趣引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还记得《从百草园到三味书屋》中那个神秘可怕的美女蛇故事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美女蛇的故事给百草园增添了无限的神秘情趣，那么大家还记得讲故事的长妈妈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诵读积累，整体感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全体朗读课文，认真体会文章中所蕴涵的情感，感受作者的情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思考：作者是怀着怎样的心情的去写的？（怀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围绕长妈妈写了哪几件事？重点写哪些事情？你能概述一下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交待“阿长”的来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阿长喜欢切切察察和她夏天的睡态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她懂得许多规矩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讲“长毛”的故事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给“我”买《山海经》。其中给我买来《山海经》一事是重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探究，微观体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问题情景一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文章围绕阿长写了那么多的事，那么在你的眼里，阿长是怎样一个人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对课文的理解，可用“阿长是一个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人”说话。可以用课文中的词句，也可以自己概括，可以从外貌、身份、细节、性格等各方面说，从而全方位感知阿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可能会这样说：阿长是一个一向带领着我的人；阿长是一个黄胖而矮的人；阿长是一个别人不注意姓名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喜欢切切察察的人；阿长是一个睡相不好的人；阿长是一个不许我走动的人；阿长是一个懂得许多规矩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烦琐之至的人；阿长是一个迷信的人；阿长是一个善良的人；阿长是一个朴实的人；阿长是一个热情为“我”着想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具有伟大神力的人；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长妈妈有无知可笑、愚昧落后的缺点，但更有着纯朴、善良、仁慈的美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问题情景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教师：总之，阿长是一个好人，但又不是十全十美的人，她是一个复杂的人。那么这样一个人，作者对她的感情怎样呢？（试从课文中标出表示作者对阿长感情的词句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作者对阿长的感情是变化的，从“不大佩服——不耐烦——空前敬意——新的敬意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cs="宋体;SimSun" w:ascii="宋体;SimSun" w:hAnsi="宋体;SimSun"/>
        </w:rPr>
        <w:t>1-17</w:t>
      </w:r>
      <w:r>
        <w:rPr>
          <w:rFonts w:ascii="宋体;SimSun" w:hAnsi="宋体;SimSun" w:cs="宋体;SimSun"/>
        </w:rPr>
        <w:t>段对阿长多用抑笔，大写他如何“憎恶”“讨厌”阿长，但在这些充满贬义的文字后面，你能感受到作者对阿长的同情和怀念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交流：“憎恶“”讨厌“是儿时的心理，鲁迅在具体描写中却流露着同情和怀念。鲁迅透露了阿长的身世，就是表明她的粗俗是情有可原的。她的管教很不适合儿童心里，但心是好的。她青年守寡，非常不幸，出来做女工，没有别的奢望，“但求顺顺流流”，鲁迅在具体的描写中包含同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问题情景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你是怎样理解作者的感情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文章自始至终一直在刻画他对孩子的关心爱护的品质：从她“不许我动”到吃福桔的祝福，以及“晒裤子用的竹竿底下，是万不可钻过去的”道理和后来买《山海经》中都充分体现出来。所以她虽然饶舌、多事、有许多令人生烦的规矩和道理，但又爽朗、热心、乐于助人、关心爱护孩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问题情景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你认为本文的题目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买《山海经》，作者用了相当多的篇幅和非常具体的细节描写，作者只是随意的告诉阿长《山海经》的事，他却真的买了回来，这令作者对他产生了衷心的敬意。体现了这位长妈妈的善良、热心和对孩子关心、爱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品味，方法借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本文的语言有的含义深刻，有的诙谐幽默，有的感情浓烈，请你细细品味，你将会感受到无穷妙趣。请同学们试着美读自己喜欢的语句，小组交流，并说出喜欢的理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这实在是出于我意想之外的，不能不惊异。我一向只以为她满肚子是麻烦的礼节罢了，却不料她还有这样伟大的神力。从此对于她就有物特别的敬意，似乎实在深不可测；夜间的伸开手脚，占领全床，那当然是情有可原了，倒应该我退让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“我”听了长妈妈给“我”讲了长毛的故事之后的心理反应的一段文字中，作者以儿童的心理来认识长妈妈的“伟大神力”，实际上是对长妈妈的愚昧迷信以一种苦笑进行讽刺。整段文字寓庄于谐，增添了幽默风趣之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别人不肯做，或不能做的事，她却能够做成功。她确有伟大的神力。谋害隐鼠怨恨，从此完全消灭了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对长妈妈能做成“别人不肯做，或不能做的事”的“伟大神力”，中华民族“最值的宝贵的民魂”：对青少年的关心爱护和脚踏实地的“实干”精神的歌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作者在刻画长妈妈的形象时，采用了多种方法，使人物形象生动、鲜明。你能分析一下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传神的描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细节描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文中对人物的语言描写和动作描写别具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心理描写，突出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比、映衬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中将“叔祖”与长妈妈进行了对比，突出了长妈妈对“我”的热情和关心，《山海经》的模样和“宝书”进行对比映衬，突出“宝”的特殊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“长妈妈”给“我”买书的伟大神力为“宝”，视《山海经》的内容为“宝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先抑后扬法：使描写的人物形象给人意外的惊喜和惊叹，起到出乎意外的效果，使人物形象更加真实可感，鲜明突出。这种写法可以使文章有层次，形成跌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体验拓展，互动释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验拓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在你的童年生活中，有没有像阿长这样给你留下深刻印象的普通人？你怎样看待他们？谈一谈你的想法和感受。四人一组讨论交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我们假设阿长现在还健在，她读了鲁迅这篇文章，会对鲁迅说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紧扣课文内容与人物性格特征，放飞想象的翅膀，赋予人物新的时代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长妈妈说的话：哥儿啊，我虽无名无姓，但经你一写，现在也成了名人了，可是你说我无名无姓，生得黄胖而矮倒也罢了，怎么连颈上的灸疮疤也写进去了呢？说我规矩多、烦琐、迷信也罢了，那时谁不迷信啊？可是你，怎么连我睡相不好这种私事都写进去了呢？特别是给你讲长毛故事时，讲的将我们掳去后，让我们脱下裤子站在墙头，大炮就放不出来，你也照实写下来了，你不怕人笑话我还怕人笑话呢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♂</w:t>
      </w:r>
      <w:r>
        <w:rPr>
          <w:rFonts w:ascii="宋体;SimSun" w:hAnsi="宋体;SimSun" w:cs="宋体;SimSun"/>
        </w:rPr>
        <w:t>写阿长买《山海经》的笔墨并不多，这就给读者留下了一个想像的空间，大家想像一下她是怎样到处打听，怎样跑书店书摊，操了多少心才买到这本书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自己想一想，然后四人小组交流，并选出代表全班交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互动释疑：将自己不懂的地方提出来，与小组、班级同学共同探究解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交流心得，课外延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流心得：学了本文后，你有哪些收获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妈妈这个人物写得栩栩如生。这是生活中真实的阿长，都是“从记忆中抄出来的”事实。尽管阿长有这样那样的不足，作者写得却十分亲切自然，读者从她身上看到了那种难能可贵的纯朴和直率。《山海经》是作者“最初得到，最为心爱的宝书”，他将对长妈妈的感激变成永久的怀念，以浓情的笔墨为长妈妈的在天之灵祝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整体说来，本文诙谐而富有情趣．但又不失深沉庄重。“切切察察”的神态，睡相的描写，吃福橘时的紧张心情，“长毛”的故事，读后令人捧腹开怀，忍俊不禁。可是，当长妈妈为“我”买回《山海经》后，作者的感情变得深沉庄重，深切怀念之情流露于字里行间，这种色彩的变化，使得作者对长妈妈的感情表达得更加真实感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外延伸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有一天阿长为“我”买到绘图的《山海经》时，如果“我”想对她说句话，会是什么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几句话表达一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《阿长买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为题，写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的想像短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《我熟悉的一个人》为题，写一篇文章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课外可推荐鲁迅先生的散文集《朝花夕拾》或散文诗集《野草》让学生阅读。下面是选自《野草》的《好的故事》，读后思考：“好的故事”是否记叙了一个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表达了作者怎样的情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的故事　　鲁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灯火渐渐地缩小了，在预告石油已经不多；石油又不是老牌，早熏得灯罩很昏暗。鞭爆的繁响在四近，烟草的烟雾在身边：是昏沉的夜。我闭了眼睛，向后一仰，靠在椅靠上；捏着《初学记》的手搁在膝髁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我在朦胧中，看见一个好的故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这故事很美丽，幽雅、有趣。许多美的人和美的事，错综起来像一片云锦，而且万颗奔星似的飞动着，同时又展开去，以至于无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我仿佛记得曾经坐小船经过山阴道，两岸边的乌桕，新禾，野花，鸡，狗，丛树和枯树，茅屋，塔，伽蓝，农夫和农妇，村女，晒着的衣裳，和尚，蓑笠，天，云，竹……都倒影在澄碧的小河中，随着每一打桨，各各夹带了闪烁的日光，并水里的萍藻游鱼，一同荡漾。诸影诸物：无不解散，而且摇动，扩大，互相融合；刚一融和，却又退缩，复近于原形。边缘都参差如夏云头，镶着日光，发出水银色焰。凡是我所经过的河，都是如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现在我所见的故事也如此。水中的青天的底子，一切事物统在上面交错，织成一篇，水是生动，水是展开，我看不见这一篇的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河边的枯柳树下的几株瘦削的一丈红，该是村女种的罢。大红花和斑红花，都在水里面浮动，忽而碎散，拉长了，缕缕的胭脂水，然而没有晕。茅屋、狗、塔、村女、云……也都浮动着。大红花一朵朵全被拉长了，这时是泼剌奔迸的红锦带。带织入狗中，狗织入白云中，白云织入村女中……在一瞬间，他们又将退缩了。但斑红花影也已碎散，伸长，就要织进塔、村女、狗、茅屋、云里去。现在我所见的故事清楚起来了，美丽、典雅、有趣，而且分明。青天上面，有无数美的人和美的故事，我一一看见，一一知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我就要凝视他们……我正要凝视他们时，骤然一惊，睁开眼，云锦也已皱蹙，凌乱，仿佛有谁掷一块大石下河水中，水波陡然起立，将整篇的影子撕成片片了。我无意识地赶忙捏住几乎坠地的《初学记》，眼前还剩着几点虹霓色的碎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我真爱这一篇好的故事，趁碎影还在，我要追回他，完成他，留下他。我抛了书，欠身伸手去取笔，——何尝有一丝碎影，只见昏暗的灯光，我不在小船里了。但我总记得见过一篇好的故事，在昏沉的夜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武原镇中学 陆海峰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附：板书设计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阿长与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阿长        烦琐、愚昧、迷信   善良、朴实、真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情感        不大佩服——不耐烦——空前敬意——新的敬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细节        竖手指、睡觉姿态、古怪仪式、讲长毛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手法        先抑后扬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8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41:00Z</dcterms:modified>
  <cp:revision>7</cp:revision>
  <dc:subject/>
  <dc:title>《月亮上的足迹》</dc:title>
</cp:coreProperties>
</file>