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与《山海经》教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思路综述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在鲁迅的童年生活中是一个非常重要的人物，所以在鲁迅笔下常常出现。在这篇回忆性散文里，鲁迅饱含深情集中记叙了长妈妈给他儿时留下的印象，人物形象鲜明，细节描写逼真，情感真挚深沉，无疑，教学中抓住这些亮点分类突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简说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感知人物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布置自读课文，要求读准以下字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骇掳悚絮说惶急疮疤诘问渴慕霹雳辟头画舫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你对课文的理解，用“阿长是一个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人”说话。可以用课文中的词句，也可以自己概括。全方位感知人物，可以从外貌、身份、细节、性格等各方面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有如下一些说法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是一个一向带领着我的人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是一个黄胖而矮的人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是一个别人不注意姓名的人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是一个喜欢切切察察的人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是一个睡相不好的人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是一个不许我走动的人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是一个懂得许多规矩的人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是一个烦琐之至的人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是一个迷信的人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是一个善良的人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是一个朴实的人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是一个热情为“我”着想的人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是一个具有伟大神力的人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小结：总之，阿长是一个好人，但又不是十全十美的人，她是一个复杂的人。那么这样一个人，作者对她的感情怎样呢？接下来我们完成了下一步活动就能够明确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拎出线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教师读课文，学生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问：作者对阿长的感情怎样？边听边标出课文中表示作者对阿长感情的词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作者对阿长的感情是变化的，从“不大佩服——不耐烦——空前敬意——新的敬意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品味细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课文，要求找出作者感情变化的原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提示：我们知道，“没有无缘无故的爱，也没有无缘无故的恨”作者的感情变化是因为发生了一些事情。也就是说，这些事情就是我感情变化的原因。下面请同学们分小组联读课文，用简要的话概括出这些事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一共写了七件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常喜欢切切察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限制我的行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睡觉时挤得我无法翻身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懂得许多规矩和麻烦的礼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讲长毛攻城时护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谋害我的隐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为我买《山海经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些事中哪些地方写得最细，最精彩。请找出来，用“写得好，它写出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句式进行品析并说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想象创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假设阿长现在还健在，她读了鲁迅这篇文章，会对鲁迅说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紧扣课文内容与人物性格特征，放飞想象的翅膀，赋予人物新的时代特色，代长妈妈说些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举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哥儿啊，我虽无名无姓，但经你一写，现在也成了名人了，可是你说我无名无姓，生得黄胖而矮倒也罢了，怎么连颈上的灸疮疤也写进去了呢？说我规矩多、烦琐、迷信也罢了，那时谁不迷信啊？可是你，怎么连我睡相不好这种私事都写进去了呢？特别是给你讲长毛故事时，讲的将我们掳去后，让我们脱下裤子站在墙头，大炮就放不出来，你也照实写下来了，你不怕人笑话我还怕人笑话呢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板书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与《山海经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知人物烦琐、愚昧、迷信善良、朴实、真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拎出线索不大佩服——不耐烦——空前敬意——新的敬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味细节竖手指、睡觉姿态、古怪仪式、讲长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象创新紧扣人物性格、联系现实生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点】此设计以感知人物形象开始，以把握人物性格终结，整体教学过程线条单纯，以一个问题带动全篇的鉴赏性阅读；形式活泼、无拘无束的自由畅谈，容易掀起课堂高潮。同时，充分发挥学生阅读的主动性与创造性，让学生自主地研读课文，增加了阅读的深度和广度。最后一个环节的设置，实际上是促使学生回读课文，更深层次地把握人物性格，沟通了课本内外、课堂内外，使语文学习与现实生活水乳交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37:00Z</dcterms:created>
  <dc:creator>Administrator</dc:creator>
  <dc:description/>
  <dc:language>en-US</dc:language>
  <cp:lastModifiedBy>fkl</cp:lastModifiedBy>
  <cp:lastPrinted>2005-06-12T10:44:00Z</cp:lastPrinted>
  <dcterms:modified xsi:type="dcterms:W3CDTF">2006-08-06T09:38:00Z</dcterms:modified>
  <cp:revision>3</cp:revision>
  <dc:subject/>
  <dc:title>《月亮上的足迹》</dc:title>
</cp:coreProperties>
</file>