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老王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教学目标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1</w:t>
      </w:r>
      <w:r>
        <w:rPr/>
        <w:t>．以善良体察善良，培养学生的爱心、同情心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2</w:t>
      </w:r>
      <w:r>
        <w:rPr/>
        <w:t>．理解、积累“惶恐、荒僻、滞笨、愧作”等词语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3</w:t>
      </w:r>
      <w:r>
        <w:rPr/>
        <w:t>．熟读课文，了解叙述、描写等表达方式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4</w:t>
      </w:r>
      <w:r>
        <w:rPr/>
        <w:t>．探究贯穿全文的线索和段落的有序安排。整体把握课文，体察人物思想感情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5</w:t>
      </w:r>
      <w:r>
        <w:rPr/>
        <w:t>．揣摩本文意味深长语句的含义，体会作者遣词造句的匠心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教学重点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引导学生理解作者对不幸者的同情、关爱的思想感情，激发爱心。揣摩语言，深入领会语句的意味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1.</w:t>
      </w:r>
      <w:r>
        <w:rPr/>
        <w:t>自读点拨法。本文是写人记事的散文，通过叙写与车夫老王的交往片断；刻画了虽穷苦卑微却纯朴善良的老王形象。学生诵读中以善良体察善良，感悟情感，陶治性情。教师点拨、突出作品提出的关怀不幸者的写作意旨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2.</w:t>
      </w:r>
      <w:r>
        <w:rPr/>
        <w:t>合作探究法。阅读中关乎作品情感、材料组织等问题，鼓励学生大胆质疑，合作研讨解决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教具准备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多媒体</w:t>
      </w:r>
      <w:r>
        <w:rPr/>
        <w:t>CAI</w:t>
      </w:r>
      <w:r>
        <w:rPr/>
        <w:t>课件、录音机及磁带、投影仪及胶片、打印好的文字资料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学流程设计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一、导语设计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(</w:t>
      </w:r>
      <w:r>
        <w:rPr/>
        <w:t>背景音乐：《让世界充满爱》</w:t>
      </w:r>
      <w:r>
        <w:rPr/>
        <w:t>)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同学们，正如歌曲中所呼唤的“只要人人都献出一点爱，世界将变成美好的人间”。以真纯的情感善待、关爱同在一片蓝天下的他人，那么人世间真的会多一份阳光，少一些冷漠，多一份文明，少一些残酷。爱是一种情感，更是一种美德，杨绛女士的《老王》将通过与车夫的交往，为我们诠释这一并不深奥的生活命题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二、指导自读，把握文意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1</w:t>
      </w:r>
      <w:r>
        <w:rPr/>
        <w:t>．投影显示生字词，检查学生的预习情况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(1)</w:t>
      </w:r>
      <w:r>
        <w:rPr/>
        <w:t>注音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塌败取缔伛翳骷髅绷滞笨愧怍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(2)</w:t>
      </w:r>
      <w:r>
        <w:rPr/>
        <w:t>释义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塌败滞笨取缔愧怍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2</w:t>
      </w:r>
      <w:r>
        <w:rPr/>
        <w:t>．学生所读课文，以善良体察善良，领会作者与人物的思想感情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听读中发挥想像，头脑中再现鲜活的人物形象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思考：本文是写人记事的散文，那么见于文中的老王是怎样一个形象呢</w:t>
      </w:r>
      <w:r>
        <w:rPr/>
        <w:t>?</w:t>
      </w:r>
      <w:r>
        <w:rPr/>
        <w:t>请学生自读课文谈出自己的阅读感知。作者对他的态度是怎样的？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学生积极回答，教师归结：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从课文写老王的生活片断可以看出，老王穷苦卑微却纯朴善良。他靠一辆破旧的三轮车活命。“文革’’期间载客的三轮车被取缔，他的生计就更加窘迫，只能凑合着打发日子。他打了一辈子光棍，孤苦伶仃。住在荒僻的小胡同里，小屋破破烂烂的，他的眼睛又不好，一生凄凉艰难，是一个生活在社会底层的不幸者。但是老王心好，老实厚道，有良心，关心人。他需要钱，可是做生意从不多收一分钱，而且非常讲感情，讲仁义，常愿意尽义务，或者少收钱，是一个精神上没有受到任何污染的极其纯朴的好人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作者对老王这样的不幸者不是冷漠、蔑视而是本着平等观念和人道主义精神去关心、爱护他。知道老王有夜盲症，就送给他大瓶鱼肝油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3</w:t>
      </w:r>
      <w:r>
        <w:rPr/>
        <w:t>．学生分段诵读课文，概括要点，列出提纲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教师作阅读提示：课文以“我”与老王的交往为线索，写老王的几个生活片断，条理有序，一脉相承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学生归结：课文开头四段先写老王的职业生活缺陷、居住条件等情况。下面三段则回忆老王的工作与为人，两个片断写他为人好，一个片断写“文革”时期，他的生计越来越艰险。最后一个片断，是老王离世前一天的事情，最能见出老王心地善良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4</w:t>
      </w:r>
      <w:r>
        <w:rPr/>
        <w:t>．合作研讨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(1)</w:t>
      </w:r>
      <w:r>
        <w:rPr/>
        <w:t>文中作者的善良表现在哪里</w:t>
      </w:r>
      <w:r>
        <w:rPr/>
        <w:t>?</w:t>
      </w:r>
      <w:r>
        <w:rPr/>
        <w:t>老王的善良又表现在哪里</w:t>
      </w:r>
      <w:r>
        <w:rPr/>
        <w:t>?</w:t>
      </w:r>
      <w:r>
        <w:rPr/>
        <w:t>对揭示文章意旨的课文虽后一句话，你是怎样理解的</w:t>
      </w:r>
      <w:r>
        <w:rPr/>
        <w:t>?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(2)</w:t>
      </w:r>
      <w:r>
        <w:rPr/>
        <w:t>你怎样看待文中作者一家对老王的关爱</w:t>
      </w:r>
      <w:r>
        <w:rPr/>
        <w:t>?</w:t>
      </w:r>
      <w:r>
        <w:rPr/>
        <w:t>相对现实生活中见到的对不幸者、弱者的冷漠，你认为现代人缺失的是什么</w:t>
      </w:r>
      <w:r>
        <w:rPr/>
        <w:t>?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(3)</w:t>
      </w:r>
      <w:r>
        <w:rPr/>
        <w:t>写人记叙文的构思中既要从众多事件中精选最能体现中心的材料，又要安排文章的谋篇布局，也即组材，那么本文段落安排有什么特色</w:t>
      </w:r>
      <w:r>
        <w:rPr/>
        <w:t>?</w:t>
      </w:r>
      <w:r>
        <w:rPr/>
        <w:t>又给我们怎样的启示呢</w:t>
      </w:r>
      <w:r>
        <w:rPr/>
        <w:t>?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学生小组讨论解疑，教师点拨、明确：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(1)</w:t>
      </w:r>
      <w:r>
        <w:rPr/>
        <w:t>作者的善良有许多表现：照顾老王的生意，坐他的车；老王再客气，也付给他应得的报酬；老王送来香油鸡蛋，不能让他白送，也给了钱。作者的善良还表现在关心老王生活，三轮改成平板三轮，生意不好做，作者关切地询问他是否能维持生活。作者的女儿也像她一样善良，知道老王有夜盲症，送给他大瓶鱼肝油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老王的善良也有许多表现：“愿意给我们带送”冰决，车费减半；送钱先生看病，不要钱，拿了钱还不大放心，担心人家看病钱不够。老王的善良更表现在，受了人家的好处，总也不忘，觉得欠了人情，去世前一天还硬撑着拿了香油、鸡蛋上门感谢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结尾一句话，应该这样理解：一个社会总有幸运者和不幸者，幸运者有责任关爱不幸者，关注他们的命运，让他们也过上好日子，帮助改善他们的处境。作者回想起来，对老王的关爱还很不够，所以感到“愧作”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(2)</w:t>
      </w:r>
      <w:r>
        <w:rPr/>
        <w:t>从文章看，最主要的是平等观念。在作者那里，人是生而平等的，各人境遇不同，甚至差别很大，不过是幸运与不幸造成的差别。所谓幸与不幸，包括天赋条件、成长条件、生理条件，幸运者只有关爱不幸者的责任，没有歧视不幸者的理由。有平等意识，才会有平等对话，才会感觉人家上门来“没请他坐坐喝口茶水”是很抱歉的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再是人道主义精神。这种精神要求社会关心个人、同情个人，尊重个人对社会作出的贡献，尊重人格，维护社会成员的基本权利，并促进全体劳动者的全面发展。作者一家对老王是怀有这种精神的。知道老王有夜盲症，就送了大瓶鱼肝油。他们总是照顾老王生意，坐他的车，让他挣点钱。老王收钱常常客气，他们总是照原价付。平板三轮不敢坐了．还是关心老王是否能维持生活。总之，对不幸者怀有一颗爱心，才能这么关心人，爱护人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老王在生命最后的日子里，身子僵直，样子非常怕人，作者心里只有同情和悲酸。老王死了好几年了，作者每每想起来还感觉有愧于这个不幸者，总觉得在他生前，对他关爱不够。所有这些，都是人道主义精神，正是公民道德建设所提倡的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(3)</w:t>
      </w:r>
      <w:r>
        <w:rPr/>
        <w:t>作者对琐碎材料的组织以成有机整体，是兼用逻辑顺序和时间顺序来编排的。开头四段写老王的三点基本情况是按逻辑顺序，正因谋生的困难，收入少，所以生活清贫。下面三段是按时间顺序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除段落安排有序之外，还设置了贯穿全文的线索，即是以与老王的交往为线索的。坐老王的三轮，一路说说闲话，作者平易近人，老王也肯把身世相告。写老王眼疾，送他鱼肝油，可见一家人对老王很照顾。老王对钱家也好，在服务费上双方总是非常客气。三轮改平板三轮，没法坐了，作者还是很关心老王，对老王有好处，所以老王总觉得欠了一笔人情，在生命最后的日子里也要表示感谢。以彼此交往为线索，全文一脉相承，成为一个有机的整体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5</w:t>
      </w:r>
      <w:r>
        <w:rPr/>
        <w:t>．杨绛女士的文学语言朴素本色，却灵气飞扬，别有韵味，试比较下列三组语句在语意、感情色彩、表达效果上的不同，体会作者遣词造句的匠心。你还能举出文中类似的语句吗</w:t>
      </w:r>
      <w:r>
        <w:rPr/>
        <w:t>?</w:t>
      </w:r>
      <w:r>
        <w:rPr/>
        <w:t>（参见课后练习）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6</w:t>
      </w:r>
      <w:r>
        <w:rPr/>
        <w:t>．说话训练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爱是人间的春风，是生命的源泉，缺乏爱心的社会将会是一片沙漠，一片荒原。通过与街头墙角那些摆小摊、扫大街、捡破烂的沟通、交流，对你一定很有触动，请学生说出自己的感受和体会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三、写作指导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1</w:t>
      </w:r>
      <w:r>
        <w:rPr/>
        <w:t>．教师讲解：写人为主的记叙文，大多是通过一个或几个典型细节，通过对人物的外貌、语言、行动、心理的生动描写，来表现人物的思想性格、精神风貌，勾勒人物形象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怎样写好这类文章呢</w:t>
      </w:r>
      <w:r>
        <w:rPr/>
        <w:t>?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(1)</w:t>
      </w:r>
      <w:r>
        <w:rPr/>
        <w:t>确定写作对象。要选择自己最熟悉，对自己有影响，和自己有交往，又有典型事例能突出他某一方面特征的人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(2)</w:t>
      </w:r>
      <w:r>
        <w:rPr/>
        <w:t>选好了写作对象后，根据你的了解，想一想哪些事例给你留下了深刻的印象。然后进一步思考从你们的交往过程中，也就是从你准备选用的事例中，抽出共性的东西。这一共性，恰是要突出表现的中心思想。当确定了中心后，再从多件事例中精选最能体现中心的材料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比如文中老王离世前一天硬撑着拿了香油、鸡蛋上门感谢，最能见出老王的心地善良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(3)</w:t>
      </w:r>
      <w:r>
        <w:rPr/>
        <w:t>第三步，为了有效地突出中心，想一想哪个事例应当详写，哪些事例可以略写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(4)</w:t>
      </w:r>
      <w:r>
        <w:rPr/>
        <w:t>第四步要考虑的是如何安排这些事例，先写哪个，后写哪个。从哪个角度人手，怎样收束全文，这几个事例以什么为线索将其串连起来。考虑基本成熟，可以简要列出提纲。如本文段落的有序安排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(5)</w:t>
      </w:r>
      <w:r>
        <w:rPr/>
        <w:t>下笔成文。书写时，头脑中浮现出人物的形象和事情的经过，要带着情感去回忆，力求一气呵成。成文后，改换欣赏者的身份默读此文，进行修改、润饰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2</w:t>
      </w:r>
      <w:r>
        <w:rPr/>
        <w:t>．投影显示以下文题，请学生任选其中一题说出自己的写作构想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(1)</w:t>
      </w:r>
      <w:r>
        <w:rPr/>
        <w:t>我的——</w:t>
      </w:r>
      <w:r>
        <w:rPr/>
        <w:t>(</w:t>
      </w:r>
      <w:r>
        <w:rPr/>
        <w:t>爸爸、妈妈、老师、好友……</w:t>
      </w:r>
      <w:r>
        <w:rPr/>
        <w:t>)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(2)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是一个——的人</w:t>
      </w:r>
      <w:r>
        <w:rPr/>
        <w:t>(</w:t>
      </w:r>
      <w:r>
        <w:rPr/>
        <w:t>如：勤奋好学、助人为乐、热爱生活、乐观、充满爱心……”</w:t>
      </w:r>
      <w:r>
        <w:rPr/>
        <w:t>)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(3)</w:t>
      </w:r>
      <w:r>
        <w:rPr/>
        <w:t>我逐渐了解了他</w:t>
      </w:r>
      <w:r>
        <w:rPr/>
        <w:t>(</w:t>
      </w:r>
      <w:r>
        <w:rPr/>
        <w:t>她</w:t>
      </w:r>
      <w:r>
        <w:rPr/>
        <w:t>)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(4)</w:t>
      </w:r>
      <w:r>
        <w:rPr/>
        <w:t>其他：童年的伙伴、挚友、手足情深……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四、课堂练习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阅读文段，回答问题。</w:t>
      </w:r>
      <w:r>
        <w:rPr/>
        <w:t>(</w:t>
      </w:r>
      <w:r>
        <w:rPr/>
        <w:t>分发打印好的文字资料</w:t>
      </w:r>
      <w:r>
        <w:rPr/>
        <w:t>)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朋友给我讲了一件真事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说有一屠户从集市上买来一头牛，这头牛体格健壮，肚大腰圆。屠户满心欢喜地把牛牵回家，提刀近前准备开宰。这时，牛的眼睛里已是满是泪水，屠户知道，牛是通人性的，它已经预，感到自己的命运了。但屠户还是举起了刀子。突然，牛的两条前腿“扑通”跪下，牛的眼睛里泪如雨水。屠户从事宰业已十多年，倒在刀下的牛不计其数，牛在临死前掉泪他见得多了，但牛下跪还是头一次见到。屠户来不及多想就手起刀落，然后，对牛剥皮开膛。当打开牛的腹腔时，屠户一下子惊呆了，手中的刀咣当落地——在牛的子宫里，静静地躺着一头小牛犊。屠户这才知道，牛为什么双腿下跪，它是在为自己的孩子苦苦哀求啊。屠户沉思良久，破例作出了一个决定，</w:t>
      </w:r>
      <w:r>
        <w:rPr/>
        <w:t>______________________________________</w:t>
      </w:r>
      <w:r>
        <w:rPr/>
        <w:t>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这个故事深深地震撼了我，还有什么语言能够代替那神圣的一跪呢</w:t>
      </w:r>
      <w:r>
        <w:rPr/>
        <w:t>?</w:t>
      </w:r>
      <w:r>
        <w:rPr/>
        <w:t>所有的母爱，其实表达起来都是这样简单，它没有做作，没有张扬，有的只是极普通却又撼人心魄的细节啊</w:t>
      </w:r>
      <w:r>
        <w:rPr/>
        <w:t>!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1</w:t>
      </w:r>
      <w:r>
        <w:rPr/>
        <w:t>．文中的“犊”读作</w:t>
      </w:r>
      <w:r>
        <w:rPr/>
        <w:t>_____</w:t>
      </w:r>
      <w:r>
        <w:rPr/>
        <w:t>，文中“震撼”一词的近义词是</w:t>
      </w:r>
      <w:r>
        <w:rPr/>
        <w:t>_____</w:t>
      </w:r>
      <w:r>
        <w:rPr/>
        <w:t>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2.</w:t>
      </w:r>
      <w:r>
        <w:rPr/>
        <w:t>当屠户向牛举起屠刀时，泪如雨下的牛的两条前腿为什么跪下</w:t>
      </w:r>
      <w:r>
        <w:rPr/>
        <w:t>?(</w:t>
      </w:r>
      <w:r>
        <w:rPr/>
        <w:t>请用文中语句回答</w:t>
      </w:r>
      <w:r>
        <w:rPr/>
        <w:t>)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3</w:t>
      </w:r>
      <w:r>
        <w:rPr/>
        <w:t>．文中写屠户“沉思良久，破例作出了一个决定”，根据上下文，揣摩理解：他“沉思”的是什么他将会作出怎样一个决定</w:t>
      </w:r>
      <w:r>
        <w:rPr/>
        <w:t>?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4</w:t>
      </w:r>
      <w:r>
        <w:rPr/>
        <w:t>．请为本文拟一个小标题</w:t>
      </w:r>
      <w:r>
        <w:rPr/>
        <w:t>_____________</w:t>
      </w:r>
      <w:r>
        <w:rPr/>
        <w:t>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5.</w:t>
      </w:r>
      <w:r>
        <w:rPr/>
        <w:t>本文表现的主题是什么</w:t>
      </w:r>
      <w:r>
        <w:rPr/>
        <w:t>?</w:t>
      </w:r>
      <w:r>
        <w:rPr/>
        <w:t>请你用课外积累的一个词语或一个诗句概括回答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6.</w:t>
      </w:r>
      <w:r>
        <w:rPr/>
        <w:t>本文最感人的地方在哪里</w:t>
      </w:r>
      <w:r>
        <w:rPr/>
        <w:t>?</w:t>
      </w:r>
      <w:r>
        <w:rPr/>
        <w:t>为什么</w:t>
      </w:r>
      <w:r>
        <w:rPr/>
        <w:t>?</w:t>
      </w:r>
      <w:r>
        <w:rPr/>
        <w:t>用简明的语言谈谈你的理解和体会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0:57:00Z</dcterms:created>
  <dc:creator>Administrator</dc:creator>
  <dc:description/>
  <dc:language>en-US</dc:language>
  <cp:lastModifiedBy>fkl</cp:lastModifiedBy>
  <cp:lastPrinted>2005-06-12T10:44:00Z</cp:lastPrinted>
  <dcterms:modified xsi:type="dcterms:W3CDTF">2006-08-06T10:57:00Z</dcterms:modified>
  <cp:revision>3</cp:revision>
  <dc:subject/>
  <dc:title>《月亮上的足迹》</dc:title>
</cp:coreProperties>
</file>