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老王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/>
        <w:t>教学目标：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/>
        <w:t>1</w:t>
      </w:r>
      <w:r>
        <w:rPr/>
        <w:t>、把握老王的性格特点。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/>
        <w:t>2</w:t>
      </w:r>
      <w:r>
        <w:rPr/>
        <w:t>、揣摩重点语句含义，体会作者遣词造句的匠心。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/>
        <w:t>3</w:t>
      </w:r>
      <w:r>
        <w:rPr/>
        <w:t>、体会作者的思想感情。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/>
        <w:t>教学重点；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/>
        <w:t>领会作者与人物的思想感情，揣摩重点语句含义，体会作者遣词造句的匠心。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/>
        <w:t>教学内容：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/>
        <w:t>本文写的是作者与车夫老王交往的故事。老王一辈子很苦，靠一辆破旧的三轮车活命，他的眼睛又不好，生活更是凄凉艰难。但是他心好，老实厚道，关心人。作者笔下的老王虽然穷苦卑微，但是精神上没有受到任何污染，是极其淳朴的好人。作者在文章里含蓄地提出了要关怀不幸者的社会问题。学习时，让学生有感情地朗读课文，了解叙述描写的表达方式，揣摩记叙文语言特点。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/>
        <w:t>教学设计：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/>
        <w:t>一、导入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/>
        <w:t>1</w:t>
      </w:r>
      <w:r>
        <w:rPr/>
        <w:t>、作者介绍</w:t>
      </w:r>
      <w:r>
        <w:rPr/>
        <w:t>2</w:t>
      </w:r>
      <w:r>
        <w:rPr/>
        <w:t>、生字词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/>
        <w:t>二、整体感悟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/>
        <w:t>1</w:t>
      </w:r>
      <w:r>
        <w:rPr/>
        <w:t>、文中介绍了老王哪些艰难的生活境况？记叙了与老王交往过程中的哪几件事？通过这些叙述与描写，你认为老王是一个怎样的人？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/>
        <w:t>1</w:t>
      </w:r>
      <w:r>
        <w:rPr/>
        <w:t>）介绍老王的职业；生理缺陷；居住条件。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/>
        <w:t>2</w:t>
      </w:r>
      <w:r>
        <w:rPr/>
        <w:t>）记叙了老王为作者送冰，车费减半；送钱先生看病，不要钱，拿了钱还不大放心；去世前给我送香油、鸡蛋表示感谢。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/>
        <w:t>3</w:t>
      </w:r>
      <w:r>
        <w:rPr/>
        <w:t>）老王是一个孤苦伶仃但又老实厚道、有良心、关心人的人。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/>
        <w:t>2</w:t>
      </w:r>
      <w:r>
        <w:rPr/>
        <w:t>、你认为作者是一个怎样的人，具体体现在哪些地方？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>
          <w:rFonts w:cs="宋体;SimSun" w:ascii="宋体;SimSun" w:hAnsi="宋体;SimSun"/>
        </w:rPr>
        <w:t>“</w:t>
      </w:r>
      <w:r>
        <w:rPr/>
        <w:t>我”也是一个善良的人。具体表现在：照顾老王的生意，坐他的车；老王再客气，也付给他应得的报酬；老王送来香油、鸡蛋，不让他白送；关心老王的生活。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/>
        <w:t>3</w:t>
      </w:r>
      <w:r>
        <w:rPr/>
        <w:t>、本文表达了作者一种怎样的思想感情？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/>
        <w:t>对老王的不幸深表同情，为自己对老王的关爱还不够和自己无力真正改善老王的境遇而感到“愧”。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/>
        <w:t>4</w:t>
      </w:r>
      <w:r>
        <w:rPr/>
        <w:t>、这篇课文叙述的事情较多，作者是怎样组织的？文章的线索是什么？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/>
        <w:t>以“我”与老王的交往为线索，兼用逻辑顺序和时间顺序来编排。开头三段写老王的基本情况，按逻辑顺序编排，一是职业，老王的谋生手段；二是生理缺陷，老王谋生的困难；三是居住条件，这是前两点的结果，收入少，生活就苦。下面的内容按时间顺序安排，回忆与老王的交往。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/>
        <w:t>三、重点岩读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/>
        <w:t>指名朗读“有一天，我在家听到打门……那是一个幸运的人对一个不幸者的愧”部分，思考下列问题。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/>
        <w:t>1</w:t>
      </w:r>
      <w:r>
        <w:rPr/>
        <w:t>、老王为什么在去世前给“我”送香油、鸡蛋？体现了老王怎样的性格特点？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/>
        <w:t>知恩图报、心地善良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/>
        <w:t>2</w:t>
      </w:r>
      <w:r>
        <w:rPr/>
        <w:t>、老王说“我不是要钱”，为什么最后还收了钱？你是怎样理解的？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/>
        <w:t>老王怕“我”真的托人给他送钱，平白给“我”添麻烦。体现了老王的朴实善良。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/>
        <w:t>3</w:t>
      </w:r>
      <w:r>
        <w:rPr/>
        <w:t>、对课文结尾一句话，应该怎样理解？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/>
        <w:t>一个社会总有幸运者和不幸者，幸运者有责任关爱不幸者，关注他们的命运，让他们过上好日子，帮助改善他们的处境。作者回想起来，对老王的关爱还很不够，所以，感到“愧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/>
        <w:t>”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/>
        <w:t>四、为什么作者一家能对老王那样的不幸者那么关心、爱护？要有怎样的精神才能做到作者那样尊重人、理解人、关心人？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/>
        <w:t>主要是平等观念和人道主义精神。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/>
        <w:t>人与人之间的关系应该是平等的，个人由于境遇不同，就有幸运与不幸的差别，甚至差别很大。一个幸运者只有关爱不幸者的责任。没有歧视不幸者的理由。现在，社会要求我们每个人有人道主义精神，要关心别人、尊重别人对社会作出的贡献，作者一家几是对不幸者老王怀有一颗爱心，具有人道主义精神的人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272672"/>
      <w:u w:val="none"/>
    </w:rPr>
  </w:style>
  <w:style w:type="character" w:styleId="Msgbodytext">
    <w:name w:val="msgbody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ext1">
    <w:name w:val="text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Ourfont">
    <w:name w:val="ourfo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lineRule="auto" w:line="360" w:before="280" w:after="280"/>
      <w:ind w:firstLine="425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Diaryfoot">
    <w:name w:val="diaryfoot"/>
    <w:basedOn w:val="Normal"/>
    <w:qFormat/>
    <w:pPr>
      <w:widowControl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字缩进 2"/>
    <w:basedOn w:val="Normal"/>
    <w:qFormat/>
    <w:pPr>
      <w:spacing w:lineRule="exact" w:line="360" w:before="280" w:after="280"/>
      <w:ind w:firstLine="420"/>
    </w:pPr>
    <w:rPr>
      <w:rFonts w:cs="Tahoma"/>
      <w:szCs w:val="18"/>
    </w:rPr>
  </w:style>
  <w:style w:type="paragraph" w:styleId="3">
    <w:name w:val="正文文字缩进 3"/>
    <w:basedOn w:val="Normal"/>
    <w:qFormat/>
    <w:pPr>
      <w:spacing w:lineRule="exact" w:line="540"/>
      <w:ind w:firstLine="63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0:56:00Z</dcterms:created>
  <dc:creator>Administrator</dc:creator>
  <dc:description/>
  <dc:language>en-US</dc:language>
  <cp:lastModifiedBy>fkl</cp:lastModifiedBy>
  <cp:lastPrinted>2005-06-12T10:44:00Z</cp:lastPrinted>
  <dcterms:modified xsi:type="dcterms:W3CDTF">2006-08-06T10:56:00Z</dcterms:modified>
  <cp:revision>3</cp:revision>
  <dc:subject/>
  <dc:title>《月亮上的足迹》</dc:title>
</cp:coreProperties>
</file>