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何时铸剑为犁</w:t>
      </w:r>
    </w:p>
    <w:p>
      <w:pPr>
        <w:pStyle w:val="Normal"/>
        <w:spacing w:lineRule="atLeast" w:line="375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新一中 伍卓敏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目标】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界何时铸剑为犁》的活动内容丰富，信息来源多，牵涉的问题也比较复杂，对学生查找和运用资料的能力、写作研究报告的能力、辨别是非善恶的能力以及辩证思维的能力都提出了较高要求。教学时要注意提前安排，合理布置，充分调动学生的积极性、自主性，争取使学生在这次活动中得到全面锻炼，尝到“综合性学习”的甜头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综合性学习的要求，结合本单元的特点，我确定了以下活动目标：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阔文化视野，积累有关战争的历史知识和文学知识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学生搜集处理资料信息的能力和口头表达能力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高对战争的认识，培养热爱和平的情感和社会责任感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过程】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学生观看表现战争的影片（《五月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月》、《南京大屠杀》等）或请历史老师作一个关于战争题材的讲座。向学生介绍几本关于战争的书籍或提供有关网址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教师的指导下，确定选题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次活动共分为四个专题：“历史学家”、“军事学家”、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政治学家”“文学艺术家”。学生根据自己的爱好，任选其中一项作为自己的研究专题，同一专题的同学组成一个活动小组，并自主选出自己的组长。在组长的领导和组织下，制定本小组的活动方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活动方案要切实可行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历史学家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战争史料，重点了解抗日战争和第二次世界大战的重大战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电子作品形式或手抄报形式发布活动结果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军事学家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关于武器的资料，以电子作品形式或手抄报形式发布活动结果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政治学家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视当今国际社会，就美国攻打伊拉克事件发表自己的见解，思考在现代科技背景下的战争特点和性质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组文学艺术家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搜集关于战争的故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搜集关于战争的名言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某部战争文学作品塑造的人物形象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搜集关于战争的古诗词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教师明确活动的评价方法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搜集资料、处理资料阶段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资料，处理资料阶段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组长的组织与协调下，各小组展开活动。在活动中，每个人既要展开独立的研究，又要与本组其他组员及时交流，互相合作，共同探究，形成本小组的研究成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活动时间为一个星期，在活动中，学生要将搜集的资料及活动过程记录存档，以备老师评价使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全班交流阶段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全班展示本组的活动成果，互相合作、共同探究。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回味资料、感知战争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回首二战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日军滔天罪行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关注阿富汗、关注伊拉克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知识竞赛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分四组：历史学家组、军事学家组、政治学家组、文学艺术家组）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轮必答题（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超时或答错均不和分）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轮抢答题（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本组学生可进行补充，超时或答错均不给分。）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轮风险题（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答对得相应的分数，若答错则扣掉相应的分数）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铸剑为犁应有日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将来的世界是否会有永久的和平？怎样才能实现真正的和平？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拓展作业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仿写一段歌词（可仿写《大刀向鬼子们头上砍去》、《弹起我心爱的土琵琶》等）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给日本中学生的一封信——南京大屠杀不能忘记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活动反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20:00Z</dcterms:created>
  <dc:creator>Administrator</dc:creator>
  <dc:description/>
  <dc:language>en-US</dc:language>
  <cp:lastModifiedBy>fkl</cp:lastModifiedBy>
  <cp:lastPrinted>2005-06-12T10:44:00Z</cp:lastPrinted>
  <dcterms:modified xsi:type="dcterms:W3CDTF">2006-08-06T09:21:00Z</dcterms:modified>
  <cp:revision>4</cp:revision>
  <dc:subject/>
  <dc:title>《月亮上的足迹》</dc:title>
</cp:coreProperties>
</file>