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核舟记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教学目的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．练习诵读，培养语感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品味、积累语言，提高文言文阅读能力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了解我国古代工艺美术的卓越成就，培养民族自豪感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教学重难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．读准句读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掌握以下词语：为、贻、属、诎、衡、简、奇、泛、许、比、罔不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了解总一分一总的说明顺序，以及第</w:t>
      </w:r>
      <w:r>
        <w:rPr>
          <w:rFonts w:cs="宋体;SimSun" w:ascii="宋体;SimSun" w:hAnsi="宋体;SimSun"/>
          <w:kern w:val="0"/>
          <w:szCs w:val="18"/>
        </w:rPr>
        <w:t>5</w:t>
      </w:r>
      <w:r>
        <w:rPr>
          <w:rFonts w:ascii="宋体;SimSun" w:hAnsi="宋体;SimSun" w:cs="宋体;SimSun"/>
          <w:kern w:val="0"/>
          <w:szCs w:val="18"/>
        </w:rPr>
        <w:t>段的内部顺序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教学设想教学方法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．诵读法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解说：语感的培养和提高离不开口诵心维。鉴于初中生接触文言文还不很多，不宜作过高要求，但求能读准字音、读准句读就可以了。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．点拨法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解说：要充分考虑到学生的原有知识基础，不必字字落实、句句讲清，只在必要时做些点拨与引导。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评点法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解说：应当注意的是，使用这种方法要做到收放适度，收而不放，流于死；放而不收，流于乱。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．研究法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解说：研究需要方法，但更需要一种态度。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教学时数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课时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教学步骤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第一课时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一、导语设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请同学们准备好一张白纸、一支铅笔、一把直尺。画一个长为</w:t>
      </w:r>
      <w:r>
        <w:rPr>
          <w:rFonts w:cs="宋体;SimSun" w:ascii="宋体;SimSun" w:hAnsi="宋体;SimSun"/>
          <w:kern w:val="0"/>
          <w:szCs w:val="18"/>
        </w:rPr>
        <w:t>29</w:t>
      </w:r>
      <w:r>
        <w:rPr>
          <w:rFonts w:ascii="宋体;SimSun" w:hAnsi="宋体;SimSun" w:cs="宋体;SimSun"/>
          <w:kern w:val="0"/>
          <w:szCs w:val="18"/>
        </w:rPr>
        <w:t>厘米、宽为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厘米的长方形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画好以后请在长方形内再画一个椭圆，然后可以把这个椭圆看作一只船，请你在船头画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个人，船尾画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个人，船头的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个人中，中间的一个戴着高帽子……不少同学说地方太小，画不上。确实是这样的。不过，我却知道一个人，他不但能在方寸之间安排这么多人物，而且可以把每一个人的神态都表现得栩栩如生。同学们相信吗？如果不相信，就让我们共同学习明人魏学洢的《核舟记》。学习以后，你自然会找到答案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解说：这一设计的目的有二：一是设里悬念，激发兴趣；二是让学生实际感受一下微雕艺术的难度，从而对王叔远的精湛技艺有更深层次的理解。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二、研习课文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三．初读感知，整体把握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）朗读课文，要求做到读准字音、读清句读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解说：文言文教学，诵读是非常必要的手段。诵读应分层次，一是准确，二是流畅。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）词语积累，要求按通假字、一词多义、古今异义、数量词用法四类情况进行归类整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解说：文言实词与应调的积累是文言文教学的重，点，应该落到实处。之所以要学生分类整理，一是便于记忆掌握，二是便于发现规律，掌握语言积累的方法。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）学生就句读、难解词句质疑问难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解说：教学是一项系统工程，及时反馈、迅速掌握学生的学习状况，并对教学做出相应调整是非常必要的。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）课堂练习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①</w:t>
      </w:r>
      <w:r>
        <w:rPr>
          <w:rFonts w:ascii="宋体;SimSun" w:hAnsi="宋体;SimSun" w:cs="宋体;SimSun"/>
          <w:kern w:val="0"/>
          <w:szCs w:val="18"/>
        </w:rPr>
        <w:t>解释下列加点的字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．尝贻余核舟一</w:t>
      </w: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>．盖大苏泛赤壁云</w:t>
      </w: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>．高可二黍许</w:t>
      </w: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>．雕栏相望焉</w:t>
      </w:r>
      <w:r>
        <w:rPr>
          <w:rFonts w:cs="宋体;SimSun" w:ascii="宋体;SimSun" w:hAnsi="宋体;SimSun"/>
          <w:kern w:val="0"/>
          <w:szCs w:val="18"/>
        </w:rPr>
        <w:t>e</w:t>
      </w:r>
      <w:r>
        <w:rPr>
          <w:rFonts w:ascii="宋体;SimSun" w:hAnsi="宋体;SimSun" w:cs="宋体;SimSun"/>
          <w:kern w:val="0"/>
          <w:szCs w:val="18"/>
        </w:rPr>
        <w:t>．神情与苏、黄不属</w:t>
      </w:r>
      <w:r>
        <w:rPr>
          <w:rFonts w:cs="宋体;SimSun" w:ascii="宋体;SimSun" w:hAnsi="宋体;SimSun"/>
          <w:kern w:val="0"/>
          <w:szCs w:val="18"/>
        </w:rPr>
        <w:t>F</w:t>
      </w:r>
      <w:r>
        <w:rPr>
          <w:rFonts w:ascii="宋体;SimSun" w:hAnsi="宋体;SimSun" w:cs="宋体;SimSun"/>
          <w:kern w:val="0"/>
          <w:szCs w:val="18"/>
        </w:rPr>
        <w:t>其船背稍夷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g</w:t>
      </w:r>
      <w:r>
        <w:rPr>
          <w:rFonts w:ascii="宋体;SimSun" w:hAnsi="宋体;SimSun" w:cs="宋体;SimSun"/>
          <w:kern w:val="0"/>
          <w:szCs w:val="18"/>
        </w:rPr>
        <w:t>．虞山王毅叔远甫刻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②</w:t>
      </w:r>
      <w:r>
        <w:rPr>
          <w:rFonts w:ascii="宋体;SimSun" w:hAnsi="宋体;SimSun" w:cs="宋体;SimSun"/>
          <w:kern w:val="0"/>
          <w:szCs w:val="18"/>
        </w:rPr>
        <w:t>找出下列句中的通假字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．舟首尾长约八分有奇</w:t>
      </w: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>．诎右臂支船</w:t>
      </w: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>．左手倚一衡木</w:t>
      </w: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>．盖简桃核修狭者为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③</w:t>
      </w:r>
      <w:r>
        <w:rPr>
          <w:rFonts w:ascii="宋体;SimSun" w:hAnsi="宋体;SimSun" w:cs="宋体;SimSun"/>
          <w:kern w:val="0"/>
          <w:szCs w:val="18"/>
        </w:rPr>
        <w:t>说出下列各组加点字的意义及用法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．为为官室、器皿、人物中轩敞者为舱通计一舟，为人五盖简桃核修狭者为之中峨冠而多髯者为东坡</w:t>
      </w: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>．奇明有奇巧人曰王叔远舟首尾长约八分有奇</w:t>
      </w: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>．可高可二黍许珠可粒粒数也（解说：练习的目的是为了巩固、活用所学的知识，帮助学生更好地积累词语。实施这一环节的时候，也可以让学生分成两大姐，分别整理，尝试命题，然后进行比赛，寓学于乐，增强识记效果。）（</w:t>
      </w:r>
      <w:r>
        <w:rPr>
          <w:rFonts w:cs="宋体;SimSun" w:ascii="宋体;SimSun" w:hAnsi="宋体;SimSun"/>
          <w:kern w:val="0"/>
          <w:szCs w:val="18"/>
        </w:rPr>
        <w:t>5</w:t>
      </w:r>
      <w:r>
        <w:rPr>
          <w:rFonts w:ascii="宋体;SimSun" w:hAnsi="宋体;SimSun" w:cs="宋体;SimSun"/>
          <w:kern w:val="0"/>
          <w:szCs w:val="18"/>
        </w:rPr>
        <w:t>）课文总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全文共</w:t>
      </w:r>
      <w:r>
        <w:rPr>
          <w:rFonts w:cs="宋体;SimSun" w:ascii="宋体;SimSun" w:hAnsi="宋体;SimSun"/>
          <w:kern w:val="0"/>
          <w:szCs w:val="18"/>
        </w:rPr>
        <w:t>6</w:t>
      </w:r>
      <w:r>
        <w:rPr>
          <w:rFonts w:ascii="宋体;SimSun" w:hAnsi="宋体;SimSun" w:cs="宋体;SimSun"/>
          <w:kern w:val="0"/>
          <w:szCs w:val="18"/>
        </w:rPr>
        <w:t>段。第五段为文章的第一部分，简介核舟雕刻者生活的时代、姓名、精湛技艺，并道出核舟的来历。第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～</w:t>
      </w:r>
      <w:r>
        <w:rPr>
          <w:rFonts w:cs="宋体;SimSun" w:ascii="宋体;SimSun" w:hAnsi="宋体;SimSun"/>
          <w:kern w:val="0"/>
          <w:szCs w:val="18"/>
        </w:rPr>
        <w:t>5</w:t>
      </w:r>
      <w:r>
        <w:rPr>
          <w:rFonts w:ascii="宋体;SimSun" w:hAnsi="宋体;SimSun" w:cs="宋体;SimSun"/>
          <w:kern w:val="0"/>
          <w:szCs w:val="18"/>
        </w:rPr>
        <w:t>段为文章的第二部分，分别说明核舟的大小，船舱的布局，船头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人的姿态神情，船背所刻之字等等，这是文章的主体部分。第</w:t>
      </w:r>
      <w:r>
        <w:rPr>
          <w:rFonts w:cs="宋体;SimSun" w:ascii="宋体;SimSun" w:hAnsi="宋体;SimSun"/>
          <w:kern w:val="0"/>
          <w:szCs w:val="18"/>
        </w:rPr>
        <w:t>6</w:t>
      </w:r>
      <w:r>
        <w:rPr>
          <w:rFonts w:ascii="宋体;SimSun" w:hAnsi="宋体;SimSun" w:cs="宋体;SimSun"/>
          <w:kern w:val="0"/>
          <w:szCs w:val="18"/>
        </w:rPr>
        <w:t>段为文章的第三部分，总计核舟的人、物、文字的数目，以对雕刻者技术的赞叹收束全文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解说：便于学生更准确、更全面地把握文意，为下面的品味等环节打下良好的基础。）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布置作业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）朗读课文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）分类整理相关词语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第二课时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一、检查朝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二、具体研习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三．研习第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段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）船头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人中，为何先交代苏东坡的位置，可不可以先从佛印说起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解说：由此问，引出关于说明顺序的话题，进而分析第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段乃至全文的说明顺序。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）何以看出船头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人中间坐的便是苏东坡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解说：这一问目的有二，一是引导学生注意到这件雕刻品的主题是苏武游赤壁，从而进一步理解这件雕刻品的文化内涵；二是弓</w:t>
      </w:r>
      <w:r>
        <w:rPr>
          <w:rFonts w:cs="宋体;SimSun" w:ascii="宋体;SimSun" w:hAnsi="宋体;SimSun"/>
          <w:kern w:val="0"/>
          <w:szCs w:val="18"/>
        </w:rPr>
        <w:t>l</w:t>
      </w:r>
      <w:r>
        <w:rPr>
          <w:rFonts w:ascii="宋体;SimSun" w:hAnsi="宋体;SimSun" w:cs="宋体;SimSun"/>
          <w:kern w:val="0"/>
          <w:szCs w:val="18"/>
        </w:rPr>
        <w:t>导学生学会多角度分析问题，比如从“山高月小”等引文，从人物身份等等来考虑。总之，是想引导学生深入理解文意。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）共闯手卷表现出怎样的情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调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解说：这一问题是想引导学生揣摩语言，抓住人物的动作分析人物的心态；也可以让学生作简单表演，创设情境，体会当时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人的心情。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讨论本文的中心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明确：细致描述了核舟的艺术形象，说明雕刻者构思的巧妙，赞美他的高超技艺，也显示出我国古代工艺美术的卓越成就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解说：这一讨论主要是培养学生的审题辨析能力，要把本文的如心与雕刻品即核舟的主题区分开来。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三、欣赏品味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．品味王叔远精妙的构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l</w:t>
      </w:r>
      <w:r>
        <w:rPr>
          <w:rFonts w:ascii="宋体;SimSun" w:hAnsi="宋体;SimSun" w:cs="宋体;SimSun"/>
          <w:kern w:val="0"/>
          <w:szCs w:val="18"/>
        </w:rPr>
        <w:t>）照应。既开小窗，便可“启窗而观”；既挂念珠，便可“历历数也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）暗示。对联，增加文化内涵；“横卧一楫”，暗扣“泛赤壁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）色彩缤纷（蓝、黑、红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解说：此题一方面可培养学生精读的习惯，同时也可培养其观察、思维的能力。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．品味末段文字删削之意图。原文结尾为：魏子详瞩既毕，诧曰：‘嘻，技亦灵怪矣哉！庄列所载，称惊犹鬼神者良多，然谁有游削于不寸之质，而须糜了然者？假有人焉，举我言以复于我，亦必疑其诳骗，今乃亲睹之。由斯以观，棘刺之端，未必不可为母猴也。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解说：此题意在培养学生的鉴赏能力、创新能力，只要言之成理、自圆其说即可，不必定于一尊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求全责备。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四、布置作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请你选择一件给你留下较深印象的工艺品，依照本文的说明顺序（总一分一总，中一前一后）写一篇说明性短文。语言尽量做到生动、简洁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解说：能力迁移的重点有二，一是说明顺序，二是语言特点。）板书设计（附板书图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解说：这一板书主要想呈现出本文的说明顺序，用①②等标注的是文章中实际说明的顺序，目的是更直观地反映出作者对对称美的一种追求。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272672"/>
      <w:u w:val="none"/>
    </w:rPr>
  </w:style>
  <w:style w:type="character" w:styleId="Msgbodytext">
    <w:name w:val="msgbody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ext1">
    <w:name w:val="tex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Ourfont">
    <w:name w:val="ourf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lineRule="auto" w:line="360" w:before="280" w:after="280"/>
      <w:ind w:firstLine="425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Diaryfoot">
    <w:name w:val="diaryfoot"/>
    <w:basedOn w:val="Normal"/>
    <w:qFormat/>
    <w:pPr>
      <w:widowControl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字缩进 2"/>
    <w:basedOn w:val="Normal"/>
    <w:qFormat/>
    <w:pPr>
      <w:spacing w:lineRule="exact" w:line="360" w:before="280" w:after="280"/>
      <w:ind w:firstLine="420"/>
    </w:pPr>
    <w:rPr>
      <w:rFonts w:cs="Tahoma"/>
      <w:szCs w:val="18"/>
    </w:rPr>
  </w:style>
  <w:style w:type="paragraph" w:styleId="3">
    <w:name w:val="正文文字缩进 3"/>
    <w:basedOn w:val="Normal"/>
    <w:qFormat/>
    <w:pPr>
      <w:spacing w:lineRule="exact" w:line="540"/>
      <w:ind w:firstLine="63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1:33:00Z</dcterms:created>
  <dc:creator>Administrator</dc:creator>
  <dc:description/>
  <dc:language>en-US</dc:language>
  <cp:lastModifiedBy>fkl</cp:lastModifiedBy>
  <cp:lastPrinted>2005-06-12T10:44:00Z</cp:lastPrinted>
  <dcterms:modified xsi:type="dcterms:W3CDTF">2006-08-07T01:33:00Z</dcterms:modified>
  <cp:revision>3</cp:revision>
  <dc:subject/>
  <dc:title>《月亮上的足迹》</dc:title>
</cp:coreProperties>
</file>