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核舟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设计思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节课为第一课时，重点放在学生对课文内容的整体把握上。文言文教学的目的，是使学生能借助工具书阅读浅易的文言文，因此第一堂课可以让学生自主学习。通过查字典和参看注释细读课文。并随时记下难懂的问题，等下节课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学过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导入新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国是历史悠久的文明古国，具有灿烂辉煌的民族文化，工艺美术是其中的一朵奇葩。今天，我要向同学们推荐的是一篇介绍工艺小品的文章——《核舟记》（板书课题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作者简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魏学洢（约</w:t>
      </w:r>
      <w:r>
        <w:rPr>
          <w:rFonts w:cs="宋体;SimSun" w:ascii="宋体;SimSun" w:hAnsi="宋体;SimSun"/>
          <w:kern w:val="0"/>
          <w:szCs w:val="18"/>
        </w:rPr>
        <w:t>1596</w:t>
      </w:r>
      <w:r>
        <w:rPr>
          <w:rFonts w:ascii="宋体;SimSun" w:hAnsi="宋体;SimSun" w:cs="宋体;SimSun"/>
          <w:kern w:val="0"/>
          <w:szCs w:val="18"/>
        </w:rPr>
        <w:t>－－</w:t>
      </w:r>
      <w:r>
        <w:rPr>
          <w:rFonts w:cs="宋体;SimSun" w:ascii="宋体;SimSun" w:hAnsi="宋体;SimSun"/>
          <w:kern w:val="0"/>
          <w:szCs w:val="18"/>
        </w:rPr>
        <w:t>1625</w:t>
      </w:r>
      <w:r>
        <w:rPr>
          <w:rFonts w:ascii="宋体;SimSun" w:hAnsi="宋体;SimSun" w:cs="宋体;SimSun"/>
          <w:kern w:val="0"/>
          <w:szCs w:val="18"/>
        </w:rPr>
        <w:t>）字子敬，明末嘉善（现在浙江省嘉兴市）人。其父亲魏大在明熹宗时做“给事中”官，因上流指责权奸魏忠贤结党树威，被逮捕下狱。魏学洢尽力营救其父，末成。其父被害死在狱中，学洢痛父冤枉，晨夕号泣，自己又受到阉党迫害威逼，不久悲愤而死，只活了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他一生没做过官，生前好学善文，撰有《茅檐集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阅读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范读课文，然后正音及解决疑难词句。（可以听录音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正音。（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释词。（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重点句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罔不因势象形，各具情态：都能顺着原材料的格局来雕刻形象，各有各的神情姿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中峨冠而多髯者为东坡：中间戴着高高的帽子，长着浓密胡须的是苏东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其人视端容寂：那人正眼看着炉子，神色平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细若蚊足，钩画了了，其色墨：笔划像蚊子的脚一样细，笔笔清楚，颜色是黑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盖简桃核修狭者为之：是挑拣狭长的桃核刻成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⑥</w:t>
      </w:r>
      <w:r>
        <w:rPr>
          <w:rFonts w:ascii="宋体;SimSun" w:hAnsi="宋体;SimSun" w:cs="宋体;SimSun"/>
          <w:kern w:val="0"/>
          <w:szCs w:val="18"/>
        </w:rPr>
        <w:t>技亦灵怪矣哉：这种技艺，也真够奇妙的了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让学生根据这些内容，自主学习，自己疏通文意，可以结成小组，互相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理清说明的内容及顺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明确：本文结构属于总一分一总，开头总写，由评论引入所要说明的事物，结尾再总写，在总述事物概貌的基础上再作扼要的评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说明对象：核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总结、扩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节课我们对课文有了大概的了解。初步领略了核舟的奇特，和核舟各部分的组成。同学们都积极动口、动手、动脑，自行解决了不少问题，锻炼了自己的能力。同时也要找一找文言文与现代文的区别，如数词的使用，实词中个别词的变化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六、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本文开头一段称赞王叔远手艺“奇巧”，作者是从哪些角度来写的？这一段对全文有什么作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核舟雕刻得十分精细，作者是怎样加以描述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核舟雕刻人物十分传神，你最欣赏哪些地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复习提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核舟大小如何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核舟的主题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核舟上共雕了多少人和物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古代的“记”是一种怎样的文体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文章主体的写作顺序是怎样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研读课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朗读课文可以男生、女生分读，师读齐读等方式，对读得好的同学给予鼓励，老师指导有关朗读的要领：读书力求使用普通话，尤其注意古今异读、变读、通假字、多音字的读法，读准字音才能读得流畅，读准字音才能理解得清楚透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齐读第一自然段，然后分析，设计问题如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概括第一段的段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找出表现“核舟”主题的句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找出说明原料小而表现题材广的句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说明构思巧妙、技艺精湛的句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概述雕刻家王叔远的精湛技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盖大苏泛赤壁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能以径寸之木，为宫室、器皿、人物，以至鸟兽、木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罔不因势象形，各具情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找四名学生朗读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，然后分析讨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这四段文字是对“核舟”的具体细致的说明，作者怎样说明的？可分成几个层次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是一层，说明的是船的正面；第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段是一层，说明的是船的背面。作者是按照由正面到背面、由主到次的顺序说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研读第二段。设计问题如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这一段的内容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先介绍“核舟”的体积，接着写船舱，重点是介绍舱旁的小窗和所刻的苏轼十六字文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介绍“核舟”体积时，作者抓住了长度和高度，又写了众多小窗和对联，作者意在表现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突出王叔远的“奇巧”、“灵怪”，从而也突出了说明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请同学领会“山高月小，水落石出”和“清风徐来，水波不兴”的意境，让学生自己动口讲一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研读第三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讨论：①这一段是介绍船头部分，着重说明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着力表现苏武、鲁直和佛印三位游览者的神情态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开展小活动：课堂表演（找三个男生分别扭作苏东坡、黄鲁直和佛印，让他们按照课文中所述的情境实际演练，主要目的是活跃课堂气氛，变抽象为形象，以吸引学生注意力，达到愉快教学的目的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点拨：“东坡”与“鲁直”共阅一手卷，如有所语，“佛印”矫首昂视，屈膝盘坐，神情给人一种空灵的感觉。表演完毕后设计思考题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从“苏、黄共阅一手卷”、东坡“左手抚鲁直背”、鲁直“右手指卷，如有所语”和佛印的“矫首昂视”这些描述中，可以看出，雕刻家的意图是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从这些描述中可以看出，雕刻家的意图是表现他们豁达、豪放的胸襟，说明他们在山光水色的掩映之中，完全忘却了现实的烦恼，而陶醉在眼前画卷的美好意境里。佛印的形象则是苏黄二人的陪衬，他的表情给人一种空灵的感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作者在说明船头三人时，着墨较多的是谁，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是苏东坡。因为刻画得仔细，所以作者当然也写得细腻；同时还因为核舟的主题是“盖大苏泛赤壁云”，这样说明与主题吻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你从哪些描述可以看出雕刻家技艺的奇巧、精湛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如对东坡外貌的刻画，对东坡、鲁直“衣褶”的介绍，对佛印左臂所挂念珠的说明“珠可历历数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小结第三段：这段文字，说明人物神情态度按照由主要到次要的顺序，描述每个人物又是按照由上部到下部的顺序，层次分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研读第四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开展小活动——课堂表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让两名男生扮作两个舟子，身边放上一些道具充当“楫”、“壶”、“炉”“蒲葵扇”等物，模拟两名舟子的神情动作，让讲台下的同学观看并说出他们跟书中所作是否一致，主要目的是活跃课堂气氛，变抽象文字为具体形象。下一步，教师设计以下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这一段文字说明舟尾情况是怎么布局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主要运用了总分结构。先总说“揖左右舟于各一人”，而后分说，从“居右者”说到“居左者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这一段描述“舟子”神情动作渲染了一种什么氛围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两“舟子”虽神情各异，一个“若啸呼状”，仿佛是在那里呼唤清风，显得悠闲自在；一个“视端容寂”，仿佛在专注听“茶声”。但表现了一个共同氛围，这就是愉悦、轻松、活泼自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小结：第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段是写船的正面，这一部分实际上是一幅栩栩如生的“大苏泛赤壁”的生活画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请同学们发挥想像力，想像一下当时苏轼跟他的朋友泛游赤壁时的情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师可引导：正当山高月小，水落石出之时，三个知心朋友暂时把身边琐事放在脑后，乘一叶扁舟荡漾在大江之上，江面波平如镜，令人心旷神怡，清风吹来，荡起层层涟漪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研读第五段，设计问题如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这段文字中哪些说明可以表现雕刻技艺高超这一中心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细若蚊足，钩画了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写船正面用了三段文字，写船背面为什么只用一小段文字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是为了突出“核舟”的主题，同时也表现作者主次分明的技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这段文字可以省略不写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不能。因为这是对前文说明的必要补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至此课文全部研读完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总结、扩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归纳本篇说明文的一些写作技巧如下：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以空间为顺序，层次清楚、主次分明。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语言简练、准确、生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文中的数词用法跟现代汉语里的不同，中间没有量词介入，直接修饰名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布置作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仿照本文的写法，选取一工艺品，作简要介绍，写成一篇短小说明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28:00Z</dcterms:created>
  <dc:creator>Administrator</dc:creator>
  <dc:description/>
  <dc:language>en-US</dc:language>
  <cp:lastModifiedBy>fkl</cp:lastModifiedBy>
  <cp:lastPrinted>2005-06-12T10:44:00Z</cp:lastPrinted>
  <dcterms:modified xsi:type="dcterms:W3CDTF">2006-08-07T01:28:00Z</dcterms:modified>
  <cp:revision>3</cp:revision>
  <dc:subject/>
  <dc:title>《月亮上的足迹》</dc:title>
</cp:coreProperties>
</file>