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核舟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目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了解我国古代工艺美术的卓越成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学习采用总说分说的结构形式和按照空间顺序说明书物的写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理解本文说明语言的简洁、周密、生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设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安排两教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讲课时放该课的幻灯片以加强直观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课前布置预习作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看阅读提示、课下注释①，了解作者和出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结合注释，朗读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读准生字和多音字的注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教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正音、正字；读熟课文；了解文章的结构；由讲、分析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段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内容和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解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核舟记，即用文字记述用核桃雕刻成的一只小船。该文属介绍具体字物的说明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结合注释①弄清本文的出处及写作时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结合阅读提示，了解作者和对本文的概括介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正音、正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检查预习（出示投影片，为加点字注音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器皿罔贻有奇黍篛篷糁髯不属椎髻趾虞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师提示易读错、写错的字。（投影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宫室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）峨冠（）手卷）两膝衣褶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）曾不盈寸尝贻轩敞袒胸题名（题、提）壬戌（戌、戍）为楫（揖、揖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还要往意通假字：诎（）同屈”衡同“横”简同“拣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朗读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可单独读、领读、分组读，也可齐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初读：边读边识生字，读通语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再读。熟悉、巩固字的读音、了解课文各段所写的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理清文章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每个同学（或两人一组）在了解课文各段所写内容之后，思考一下它们之间的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讨论，归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课文可分三部分。首尾两段为总说，中间四段为分说，即总——分——总的结构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四）研读细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串讲、翻译每一段时，注意以下几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重点掌握的实词、虚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注意古代汉语和现代汉语的不同之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概括段的主要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提出写法上的特点如说明顺序、详略安排及语言特色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读讲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段（可一人，也可两人一读一讲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同学讲后，教师补充、归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实词（包括短语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奇巧、因势象形、贻、泛。注意：“曰”，这里可解作“名叫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虚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以：介词，用。为：动词，做，这里是“雕刻”“罔；否定副词，没有。尝：时间副词，曾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盖：句首发语词。云：句末语气助词，不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核舟一：古汉语数词可放在名词后，省略量词，即一只核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内容要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总说，简要说明核舟雕刻人的生活时代、姓名及其精湛技艺，引出核舟的来历，点明核舟的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语言简洁、周密：“径寸”、“因势象形，各具情态”、“罔不”等词语印证“奇巧人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齐读、记忆、初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读讲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段课文（方法可同上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实词（包括短语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有奇、许、轩敞者、相望、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虚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：动词，是。覆之、闭之、糁之：“之都是代词，但指代不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内容要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说明核舟的大小和船舱的格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语言简洁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中”说明船舱的位置——一作者先介绍船的中间部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八分有奇”、“二黍许”；以舟小衬托景物之多，说明雕刻技艺惊人；“八扇”、“启”、“闭”、“对联”写核舟雕刻工艺之精。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边读课文，边看幻灯片，记忆这一段说明的内容。体会作者的语言技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“闭’字和“启”字相应，一启一闭说响了什么？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写出了介绍的顺序：由舟外到舟内再由舟内到舟外，引导读者仔细观看，并由此引出窗上的文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窗上对联为什么要刻这十六个字，而不刻别的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讨论后，明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十六个字是前、后《赤壁赋》中的名句，与上段“大苏泛赤壁”相照应，切题，而且可以启发读者联想舟外赤壁景色。作者真切地描述官们，足以见他对核舟观察的精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熟读、初背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读讲第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段课文。（边放幻灯片）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实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峨冠：前面省略了动词“戴”。如有所语、比、类、矫首、人属、讪、历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虚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者：相当于现代汉语中“的”字短语的“的”，指人或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内容要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是介绍船头部分，着力表现苏武、黄鲁直和佛印三位游览者的神情。这是表现雕刻主题的重点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详略安排上，突出苏东坡的主人地位，紧扣“大苏泛赤壁”助主题。介绍顺序是先写苏黄（由合到分，由上到下，再由分到合），次写佛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作者以对人物姿态、神情的生动细腻的描述，具体说明雕刻人的精湛技艺，与开头的“因势象形，各具情态”相照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语言的生动，集中表现在人物雕像的描摹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文中有哪些细节描写，表现人物特点和相互关系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“共阅一手卷。…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如有所语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文中写苏、黄的俯首阅卷，和写佛印的“矫首昂视”的神态，有什么含义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显示出他们不同的身份、教养，表现出的不同神情、气质、风度。表现作者观察之精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是全文的重点部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熟读，按介绍的层次，记忆内容，初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五）布置作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复习本课生字、词及前三段的有关注释，翻译课文的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一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背诵课文第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教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串讲，分析第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一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段课文；总结全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内容及步骤—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－）检查复习（笔答题用投影显示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技课文的词语填空，并给该词注音和解释词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18"/>
        </w:rPr>
        <w:t>）＿（）不因势象形，各．（）情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中＿（）冠而多＿（）者为东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＿（）首昂视，神情与苏、黄不＿（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卧右膝，（）右臂支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口头背诵课文前三段并概括段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从“尝贻余核舟一”、“苏黄共阅一手卷”两句，说说数词的用法与现代有何不同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读、串讲、分析第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段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实词、短语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横卧一揖、衡、若啸呼状（好像撮起嘴唇大声呼叫的样子。）视端容寂、若听茶声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横卧一揖：手放着一只桨。古代汉语省略量词、数词直接和名词组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内容要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记船尾两个舟子的姿态和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这一段描述人物形象有什么特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讨论，归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写右边舟子，以动为主，突出他手攀有趾的粗护动作和他“若啸呼”的闲散神态；写左边舟子，以静为主，突出他专心致志烧茶的平静神态。足见雕刻艺人之精工，作者揣摩之细微及说明语言的简洁、生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这里写“揖横卧，一舟子休息，一舟子烧茶”说明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船是停泊，写首段“泛”字相照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熟读第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段，注意说明顺序：先写中间一挥，再写左右</w:t>
      </w:r>
      <w:r>
        <w:rPr>
          <w:rFonts w:cs="宋体;SimSun" w:ascii="宋体;SimSun" w:hAnsi="宋体;SimSun"/>
          <w:kern w:val="0"/>
          <w:szCs w:val="18"/>
        </w:rPr>
        <w:t>Th</w:t>
      </w:r>
      <w:r>
        <w:rPr>
          <w:rFonts w:ascii="宋体;SimSun" w:hAnsi="宋体;SimSun" w:cs="宋体;SimSun"/>
          <w:kern w:val="0"/>
          <w:szCs w:val="18"/>
        </w:rPr>
        <w:t>舟于。初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读、串讲、分析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实词、短语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夷题名（题，书写，这里指雕刻。题名：即雕刻了名字。）文曰（文字是）甫（古代对男子的美称，常附在表字之后。）细若蚊足：笔画像蚊足一样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虚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其上、其色墨、其色丹：“其”都为代词，但指代内容不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内容要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段写船底，主要写题名和篆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船底刻上题名和篆章，可见构思精巧，技艺精湛，与首段相照应，再次体现语言周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这段与前三段合为文章的第二部分，谁能小结一下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同学们发言，教师补充，归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是“分说”的部分，按照空间）顺序，依次介绍核舟的形状。结构、舟上人物和题名。写得简明，细致，有条不紊。从总的布局看，先写正面，后写背面。从正面各部分看，先写中间，其次写船头，最后写船尾。从详略看，详写的是船头三个人物，略写的是船尾人物和船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为什么详写船头三个人物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，根据雕刻作品的主题决定，船头三个人物是重点内容，故详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最后看文章结尾，齐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实词、短语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盈、简、修狭、灵怪（神奇、含有“鬼斧神工’它意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虚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：刻有三十有四：“有”同“又”曾：还嘻：叹词矣哉：表示惊叹的语气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人五：古代数词直接修饰名词且可放在名词后面，即五个人的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内容要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小结总计全核舟的人、物、文字的数目，以对核舟技艺的赞叹结束全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此段中“而”字有何作用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这一转折连词，突出小小核舟所刻东西之多，与开头“奇巧’相应，突出中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齐读（尽量背诵）全文，总结中心思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同学们讨论，然后归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文描述了在桃核上雕刻成的小船和船上众多的人、物的情态，生动地反映并赞扬了我同古代工艺美术品的卓越技巧，表现我国劳动人民的聪明才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文的语言特点是：简洁、周密、生动。结合前面的分析，做课后练习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课上口头练习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不看书，依次介绍核舟上船舱、船头、船尾的情形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27:00Z</dcterms:created>
  <dc:creator>Administrator</dc:creator>
  <dc:description/>
  <dc:language>en-US</dc:language>
  <cp:lastModifiedBy>fkl</cp:lastModifiedBy>
  <cp:lastPrinted>2005-06-12T10:44:00Z</cp:lastPrinted>
  <dcterms:modified xsi:type="dcterms:W3CDTF">2006-08-07T01:27:00Z</dcterms:modified>
  <cp:revision>2</cp:revision>
  <dc:subject/>
  <dc:title>《月亮上的足迹》</dc:title>
</cp:coreProperties>
</file>