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重点字词，理解重点句子的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选取典型事例表现人物性格以及详略得当的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作者对长妈妈的真切怀念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取典型事例真实、生动、传神地表现人物的性格；重点研读买《山海经》部分；理解重点句子的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查字典、看注释，扫除文字障碍，熟读课文。查找有关鲁迅的资料，以开阔视野，拓展思路，增加知识积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知文章内容，理清课文所记之事哪些详写，哪些略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还记得《从百草园到三味书屋》中那个神秘莫测的美女蛇的故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给百草园蒙上了一层神秘的面纱。讲这故事的人是谁呢</w:t>
      </w:r>
      <w:r>
        <w:rPr>
          <w:rFonts w:cs="宋体;SimSun" w:ascii="宋体;SimSun" w:hAnsi="宋体;SimSun"/>
        </w:rPr>
        <w:t>?——</w:t>
      </w:r>
      <w:r>
        <w:rPr>
          <w:rFonts w:ascii="宋体;SimSun" w:hAnsi="宋体;SimSun" w:cs="宋体;SimSun"/>
        </w:rPr>
        <w:t>对，是长妈妈。长妈妈是作者儿时的保姆，长妈妈知道许多事情，懂得许多道理，可以说，她是民间文化的载体，对于鲁迅来说，她可是一个有影响的人物。可是在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里，鲁迅却将长妈妈称为“阿长”，这是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究竟是怀着怎样一种感情来写长妈妈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，就让我们一起走进课文，去感悟作者对长妈妈的深切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目标，板书课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预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一读，写一写”读准字音，并理解词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带着问题速读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围绕长妈妈写了哪几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重点写的是哪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这样安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从这些事中，看做者对长妈妈的感情有怎样的变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题目为什么称长妈妈为“阿长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自主学习的基础上，讨论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围绕阿长写了：“切切察察”的毛病，摆成大字的睡相，令人厌恶的种种规矩，关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毛”的故事，给我买《山海经》。其中重点写的是买《山海经》一事。因为买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出作者对长妈妈的敬意和怀念，最能突出文章的主题，所以重点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她不好的习惯，“我”开始是“憎恶”“讨厌”的；当听到阿长讲长毛的故事后，“我”对阿长产生了敬意——“却不料她还有这样的神力”；但当阿长踩死隐鼠之后，“我”对她的敬意突然消失了；当得知长妈妈买来“我”渴慕已久的《山海经》时，“我”对她产生了新的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，认为她“确有伟大的神力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本文前一部分多用抑笔，对她“不大佩服”、“讨厌”、又是“不耐烦”、“麻烦”，倘用“妈妈”。称呼，名不符实；将“阿长”与《山海经》连接，看似矛盾，却令人好奇；用“阿”字有亲呢的‘意味，符合作者当时已经是四十六岁的中年人的口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的总结大意对即可，语言不求一致，重在学生自已讨论解决问题。不到位之处教师可点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过渡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总体上来说，作者对阿长的感情是怎样的呢</w:t>
      </w:r>
      <w:r>
        <w:rPr>
          <w:rFonts w:cs="宋体;SimSun" w:ascii="宋体;SimSun" w:hAnsi="宋体;SimSun"/>
        </w:rPr>
        <w:t>?——</w:t>
      </w:r>
      <w:r>
        <w:rPr>
          <w:rFonts w:ascii="宋体;SimSun" w:hAnsi="宋体;SimSun" w:cs="宋体;SimSun"/>
        </w:rPr>
        <w:t>尊敬、喜爱的。尤其课文的结尾“仁厚黑暗的地母呵，愿在你怀里永安她的魂灵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表达了作者对她的深切怀念。祈祷地神赐福于她，让她的灵魂得以永安。可是为什么在课文的前半部分，作者大写他如何“憎恶”“讨厌”阿长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应该怎样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长妈妈具有怎样的性格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人小组探究合作学习，讨论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憎恶”“讨厌”是儿时的心理，阿长的出身低下，表明她的粗俗是情有可原的。她的管教很不适合儿童的心理，但心是好的。她年青守寡，非常不幸，出来做女工，没有别的奢望，但求“顺顺流流”，鲁迅在具体描写中饱含同情。在写法上也是欲扬先抑，是在为写买《山海经》一事作铺垫，更好地突出了重点。在作者眼里，长妈妈多事，不拘小节，麻烦多礼，但同时又心地善良、仁慈，乐于助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这节课我们了解了课文的内容，作者按照生活的本来面目，真实地再现了长妈妈的形象。使我们了解了长妈妈这个鲜活的人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朗读课文，写生字，解释词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研读买《山海经》部分，理解重点句子的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导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叙述了长妈妈的一些琐事后，用相当多的篇幅推出了买《山海经》一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学生朗读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下列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阿长买《山海经》之前，还写了哪些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的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阿长来问《山海经》是怎么一回事时，“我”是怎样想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种想法表现了“我”的什么心理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阿长买来《山海经》时，“我”有什么反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现了“我”怎样的心情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怎样理解文中说的阿长“确有伟大的神力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四本书，乃是我最初得到，最为心爱的宝书。”为什么这么说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自主学习后讨论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前，先写远房的叔祖使我接近了书籍，交代了我是怎样地渴慕《山海经》，而又为什么求之不得，“谁都不肯真实地回答我”。又是怎样地念念不忘。有了这些铺垫，才能说明阿长为什么使“我”大喜过望，而且感到她确有“伟大的神力”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认为对她说了没有用，但既然来问，又不好不说。说明“我”对从她那里得到《山海经》没抱任何希望，只是说说而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似乎遇到了一个霹雳，全体都震悚了起来；赶紧去接过来，打开纸包。”说明“我”听到以后很震惊，很感动，进而想到这别人不肯做，或做不到的事，这样一个普通人居然做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，“我”也由此而对她“发生新的敬意了”。平时对她根本不抱希望，她却居然给“我”弄来了最想要而又最难弄的《山海经》，在孩童眼中，长妈妈似乎真的“有伟大的神力”。前面写阿长讲完长毛的故事，“我”觉得她有“伟大的神力”，虽然是描摹当时还是小孩子的“我”的心理，但由成年作者写出来，总带有戏谑成分；而此处再写长妈妈“确有伟大的神力”，语气显得庄重，感情极为诚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四本书虽然很粗拙，却是由一个谁也想不到的人给我买来的，当时给了“我”非常大的震动，让“我”产生过感激和“新的敬意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自己没有读过书，见孩子念念不忘《山海经》，就来问《山海经》是怎么一回事，一直挂在心上，并想方设法买来了《山海经》，这部书成了鲁迅“最初得到，最为心爱的宝书”。鲁迅是一辈子跟书打交道的大文学家，而第一部宝书是阿长给买的，阿长为孩子倾注的这一片心血，深深地打动了鲁迅，因而阿长值得鲁迅纪念是理所当然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延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阿长买《山海经》的笔墨并不多，这就给读者留下了一个想像的空间，大家想像一下她是怎样到处打听，怎样跑书店书摊，操了多少心才买到这本书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自己想一想，然后四人小组交流，并选出代表全班交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篇回忆性散文里，鲁迅以饱含深情的笔触集中记叙长妈妈给他留下的儿时印象，把长妈妈这个人物写得栩栩如生。这是生活中真实的阿长，都是“从记忆中抄出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”事实。尽管阿长有这样那样的不足，作者写得却十分亲切自然，读者从她身上看到了那种难能可贵的纯朴和直率。《山海经》是作者“最初得到，最为心爱的宝书”，他将对长妈妈的感激变成永久的怀念，以浓情的笔墨为长妈妈的在天之灵祝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将自己交流过的短文整理在作业本上。仿照本文的写法用一两件事写一个自己熟悉的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6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37:00Z</dcterms:modified>
  <cp:revision>3</cp:revision>
  <dc:subject/>
  <dc:title>《月亮上的足迹》</dc:title>
</cp:coreProperties>
</file>