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本文抓住人物特征刻画人物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欲扬先抑的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文章中蕴含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欲扬先抑的写法及抓住人物特点刻画人物的方法，把握文章中蕴含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和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旧知，导人本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鲁迅先生的散文《从百草园到三味书屋》里，鲁迅除写了自己的老师寿镜吾先生之外，还写到了—个人，这个人是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，是长妈妈，她讲的美女蛇的故事真是神秘莫测，给百草园蒙上一层神秘的面纱。那么，长妈妈是一个什么样的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—起来看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标题、作者，指定学生简介作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查字典，掌握下列词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掳悚惶急疮疤诘问渴慕霹雳烦琐惧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认真阅读课文，看看文章围绕阿长写了哪些事，重点写的是什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先介绍了人们对长妈妈的称呼，称呼的由来和她外形的特点，以及她的一些不好的习惯。如写她喜欢“切切察察”、喜欢“告状”、睡觉爱摆“大”字等；接着写她懂得的许多“我听不耐烦”的规矩。比如元旦、除夕吃福橘、人死了要说“老掉了”等；最后写了长妈妈“我”买《山海经》的事，而且叙述得很详细，是课文记叙的重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课文对哪些内容详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些内容写得比较简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这样安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写了阿长的称呼的来历、“切切察察”的毛病、摆成“大”字的睡相、令人讨厌的种种规矩、“长毛”的往事，详写了为“我”买《山海经》一事。略写的那些内容能使人对长妈妈有个初步了解，她的外形特征，真实地反映长妈妈的—些毛病，但这些并不能削弱对阿长妈妈的敬意，而详写买《山海经》一事，却令人对长妈妈刮目相看，在作者看来“别人不肯做，或不能做的事情，她却能够做成功”，我们可以想到幼小的鲁迅对长妈妈的敬佩和感激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探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仔细研读课文第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自然段，从这几个自然段的描写中，长妈妈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为什么要这样写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几个自然段的描写中，可以了解到长妈妈“生得黄胖而矮”；喜欢“切切察察”；对“我”管得很严，喜欢到母亲那儿告“我”的状；夏天睡觉喜欢在床中间摆“大”字，挤得“我”无法翻身。这些描写真切生动，作者采用戏谑的口吻来描写，又显得很风趣，刻画出长妈妈饶舌多事而又不拘小节的性格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角色朗读</w:t>
      </w:r>
      <w:r>
        <w:rPr>
          <w:rFonts w:cs="宋体;SimSun" w:ascii="宋体;SimSun" w:hAnsi="宋体;SimSun"/>
        </w:rPr>
        <w:t>6—17</w:t>
      </w:r>
      <w:r>
        <w:rPr>
          <w:rFonts w:ascii="宋体;SimSun" w:hAnsi="宋体;SimSun" w:cs="宋体;SimSun"/>
        </w:rPr>
        <w:t>自然段，长妈妈懂得哪些“我”所不耐烦的规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对这些规矩的描写中可以看出长妈妈什么样的性格特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元旦除夕吃福橘，说是吃了它，一年到头，顺顺溜溜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托着长妈妈善良真诚的愿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她希望自己和孩子“一年到头，顺顺流流”，这其中更重要的是孩子，因为并不是些自己吃福橘，而是由她“塞在我的嘴里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人死了必须说“老掉了”；死了人，生了孩子的屋子里，不应该走进去；饭粒落在地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拣起来，最好是吃下去；晒裤子用的竹竿底下，是万不可钻过去的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对这些烦琐的规矩的描写中可以看出：长妈妈是关心爱护“我”的，不然她也不会这样“切切察察”、不厌其烦地告诫“我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还用诙谐的笔墨叙述长妈妈讲“长毛”的故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人看到了长妈妈的无知、淳朴。这在一个孩子的眼中，她有“伟大的神力”，从此对于她就有了“特别的敬意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齐读第</w:t>
      </w:r>
      <w:r>
        <w:rPr>
          <w:rFonts w:cs="宋体;SimSun" w:ascii="宋体;SimSun" w:hAnsi="宋体;SimSun"/>
        </w:rPr>
        <w:t>18—28</w:t>
      </w:r>
      <w:r>
        <w:rPr>
          <w:rFonts w:ascii="宋体;SimSun" w:hAnsi="宋体;SimSun" w:cs="宋体;SimSun"/>
        </w:rPr>
        <w:t>自然段，指名学生复述长妈妈为“我”买《山海经》的起因、经过、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因：“我”曾在远房的叔祖那里看到过，后来一直渴慕着绘图的仙海经》。叫远房叔祖那儿已无处可寻，买吧，又没有好机会。因此，“我”对《山海经》一直念念不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：阿长向“我”问《山海经》的事，她告假回家以后的四五天，她将《山海经》给“我”买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“我”深受感动，从而不由得对长妈妈产生了新的敬意。文中用一个“霹雳”的比喻和词语“震惊”写出了“我”十分震惊的心理，也表现了“我”对长妈妈产生“新的敬意”的原因。作者得到绘图〈山海经〉的欣喜之态宛然可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中哪些地方抒写了作者这种怀念之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感情地朗读出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两个自然段，直接抒发了对长妈妈的深切怀念之情。文章最后一句“仁厚黑暗的地母啊，愿在你的怀里永安她的魂灵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正是作者深沉怀念的真实写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章中我对长妈妈的感情前后有什么变化？前半部分充满贬义的文字后面，你能感受到作者对阿长的同情与怀念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度变化：不大佩服她——特别的敬意——这种敬意逐渐淡薄，最终完全消失——发生新的敬意。“憎恶、讨厌”是儿时的心理，在具体的描写中流露出同情和怀念。鲁迅透露了阿长的身世，就表明她的粗俗是情有可原的。她的管教很不合儿童的心理，但心是好的。她青年守寡，非常不幸，只求一年顺顺溜溜，鲁迅在具体描写中饱含同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者怎样刻画阿长这一人物形象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貌、动作、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总结全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整体说来，本文诙谐而富有情趣，但又不失深沉庄重。“切切察察”的神态，睡相的描写，吃福橘日于的紧张心情，“长毛”的故事等，读后令人捧腹开怀，忍俊不禁。可是，当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为“我”买回《山海经》后，作者的感情变得深沉庄重，深切怀念之情流露于字里行间，这种色彩的变化，使得作者对长妈妈的感情表达得更加真实感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的童年生活中，有没有象阿长那样关心你、并给你留下深刻印象的普通人？你是怎样看待他们的？写一篇小作文，和同学交流。尽可能写得真实、生动、传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5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35:00Z</dcterms:modified>
  <cp:revision>2</cp:revision>
  <dc:subject/>
  <dc:title>《月亮上的足迹》</dc:title>
</cp:coreProperties>
</file>