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与《山海经》教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恰当理解鲁迅对阿长的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本文围绕中心选择材料来刻画人物的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析重要语句的深刻含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析阿长的性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先抑后扬的写法来表达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刻画人物的几种方法：描写法、对比映衬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时数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：首先以讲述为主引入课文和解题，再预留时间给学生快速阅读课文，接着通过学生讨论与发言来分析阿长性格中的优缺点，最后教师稍加整理和总结，与同学共同讨论作者对阿长的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：主要以教师讲述为主，展示文中刻画人物的几种方法，并找出课文中的一些重要段落或语句，分析其深刻含义，最后布置作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步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：每一个人都有自己所敬重的人，伟人也不例外，那这节课我们就看看文坛巨人鲁迅所敬重的人吧。对于鲁迅大家应该并不陌生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展示幻灯片一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初一时我们就学过他的《从百草园到三味书屋》，这是一篇回忆童年的文章，现在我们来学另一篇回忆性的文章《阿长与《山海经》》。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板书题目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的身份在文章开头已交代得很清楚的了，而《山海经》是一部讲述民间希奇古怪传说的书，二者一结合，就构成了作者对保姆的深刻怀念与回忆。这篇文章选自鲁迅的文集《朝花夕拾》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展示幻灯片一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。人们形容鲁迅的文章是犹如匕首投枪般直插黑暗社会的心脏的，因此文笔相当犀利、尖锐，但在《朝花夕拾》这部文集中却有了温情脉脉式的回忆故事，因此也有人说《朝花夕拾》是鲁迅唯一一部不是金刚怒目似的作品。那么就让我们一起走进这篇文章，听听他讲故事吧！首先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时间大家快书阅读文章，并思考这个问题：文章从哪几件事来写阿长？体现怎样的性格形象？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在此期间教师写下教学目标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人一生中遇到的人很多，但作者偏偏写他的保姆，。在我看来，这保姆的缺点还是颇多的呢：鲁迅一开始就说，我实在不大佩服她。接着又说她烦琐之至，后来在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页上却说对她产生了空前敬意，最后又产生了新的敬意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教师板书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。这些态度的变化是从哪些事来体现的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组讨论——提问——板书。从这些事体现怎样的性格形象呢？提问——板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总结：这节课大家表现的很好。阿长性格中的优缺点是显而易见的，而且是缺点总比优点多喔。那作者是怎样看待他的呢？会不会因为她没有地位就鄙视她，因为她愚昧迷信就用科学来打倒她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。作者在最后还深情地说：“仁厚黑暗的地母啊，愿……魂灵！”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深情朗读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。这表现了怎样的感情呢？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提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讲述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阿长是对少年鲁迅倾注了母爱般的感情的。这让我想起了另一首与这篇文章相同感情基调的旧歌，现在与大家分享一下。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播放影音文件《真的爱你》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引入：上节课我们一起来分析了阿长的性格特点，以及作者对阿长的思想感情。这节课我们来进行细节上的分析，对其中的重难句进行把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展示幻灯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二：“在一年中的最高兴的时节……然而……放在床头”为什么用“然而”这个连词呢？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自由发言——教师分析——显示答案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三：文章在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页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自然段和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页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自然段中都谈到感到阿长有伟大的神力。那么请问这两次感受相同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教师引导学生联系上下文，从感受出现的状态和延续时间进行分析</w:t>
      </w:r>
      <w:r>
        <w:rPr>
          <w:rFonts w:cs="宋体;SimSun" w:ascii="宋体;SimSun" w:hAnsi="宋体;SimSun"/>
        </w:rPr>
        <w:t>}{</w:t>
      </w:r>
      <w:r>
        <w:rPr>
          <w:rFonts w:ascii="宋体;SimSun" w:hAnsi="宋体;SimSun" w:cs="宋体;SimSun"/>
        </w:rPr>
        <w:t>自由发言——教师分析——显示答案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四：再次阅读文章的结尾两段，它蕴涵了作者怎样的情怀？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教师引导学生联系上节课作者对阿长的感情分析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自由发言——教师分析——显示答案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疑：由于时代不同的关系，鲁迅的文章比较难懂。大家还有什么问题？我们一起探讨一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师总结：作者从几件似乎微不足道的小事中就勾勒了保姆阿长的丰满形象。在几件小事中，我们可以总结出作者刻画人物形象的方法：一是描写法，二是对比映衬，。在描写法中，作者用了细节描写、语言描写、心理描写等方法：对比映衬主要是将阿长与远房叔祖的比较，一个疏懒寻找，一个大字不识，却买回了。这样更显出保姆对作者的关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结束：布置作业：鲁迅是我们中国现代文坛上的一位大文学家，这并非徒有虚名的（并非是舆论的炒作或商业的包装，）大家有兴趣的话不妨找一下他的文章看看。（幻灯片五）简单介绍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、《狂人日记》……等的内容和历史地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多媒体课件材料：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幻灯片及影音文件《真的爱你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幻灯片一：鲁迅图象与简介及基本著名文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幻灯片二：问题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幻灯片三：问题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幻灯片四：问题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幻灯片五：鲁迅的几篇著名文章的简介及地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35:00Z</dcterms:created>
  <dc:creator>Administrator</dc:creator>
  <dc:description/>
  <dc:language>en-US</dc:language>
  <cp:lastModifiedBy>fkl</cp:lastModifiedBy>
  <cp:lastPrinted>2005-06-12T10:44:00Z</cp:lastPrinted>
  <dcterms:modified xsi:type="dcterms:W3CDTF">2006-08-06T09:35:00Z</dcterms:modified>
  <cp:revision>2</cp:revision>
  <dc:subject/>
  <dc:title>《月亮上的足迹》</dc:title>
</cp:coreProperties>
</file>