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通过几件事表现人物品格、风貌的写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围绕中心选择恰当的材料来表现人物，材料选择合理，详略得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上、下文理解文中字词的含义、情感——表达对长妈妈的怀念与尊敬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还记得在初一年级我们学过的文章《从百草原到三味书屋》吗？里面有个长妈妈讲美女蛇的故事，这个长妈妈在鲁迅先生的文章里多次提到，鲁迅先生还专门为她写了一篇文章，即本文。在鲁迅先生的童年生活中，长妈妈到底是个什么样的人物呢？今天我们学习的这篇文章就有全面的介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课文，整体感知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生复述故事，讨论探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复述课文，既可以全文复述，也可以部分复述。目的在于既加深学生对课文的理解，又锻炼了学生的归纳概括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探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章围绕阿长写了哪些事情？重点写的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件事表现了阿长怎样的特点和品格，分别表现了作者对阿长的什么思想感情？作者是按什么顺序安排材料的？（本课重点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先写讨厌、憎恶，但结尾又写“仁厚黑暗的地母啊，愿在你怀里永安她的灵魂”抒发出一种深沉的怀念之情。你是怎样理解作者的感情的？在作者眼里阿长是一个怎样的人？（这是本课难点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分小组进行，每组指定一个人负责，组与组之间又可以交流，学生可以下座位，有结果的小组可以派人上讲台写在黑板上，其他的人又可以派人去改，不同意见可以争论。总之，给他们充分的自由。最后，老师引导完成三个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的几件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爱说闲话→不大佩服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大”字睡相→讨厌、不耐烦</w:t>
      </w:r>
      <w:r>
        <w:rPr>
          <w:rFonts w:cs="宋体;SimSun" w:ascii="宋体;SimSun" w:hAnsi="宋体;SimSun"/>
        </w:rPr>
        <w:t>-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所不耐烦的规矩→非常麻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长毛”的故事→空前的敬意（善良的讽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买《山海经》→产生新的敬意（买书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的线索，作者的感情变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一定要引导学生在找出文章写的几件事之后，整体感知全文，看看作者用笔的重点是什么，（买《山海经》，这也是感情的重点，自然是详写的内容。）同时找到作者对每一件事的感情态度，即上述板书内容，巧妙的让学生悟到：文章是按作者对长妈妈的感情变化组织安排材料的。这种前后感情的变化，实际上就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先抑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后扬”的手法，在对比互衬中刻画人物形象。（难点突破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到底是个什么样的人呢？可让学生根据几件事讨论归纳，不要求全面，说到一点就表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个饶舌、多事、有许多繁文缛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愚昧无知、略带粗野，但又爽朗、热情、乐于帮助别人，她有着淳朴、宽厚、仁慈的美德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大纲张扬“放飞学生个性”这一教育理念，也是对历史、现实和将来作深刻思考的结果。过去，我们教育领域自古以来师生等级森严，师道尊严成了学生人身自由、身心发展的“金箍”圈，教师咳唾成珠，金科玉律，学生只好垂手听命、仰承恩泽。教师按自己理想的模式去塑造人，那过度的期望，过度的干预，过度的包办，威压着学生的个性自由。美国心理学家罗杰斯认为：“学生离开僵化就走向灵活，离开依赖就走向自主，离开戒备就走向自我接受，离开被束缚就走向一种创造性。”讨论给了学生自由，也给了学生创造的机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时重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学习分析刻画人物的方法，体会一些句子中包含的作者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让学生找出文中刻画人物较精彩的句子，独立思考，进行评、点、批、注。然后各自发表见解，进而归纳文中刻画人物的方法。例如，语言描写、动作描写（吃福橘的片段、恭喜恭喜、大家恭喜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节描写（睡觉时的大字），体会长妈妈愚昧、善良、质朴、约带粗野的劳动妇女特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文语言：有的含蓄幽默，有的质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、讲“长毛”的故事，“伟大的神力”愚昧迷信的苦笑，善意的讽刺、寓庄重于诙谐；吃“福橘”的片段中，体会长妈妈愚昧迷信的背后实质是对孩子健康的祝福；结尾买《山海经》，表现长妈妈关心爱护青少年，仁慈的美德</w:t>
      </w:r>
      <w:r>
        <w:rPr>
          <w:rFonts w:cs="宋体;SimSun" w:ascii="宋体;SimSun" w:hAnsi="宋体;SimSun"/>
        </w:rPr>
        <w:t>------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一切让学生去体会，归纳。获得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迁移巩固：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练习四，选择一个你熟悉的人物，写一两件事，尽可能写得真实、生动、传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（几件事）人物性格特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爱说闲话（表现阿长）→饶舌、多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大”字睡相令人讨厌、憎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所不耐烦的规矩有许多繁文缛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长毛”的故事愚昧、无知、淳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买《山海经》（详写）→热情、乐于帮助别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（归纳）：长妈妈是——劳动妇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画人物：“先抑——后扬”，对比、互衬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把握好，教学重点确定恰当。尤其在以下两大方面很值得肯定。其一，教学设计处处考虑到学生实际，着眼于“放飞学生个性”：采用“讨论法”为主的教学方法，以形成多向信息交流，便于学生通过相互启发、感悟提高，并发展健康个性，教学步骤设计符合学生认知规律，着眼于发挥学生“主体”地位；“教学步骤”中多处预测学生在学习过程中可能出现的思维障碍，并提出相应的教学对策。板书依据学生归纳、提炼而成，板书展开程序体现学生把握作品人物性格特征过程。其二，理论依据比较充分，并贯穿于教学设计的各部分内容中，较好地解说了确定教学目标、选择教学方法、安排主要教学环节的理由，有说服力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33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33:00Z</dcterms:modified>
  <cp:revision>3</cp:revision>
  <dc:subject/>
  <dc:title>《月亮上的足迹》</dc:title>
</cp:coreProperties>
</file>