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察信客的语言、行动和心理。领悟他的品格和精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描写人物的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学会新的描写人物的方法，培养学生正直无私的品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信客的风雨生涯中，感悟人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学生洁身自好、待人宽容、任劳任怨等的品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感受本文的语言。抓取人物的品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文章思想内容，揣摩品味语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策略和方法：朗读法、引导法、讨论法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继续培养和形成自主合作学习方式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媒体：投影仪、录音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请大家说一说，你的理想是什么？你最向往那种职业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回答：律师，医生，外交官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看来大家都有着远大的志向，我们的社会也的确需要伟大的职业和职业人，但是单单有这些职业咱们的社会无法运转，社会还需要一些普通的职业者，他们又是什么职业人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送奶工人，公交车司机，农贸市场的卖菜的叔叔阿姨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今天我们要学习的就是这样普通劳动者的事迹，他的名字叫信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今天就让我们走进余秋雨的《信客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介作者：余秋雨（投影出示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检查预习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唏嘘</w:t>
      </w:r>
      <w:r>
        <w:rPr>
          <w:rFonts w:cs="宋体;SimSun" w:ascii="宋体;SimSun" w:hAnsi="宋体;SimSun"/>
        </w:rPr>
        <w:t>xīxū</w:t>
      </w:r>
      <w:r>
        <w:rPr>
          <w:rFonts w:ascii="宋体;SimSun" w:hAnsi="宋体;SimSun" w:cs="宋体;SimSun"/>
        </w:rPr>
        <w:t>嫉妒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噩耗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猝然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诺诺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呵斥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诘问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包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文绉绉焦灼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伎俩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吊唁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跋涉</w:t>
      </w:r>
      <w:r>
        <w:rPr>
          <w:rFonts w:cs="宋体;SimSun" w:ascii="宋体;SimSun" w:hAnsi="宋体;SimSun"/>
        </w:rPr>
        <w:t>báshè</w:t>
      </w:r>
      <w:r>
        <w:rPr>
          <w:rFonts w:ascii="宋体;SimSun" w:hAnsi="宋体;SimSun" w:cs="宋体;SimSun"/>
        </w:rPr>
        <w:t>颠沛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>直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整体感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家快速浏览一下课文，你对信客这份工作是做什么的？信客的工作留给你最大的印象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种</w:t>
      </w:r>
      <w:r>
        <w:rPr>
          <w:rFonts w:cs="宋体;SimSun" w:ascii="宋体;SimSun" w:hAnsi="宋体;SimSun"/>
        </w:rPr>
        <w:t>\\\"</w:t>
      </w:r>
      <w:r>
        <w:rPr>
          <w:rFonts w:ascii="宋体;SimSun" w:hAnsi="宋体;SimSun" w:cs="宋体;SimSun"/>
        </w:rPr>
        <w:t>苦</w:t>
      </w:r>
      <w:r>
        <w:rPr>
          <w:rFonts w:cs="宋体;SimSun" w:ascii="宋体;SimSun" w:hAnsi="宋体;SimSun"/>
        </w:rPr>
        <w:t>\\\"</w:t>
      </w:r>
      <w:r>
        <w:rPr>
          <w:rFonts w:ascii="宋体;SimSun" w:hAnsi="宋体;SimSun" w:cs="宋体;SimSun"/>
        </w:rPr>
        <w:t>从哪里体现出来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结：工作劳苦：终年跋泼；生活贫苦：收入微薄；心灵痛苦：蒙受怀疑、欺凌、憎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信客收入微薄，生活贫穷。老信客干了一辈子，家里破烂灰暗，值钱的东西一无所有。沿途投宿，拣便宜的旅馆住，吃饭尽找那种</w:t>
      </w:r>
      <w:r>
        <w:rPr>
          <w:rFonts w:cs="宋体;SimSun" w:ascii="宋体;SimSun" w:hAnsi="宋体;SimSun"/>
        </w:rPr>
        <w:t>\\\"</w:t>
      </w:r>
      <w:r>
        <w:rPr>
          <w:rFonts w:ascii="宋体;SimSun" w:hAnsi="宋体;SimSun" w:cs="宋体;SimSun"/>
        </w:rPr>
        <w:t>可以光买米饭不买菜</w:t>
      </w:r>
      <w:r>
        <w:rPr>
          <w:rFonts w:cs="宋体;SimSun" w:ascii="宋体;SimSun" w:hAnsi="宋体;SimSun"/>
        </w:rPr>
        <w:t>\\\"</w:t>
      </w:r>
      <w:r>
        <w:rPr>
          <w:rFonts w:ascii="宋体;SimSun" w:hAnsi="宋体;SimSun" w:cs="宋体;SimSun"/>
        </w:rPr>
        <w:t>的小店。终年奔波，胃病和风湿病成了职业病。他们是最困苦的旅行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信客最痛苦的是蒙受怀疑、欺凌、憎恨。信客这条路布满凶险，实在是件苦差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最痛苦的是蒙受怀疑、欺凌、憎恨。但是信客的阅历又让他增长才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喜欢信客吗？为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本文为记人的散文、写人要写他的事迹，通过事迹表现人物的性格特征，分析人物的方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信无私、任劳任怨、待人宽容、洁身自好、恪尽职守、善良厚道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重点写了信客的什麽事迹？为何要重点写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写了两个事迹：概括写遇到谋生者客死他乡，信客充当代理人的事迹；具体写一次遭人诬陷、说明信客职务的凶险和信客仁义热心、任劳任怨、宽以待人、善良厚道的品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我们的生活中，像信客一样默默奉献着的平凡而又伟大的人多吗？请举一两例，并谈一谈我们应该如何对待他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可是为什麽作者再写信客之前，还写了一个老信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信客，实际上说明了信客这一职业的两个特点：路途艰苦；强调职业道德——“就在一个信字”，而且这个“信”字要做到一丝不苟的地步。老信客既以自己的丰富经历，给年轻信客以具体切实的指点，他的惨痛的教训。又时时警惕着年轻信客。这些，都促使他迅速成为可以信赖的信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信客死后，为什麽要和老信客葬在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信客理解老信客，同情他，敬重他，感激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写出一段话，作为信客墓碑上的文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说说你划出的精彩语句，并作简要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诚信是信客的生命，也维系整个社会的秩序的道德准则，但近年来，信用被利欲践踏的例子太多了，在现实社会中，再市场经济的大潮中，是应该重利益，还是重信用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课后词语加意思、造句写一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墓志铭整理在本子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45:00Z</dcterms:created>
  <dc:creator>Administrator</dc:creator>
  <dc:description/>
  <dc:language>en-US</dc:language>
  <cp:lastModifiedBy>fkl</cp:lastModifiedBy>
  <cp:lastPrinted>2005-06-12T10:44:00Z</cp:lastPrinted>
  <dcterms:modified xsi:type="dcterms:W3CDTF">2006-08-06T13:46:00Z</dcterms:modified>
  <cp:revision>3</cp:revision>
  <dc:subject/>
  <dc:title>《月亮上的足迹》</dc:title>
</cp:coreProperties>
</file>