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使学生了解信客风雨漂泊的一生，能够概括信客的高贵品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使学生能够比较这篇文章与《台阶》，《背影》塑造人物方法的不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体味本篇优美的语言风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了解信客风雨漂泊的一生，概括信客的高贵品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一：导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信”是由“人”和“言”组成，人言为信。信的原本意思是言语真实，后发展为讲信用，在后来发展为信物，送信的人。在我国古代，一直存在送信人，被称为信差，信使，信客。这一职业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还没有消失。作者的故乡余姚离上海很近，很多人到上海谋生，因此，信客在这一地区还很活跃。今天，我们一起来学习余秋雨的散文《信客》，看看信客是如何生活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：作者简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秋雨，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生，我国当代著名的艺术理论家、文化史学者、散文家，曾任上海戏剧学院院长、教授，上海写作学会会长。主要作品有《戏剧理论史稿》、《艺术创造工程》，文学作品有《文化苦旅》、《霜冷长河》、《文明的碎片》、《山居笔记》、《秋雨散文》等，其中《文化苦旅》获得上海市文学艺术优秀成果奖，台湾联合包读书最佳书奖，金石堂最具影响力的书奖。这是他在研究写作之余的散文佳作。《山居笔记》多或少获海外花文文学最高奖――台湾联合报读书人最佳书奖第一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三：研读课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第一部分：老信客因为一条红绸，被人糟蹋了名誉，找到了年轻人当第二代信客。（做信客的缘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１第一、二自然段交代了信客的基本情况，在第二自然段中，作者说：他做信客还有一个理由，那么，这个理由是什么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明确：老信客因为一条红绸，被人糟蹋了名誉，找到了年轻人，年轻的信客在老信客的感动下，做了信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２那么，在对老信客的叙述中，我们能够知道信客这一职业有何特点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明确：诚信无私，生活贫困，终年跋涉，非常辛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３老信客以他崇高的责任感来物色新信客，他以他的经验给新信客做详细的介绍，而以他的教训，对新信客谆谆教诲：做信客要诚信无私，洁身自好（学生找，下同）。这样，可以使新信客迅速成长为可信赖的信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老信客一失足成千古恨，他寄希望于新信客，新信客带着老信客的希望上路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信客工作任劳任怨，善良厚道，但他有时还要受到无端的呵斥与猜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１信客带着老信客的叮咛与嘱托走上了征程，那么，信客又是怎样作信客的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；做本职工作——收发信、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做分外工作――充当死者的代理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信客匆匆的脚步，带来了远方亲人的音讯。信客不畏路途艰辛凶险，吃不饱，睡不好，疾病缠身。如果说，这是肉体上的摧残，这还可以忍受，那么，他还要忍受精神上的苦痛，这精神的苦痛是什么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受人怀疑，遭人诘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信客并没有发脾气，而是连连赔罪，任由别人怀疑诘问，这反映出信客任劳任怨，但他还干这档子事，他尽了乡邻间的情谊，说明他有情有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信客遭人诬陷，不在做了。但人们仍想念他请他代办邮政业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信客遭人怀疑诘问就已非常痛苦，但有些事对他来说，无疑是在流血的伤疤上撒了一把盐。那么，这是什么事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遭人诬陷，被送如警察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他并没有把这件事公布于众，他要保存他老乡的面子，说明他宽容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件事中，信客深刻的体会到了做信客的凶险，他不干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到此为止，信客结束了他的职业生涯，他在做信客时，作者着重叙述了两件事，是什么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代理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受诬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信客并没有何怨言，表明信客仁义热心，任劳任怨，宽以待人，善良厚道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信客不干了，人们的通信成了问题，人们也就想起他的伟大。对信客来说，社会总体上还是有良知的，他生活一直很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：人们推举信客当教师，他工作出色，还当校长，赢得了人们的敬爱与怀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他为什么能当老师、校长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上过私塾，有文化；奔波一辈子，阅历丰富；代人写信，增长知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什么吊唁的人很多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他的工作得到了乡亲们的承认，人们怀念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什么他要求葬在老信客的墓旁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他通过多年的奔波、体会，他了解这一职业，热爱这一职业，因而，他同情老信客，敬重老信客，感激老信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三篇文章在塑造人物方面及语言特色的差别：提示：根据文体，写作重点、作家风格等方面答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写墓志名：可概括信客的一生，概括他的职业，他的品质，只要突出一方面即可。也可面面俱到，写一篇文章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3:44:00Z</dcterms:created>
  <dc:creator>Administrator</dc:creator>
  <dc:description/>
  <dc:language>en-US</dc:language>
  <cp:lastModifiedBy>fkl</cp:lastModifiedBy>
  <cp:lastPrinted>2005-06-12T10:44:00Z</cp:lastPrinted>
  <dcterms:modified xsi:type="dcterms:W3CDTF">2006-08-06T13:44:00Z</dcterms:modified>
  <cp:revision>3</cp:revision>
  <dc:subject/>
  <dc:title>《月亮上的足迹》</dc:title>
</cp:coreProperties>
</file>