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界何时铸剑为犁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热爱和平，我们不喜欢战争，但在这个世界上，枪声、炮声、爆炸声，远远多于鞭炮声和礼炮声。就在刚刚过去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，全世界发生的大小战争总共不下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在两次世界大战中，人类更是付出了惨重的代价。在中国，九一八的炮声、七七卢沟桥的枪声和南京大屠杀中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万死难同胞的呼告声，时时使我们警醒。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的今天，我们更加热爱和平，但战争离我们并不遥远。世界，何时才能铸剑为犁，和平永驻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请大家根据自己的兴趣和条件，在老师的指导下，有选择地开展下面的活动。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、古今战争知多少以下三项活动任选其一。通过讨论，可以使我们对战争有一个初步的认识。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</w:t>
      </w:r>
      <w:r>
        <w:rPr>
          <w:rFonts w:ascii="宋体;SimSun" w:hAnsi="宋体;SimSun" w:cs="宋体;SimSun"/>
        </w:rPr>
        <w:t>在书店、图书馆、网上查找资料，了解一下人类历史上发生过哪些大规模的战争。重点探究第二次世界大战，了解战争发生的原因、经过和结果，认识它对人类历史发展产生的影响。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</w:t>
      </w:r>
      <w:r>
        <w:rPr>
          <w:rFonts w:ascii="宋体;SimSun" w:hAnsi="宋体;SimSun" w:cs="宋体;SimSun"/>
        </w:rPr>
        <w:t>战争，有正义和非正义之分。日本帝国主义侵占我国领土，杀害我国同胞，是非正义的战争；中国人民奋起反抗，消灭敌人，是民族自卫，是正义战争。请就中国人民的抗日战争，探究以下问题：为什么会发生这场战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中国人民为此付出了怎样的代价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谁该对这场战争负责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</w:t>
      </w:r>
      <w:r>
        <w:rPr>
          <w:rFonts w:ascii="宋体;SimSun" w:hAnsi="宋体;SimSun" w:cs="宋体;SimSun"/>
        </w:rPr>
        <w:t>邓小平说，和平与发展是当今世界的主旋律。但形势不容乐观，世界范围内仍时时燃起战争的硝烟。请你关注近几年媒体有关战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海湾战争、科索沃战争、反恐战争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报道，了解主要情况，谈谈你的看法。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二、记住历史，珍惜和平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和平阳光普照下的我们，要记住过去，珍惜今天。请从下面三项中选择一项，开展活动。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</w:t>
      </w:r>
      <w:r>
        <w:rPr>
          <w:rFonts w:ascii="宋体;SimSun" w:hAnsi="宋体;SimSun" w:cs="宋体;SimSun"/>
        </w:rPr>
        <w:t>在你的家乡附近，也许就有不同历史时期留下的战争遗址，如长城、虎门销烟池等。班上可以组织实地考察，寻访战争遗址。事前查找资料，访问当地老人，了解情况；考察中拍摄资料，做好记录；考察结束后写一篇日记，记下自己的见闻和感触。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</w:t>
      </w:r>
      <w:r>
        <w:rPr>
          <w:rFonts w:ascii="宋体;SimSun" w:hAnsi="宋体;SimSun" w:cs="宋体;SimSun"/>
        </w:rPr>
        <w:t>如果有条件，了解一下你周围有哪些健在的老红军、老八路、老解放军、老志愿军等革命老人，或登门拜访，或请他们来学校，听听他们对那段峥嵘岁月的回忆。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</w:t>
      </w:r>
      <w:r>
        <w:rPr>
          <w:rFonts w:ascii="宋体;SimSun" w:hAnsi="宋体;SimSun" w:cs="宋体;SimSun"/>
        </w:rPr>
        <w:t>班上开一个故事会，讲一讲王二小、张自忠、赵一曼、杨靖宇、牡丹江八女兵、狼牙山五壮士、刘胡兰、董存瑞、黄继光等英雄的故事，看谁讲得生动感人。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三、文艺作品与战争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以下两个问题任选一题，开一个主题班会。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</w:t>
      </w:r>
      <w:r>
        <w:rPr>
          <w:rFonts w:ascii="宋体;SimSun" w:hAnsi="宋体;SimSun" w:cs="宋体;SimSun"/>
        </w:rPr>
        <w:t>你也许看过一些表现战争的文学、影视作品，那惨烈的战斗场面，那勇敢的英雄形象，可能使你对战争有了更深的认识，对战争题材的文艺作品也一定有自己的看法。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☆</w:t>
      </w:r>
      <w:r>
        <w:rPr>
          <w:rFonts w:ascii="宋体;SimSun" w:hAnsi="宋体;SimSun" w:cs="宋体;SimSun"/>
        </w:rPr>
        <w:t>吟诵古今描写战争的诗词。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☆讲一讲你记得的一个故事。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☆谈一谈某一部文学作品塑造的人物形象。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☆评一评作品的得失。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</w:t>
      </w:r>
      <w:r>
        <w:rPr>
          <w:rFonts w:ascii="宋体;SimSun" w:hAnsi="宋体;SimSun" w:cs="宋体;SimSun"/>
        </w:rPr>
        <w:t>伴随着战争，产生了丰富的战争文化。了解它们，同样可以丰富我们的文化积累。就以下两项内容进行探究，展开交流。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☆关于战争的成语故事。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☆有关战争的古今名言。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四、铸剑为犁应有日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铸剑为犁在下面几个话题中选择一个展开讨论。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“</w:t>
      </w:r>
      <w:r>
        <w:rPr>
          <w:rFonts w:ascii="宋体;SimSun" w:hAnsi="宋体;SimSun" w:cs="宋体;SimSun"/>
        </w:rPr>
        <w:t>铸剑为犁”的雕像在联合国总部前已矗立了四十多个春秋，可是和平的钟声并未向全世界渴望和平的人们敲响，战火和死亡仍然时时践踏着公理和正义，这是为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</w:t>
      </w:r>
      <w:r>
        <w:rPr>
          <w:rFonts w:ascii="宋体;SimSun" w:hAnsi="宋体;SimSun" w:cs="宋体;SimSun"/>
        </w:rPr>
        <w:t>有人说，战争有如一枚硬币的两面，一方面促进了科技的发展，另一方面又阻碍了社会的进步。你同意这种看法吗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</w:t>
      </w:r>
      <w:r>
        <w:rPr>
          <w:rFonts w:ascii="宋体;SimSun" w:hAnsi="宋体;SimSun" w:cs="宋体;SimSun"/>
        </w:rPr>
        <w:t>怎样理解“我们反对战争，但我们不怕战争”这句话的含义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</w:t>
      </w:r>
      <w:r>
        <w:rPr>
          <w:rFonts w:ascii="宋体;SimSun" w:hAnsi="宋体;SimSun" w:cs="宋体;SimSun"/>
        </w:rPr>
        <w:t>你认为将来的世界是否会有永久的和平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怎样才能实现真正的和平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在以上活动的基础上，写一篇文章，可以是：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☆记叙这次开展某一项活动的经过。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☆分析、评论某一件大事或某一个问题。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☆想像未来的尖端武器和战争。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根据具体情况确定文体，字数不限。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资料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、古今描写战争的诗词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</w:t>
      </w:r>
      <w:r>
        <w:rPr>
          <w:rFonts w:ascii="宋体;SimSun" w:hAnsi="宋体;SimSun" w:cs="宋体;SimSun"/>
        </w:rPr>
        <w:t>青海长云暗雪山，孤城遥望玉门关。黄沙百战穿金甲，不破楼兰终不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昌龄《从军行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</w:t>
      </w:r>
      <w:r>
        <w:rPr>
          <w:rFonts w:ascii="宋体;SimSun" w:hAnsi="宋体;SimSun" w:cs="宋体;SimSun"/>
        </w:rPr>
        <w:t>醉里挑灯看剑，梦回吹角连营。八百里分麾下炙，五十弦翻塞外声，沙场秋点兵。马作的卢飞快，弓如霹雳弦惊。了却君王天下事，赢得生前身后名。可怜白发生</w:t>
      </w:r>
      <w:r>
        <w:rPr>
          <w:rFonts w:cs="宋体;SimSun" w:ascii="宋体;SimSun" w:hAnsi="宋体;SimSun"/>
        </w:rPr>
        <w:t>!(</w:t>
      </w:r>
      <w:r>
        <w:rPr>
          <w:rFonts w:ascii="宋体;SimSun" w:hAnsi="宋体;SimSun" w:cs="宋体;SimSun"/>
        </w:rPr>
        <w:t>辛弃疾《破阵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陈同甫赋壮词以寄之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</w:t>
      </w:r>
      <w:r>
        <w:rPr>
          <w:rFonts w:ascii="宋体;SimSun" w:hAnsi="宋体;SimSun" w:cs="宋体;SimSun"/>
        </w:rPr>
        <w:t>红军不怕远征难，万水千山只等闲。五岭逶迤腾细浪，乌蒙磅礴走泥丸。金沙水拍云崖暖，大渡桥横铁索寒。更喜岷山千里雪，三军过后尽开颜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毛泽东《七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征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</w:t>
      </w:r>
      <w:r>
        <w:rPr>
          <w:rFonts w:ascii="宋体;SimSun" w:hAnsi="宋体;SimSun" w:cs="宋体;SimSun"/>
        </w:rPr>
        <w:t>假使我们不去打仗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敌人用刺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杀死了我们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还要用手指着我们骨头说：</w:t>
      </w:r>
      <w:r>
        <w:rPr>
          <w:rFonts w:cs="宋体;SimSun" w:ascii="宋体;SimSun" w:hAnsi="宋体;SimSun"/>
        </w:rPr>
        <w:t>/“</w:t>
      </w:r>
      <w:r>
        <w:rPr>
          <w:rFonts w:ascii="宋体;SimSun" w:hAnsi="宋体;SimSun" w:cs="宋体;SimSun"/>
        </w:rPr>
        <w:t>看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这是奴隶</w:t>
      </w:r>
      <w:r>
        <w:rPr>
          <w:rFonts w:cs="宋体;SimSun" w:ascii="宋体;SimSun" w:hAnsi="宋体;SimSun"/>
        </w:rPr>
        <w:t>!”(</w:t>
      </w:r>
      <w:r>
        <w:rPr>
          <w:rFonts w:ascii="宋体;SimSun" w:hAnsi="宋体;SimSun" w:cs="宋体;SimSun"/>
        </w:rPr>
        <w:t>田间《假使我们不去打仗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</w:t>
      </w:r>
      <w:r>
        <w:rPr>
          <w:rFonts w:ascii="宋体;SimSun" w:hAnsi="宋体;SimSun" w:cs="宋体;SimSun"/>
        </w:rPr>
        <w:t>俄罗斯人要不要战争</w:t>
      </w:r>
      <w:r>
        <w:rPr>
          <w:rFonts w:cs="宋体;SimSun" w:ascii="宋体;SimSun" w:hAnsi="宋体;SimSun"/>
        </w:rPr>
        <w:t>?/</w:t>
      </w:r>
      <w:r>
        <w:rPr>
          <w:rFonts w:ascii="宋体;SimSun" w:hAnsi="宋体;SimSun" w:cs="宋体;SimSun"/>
        </w:rPr>
        <w:t>那就请你们去问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宁静的辽阔耕地和原野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还有白桦和杨林。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请你们再去问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埋在白桦树下的士兵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他们的儿女将回答你们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俄罗斯人要不要战争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不仅为自己国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士兵们在那场战争中牺牲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也为全世界的人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能安然地步入梦境。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……请你们去问问母亲们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去问问我的妻子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你们那时就该明白：俄罗斯人要不要战争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叶夫图申科《俄罗斯人要不要战争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二、安妮和她的日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华宗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75"/>
        <w:ind w:firstLine="420"/>
        <w:rPr/>
      </w:pPr>
      <w:r>
        <w:rPr>
          <w:rFonts w:ascii="宋体;SimSun" w:hAnsi="宋体;SimSun" w:cs="宋体;SimSun"/>
        </w:rPr>
        <w:t>　　安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弗兰克，</w:t>
      </w:r>
      <w:r>
        <w:rPr>
          <w:rFonts w:cs="宋体;SimSun" w:ascii="宋体;SimSun" w:hAnsi="宋体;SimSun"/>
        </w:rPr>
        <w:t>192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生于德国法兰克福一个犹太人家庭，其父为一公司总经理，母亲是大家闺秀。安妮自幼备受父母的宠爱，上学后又得宠于老师，真可谓养尊处优。</w:t>
      </w:r>
      <w:r>
        <w:rPr>
          <w:rFonts w:cs="宋体;SimSun" w:ascii="宋体;SimSun" w:hAnsi="宋体;SimSun"/>
        </w:rPr>
        <w:t>1933</w:t>
      </w:r>
      <w:r>
        <w:rPr>
          <w:rFonts w:ascii="宋体;SimSun" w:hAnsi="宋体;SimSun" w:cs="宋体;SimSun"/>
        </w:rPr>
        <w:t>年纳粹上台后，安妮随父母迁往荷兰阿姆斯特丹。</w:t>
      </w:r>
      <w:r>
        <w:rPr>
          <w:rFonts w:cs="宋体;SimSun" w:ascii="宋体;SimSun" w:hAnsi="宋体;SimSun"/>
        </w:rPr>
        <w:t>1940</w:t>
      </w:r>
      <w:r>
        <w:rPr>
          <w:rFonts w:ascii="宋体;SimSun" w:hAnsi="宋体;SimSun" w:cs="宋体;SimSun"/>
        </w:rPr>
        <w:t>年纳粹德国占领荷兰，迫于日益残酷的排犹浪潮，</w:t>
      </w:r>
      <w:r>
        <w:rPr>
          <w:rFonts w:cs="宋体;SimSun" w:ascii="宋体;SimSun" w:hAnsi="宋体;SimSun"/>
        </w:rPr>
        <w:t>194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全家躲进普林森河畔小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现安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弗兰克纪念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藏身阁楼密室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个月。这位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岁犹太少女在日记中记下了她的孤独和恐惧，对生的追求和期盼，对未来的向往和祝愿。后被人告发，</w:t>
      </w:r>
      <w:r>
        <w:rPr>
          <w:rFonts w:cs="宋体;SimSun" w:ascii="宋体;SimSun" w:hAnsi="宋体;SimSun"/>
        </w:rPr>
        <w:t>194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被捕，</w:t>
      </w:r>
      <w:r>
        <w:rPr>
          <w:rFonts w:cs="宋体;SimSun" w:ascii="宋体;SimSun" w:hAnsi="宋体;SimSun"/>
        </w:rPr>
        <w:t>194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死于集中营，年仅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岁。</w:t>
      </w:r>
      <w:r>
        <w:rPr>
          <w:rFonts w:cs="宋体;SimSun" w:ascii="宋体;SimSun" w:hAnsi="宋体;SimSun"/>
        </w:rPr>
        <w:t>1947</w:t>
      </w:r>
      <w:r>
        <w:rPr>
          <w:rFonts w:ascii="宋体;SimSun" w:hAnsi="宋体;SimSun" w:cs="宋体;SimSun"/>
        </w:rPr>
        <w:t>年《安妮日记》在荷兰出版，后被译成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种文字，纪念馆内也陈列有这本动人心魄的日记的中译本。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位少女在特定年代记下了对人生和战争的看法。她说：“我较其他少女更早开始思考，我认为，作为人应对自己负责。”她的日记就是明证，表达了她对法西斯和战争的憎恨，对和平的渴望。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是安妮的两则日记。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最亲爱的吉蒂：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阳光普照，天空深蓝，和风轻拂，我渴望着，真的渴望着一切：交谈、自由、朋友、独处。我渴望……哭一场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觉得我仿佛要爆炸。我知道哭会有帮助，可是我不能哭。我浮躁不安。我从一个房间踱到另一个房间，从窗框的细缝呼吸，感觉到心在跳着，好像在说：“终于，满足我的渴望吧……”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想，春天已经在我内心里。我感觉到春天在苏醒，我在我整个身体和灵魂里感觉到它。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94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星期六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你一定可以想像，我们经常满怀绝望地问：“战争有什么意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人为什么不能和平相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一切破坏，到底是为了什么</w:t>
      </w:r>
      <w:r>
        <w:rPr>
          <w:rFonts w:cs="宋体;SimSun" w:ascii="宋体;SimSun" w:hAnsi="宋体;SimSun"/>
        </w:rPr>
        <w:t>?”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会问这问题，是可以理解的，但到目前为止没有人拿得出完满的答案。为什么英国人飞机愈造愈大，愈造愈精，同时又一直弄出一大堆要重建的新房子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每天花几百万打仗，却拿不出一分钱给医学研究、艺术家或穷人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有些人挨饿，世界其他地方却有堆积如山的食物在腐烂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哦，人为什么这样疯狂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94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星期三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三、军事成语举例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夫当关，万夫莫开、草木皆兵、马革裹尸、赤膊上阵、乌合之众、打草惊蛇、四面楚歌、用兵如神、有勇无谋、全民皆兵、声东击西、攻其不备，出其不意、坚壁清野、揭竿而起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战争名言举例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是故百战百胜，非善之善者也；不战而屈人之兵，善之善者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春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孙武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得道者多助，失道者寡助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战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孟子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天时不如地利，地利不如人和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战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孟子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用兵之道，攻心为上，攻城为下；心战为上，兵战为下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诸葛亮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胜负兵家之常，善用兵者能因败为成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张方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惟有死者方可看到战争结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希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柏拉图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正义没有武力是无能；武力没有正义是暴政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法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巴斯卡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兵民是胜利之本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毛泽东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敌进我退，敌退我追，敌驻我扰，敌疲我打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毛泽东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五、和平共处五项原则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互相尊重主权和领土完整、互不侵犯、互不干涉内政、平等互利、和平共处。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六、未来战场七大尖端武器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的战争，将是尖端武器的竞争和较量。科学家和军事家们预测，未来的战争中将有七大尖端级武器称雄于战场，它们是：激光武器、隐形武器、单兵攻防武器、微波炸弹、纳米武器、信息武器和无人化武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9:22:00Z</dcterms:created>
  <dc:creator>Administrator</dc:creator>
  <dc:description/>
  <dc:language>en-US</dc:language>
  <cp:lastModifiedBy>fkl</cp:lastModifiedBy>
  <cp:lastPrinted>2005-06-12T10:44:00Z</cp:lastPrinted>
  <dcterms:modified xsi:type="dcterms:W3CDTF">2006-08-06T09:22:00Z</dcterms:modified>
  <cp:revision>3</cp:revision>
  <dc:subject/>
  <dc:title>《月亮上的足迹》</dc:title>
</cp:coreProperties>
</file>