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老王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教学设想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课预计分两课时进行。第一课时完成文学作品第一个层面的解读，即对文本的内容、思想情感作一整体梳理；第二课时完成文学作品第二个层面的解读，即对文本的语言、结构以及组织材料等方面的写作特色进行品味学习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两课时各有侧重又相互融合。前者是后者的铺垫，侧重于“文”，把握内容的同时应重视人文思想的熏陶；后者是前者的深入，侧重于“语”，品味习作特色的同时应重视语文能力的培养。（如果学生程度不够，第一层面的解读可考虑分为两课时进行。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教学流程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一课时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教学目标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整体把握文本内容及思想情感，理解老王的“苦”与“善”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体会作者的善良，引导学生以善良对待善良，关爱弱者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教学侧重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体会人物特点与琐碎叙事之间的相互关系。叙事表达出人物特点，叙事服务于人物特点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课堂预设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新课导入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说自己身边最苦的人。（职业、生活条件、身体状况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研读老王之“苦”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随机朗读（</w:t>
      </w:r>
      <w:r>
        <w:rPr>
          <w:rFonts w:cs="宋体;SimSun" w:ascii="宋体;SimSun" w:hAnsi="宋体;SimSun"/>
          <w:kern w:val="0"/>
        </w:rPr>
        <w:t>1——4</w:t>
      </w:r>
      <w:r>
        <w:rPr>
          <w:rFonts w:ascii="宋体;SimSun" w:hAnsi="宋体;SimSun" w:cs="宋体;SimSun"/>
          <w:kern w:val="0"/>
        </w:rPr>
        <w:t>）自然段；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讨论老王之“苦”：生活艰苦精神凄苦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设计说明</w:t>
      </w:r>
      <w:r>
        <w:rPr>
          <w:rFonts w:cs="宋体;SimSun" w:ascii="宋体;SimSun" w:hAnsi="宋体;SimSun"/>
          <w:kern w:val="0"/>
        </w:rPr>
        <w:t>]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先结合导入讨论老王生活之“苦”：职业——蹬三轮身体——残疾生活——塌败小屋再追问老王精神之“苦”：孤独、无亲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受恶意攻击、被人瞧不起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研读老王之“善”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默读（</w:t>
      </w:r>
      <w:r>
        <w:rPr>
          <w:rFonts w:cs="宋体;SimSun" w:ascii="宋体;SimSun" w:hAnsi="宋体;SimSun"/>
          <w:kern w:val="0"/>
        </w:rPr>
        <w:t>5——22</w:t>
      </w:r>
      <w:r>
        <w:rPr>
          <w:rFonts w:ascii="宋体;SimSun" w:hAnsi="宋体;SimSun" w:cs="宋体;SimSun"/>
          <w:kern w:val="0"/>
        </w:rPr>
        <w:t>）自然段；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讨论老王的品质：善良朴实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设计说明</w:t>
      </w:r>
      <w:r>
        <w:rPr>
          <w:rFonts w:cs="宋体;SimSun" w:ascii="宋体;SimSun" w:hAnsi="宋体;SimSun"/>
          <w:kern w:val="0"/>
        </w:rPr>
        <w:t>]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体现教学侧重，引导学生概括老王品质，寻找文本依据，通过对老王“送冰，送人，送香油、鸡蛋”等叙事的深入研究，理解老王的善良、朴实，应随机结合学生回答品味本文细节的传神之处。可设计感性题目如“老王所做的哪一件事最使你感动？”之类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梳理“我”一家之善，领悟文本思想感情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讨论：“我”一家的善良都表现在何处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讨论：老王死后，作者认为自己对老王这样关爱够了没有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结论：呼唤周围的人对苦人、弱者更多一份关爱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设计说明</w:t>
      </w:r>
      <w:r>
        <w:rPr>
          <w:rFonts w:cs="宋体;SimSun" w:ascii="宋体;SimSun" w:hAnsi="宋体;SimSun"/>
          <w:kern w:val="0"/>
        </w:rPr>
        <w:t>]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老王的善良都是通过我和老王的交往展开的，所以，在前一环节学习的基础上，学生应当很快梳理出：我与老王闲聊；女儿送鱼肝油；坐车照顾老王生意；关心老王生活；不白吃老王送的东西等事例。重点应当讨论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，从而推敲末段——那是一个幸运的人对一个不幸者的愧怍（为何愧怍？），当不难得出结论，把握文本思想情感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拓展延伸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引导学生关爱身边的弱者、苦人：每一个时代，每一个社会都会有穷苦人、弱者，他们需要社会更多的同情关爱。同学们，学了本文之后，你准备怎样对待刚才（课前导入）介绍的身边的“苦人”呢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设计说明</w:t>
      </w:r>
      <w:r>
        <w:rPr>
          <w:rFonts w:cs="宋体;SimSun" w:ascii="宋体;SimSun" w:hAnsi="宋体;SimSun"/>
          <w:kern w:val="0"/>
        </w:rPr>
        <w:t>]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文本主题及生活实际，根据课堂时间，作适当的讨论，肯定学生的爱心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课后作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仔细观察身边的苦人、弱者，以最简洁又最感人的语言描写出他们的生存状况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课时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教学目标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品味本文语言以及组织材料方面的特色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局部对比学生与杨绛的描述，学习体会作家精彩的写法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教学侧重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体会杨绛运用朴素简洁的语言以及琐碎平淡的叙事还人物以真实，并且产生震撼效果的写作技巧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课堂预设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回顾上节所学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简述叙事内容及主题，为语言、组材特色分析作铺垫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讨论语言特点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联系课后第二题，举例说明本课语言特色；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归纳语言特点：简洁朴素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讨论组材特点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举例说明叙事特点；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归纳叙事特点：琐碎平淡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小结杨绛作品特点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运用朴素简洁的语言以及琐碎平淡的叙事还人物以真实，这种看似冷漠，仿佛“他者”的叙述，却产生惊人的震撼效果。读者合上作品，才发现一种冷冷的悲凉自心底弥漫而来，感人至深却在不经意间，这是杨绛给我们带来的文学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讨论学生习作得失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典型习作（上节课后作业）投影阅读；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对比杨绛讨论得失；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修改各自上节课后作业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选择作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课后练习三“改写”或者“我读杨绛”选一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附板书：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苦： 生活艰苦 精神凄苦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老王——以—善—良—对—待—善—良——杨绛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善： 善良 朴实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语言 简洁 朴素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杨绛作品———————————— 真实 震撼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>叙事 琐碎 平淡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0:49:00Z</dcterms:created>
  <dc:creator>Administrator</dc:creator>
  <dc:description/>
  <dc:language>en-US</dc:language>
  <cp:lastModifiedBy>fkl</cp:lastModifiedBy>
  <cp:lastPrinted>2005-06-12T10:44:00Z</cp:lastPrinted>
  <dcterms:modified xsi:type="dcterms:W3CDTF">2006-08-06T10:53:00Z</dcterms:modified>
  <cp:revision>3</cp:revision>
  <dc:subject/>
  <dc:title>《月亮上的足迹》</dc:title>
</cp:coreProperties>
</file>