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老王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学目标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学习体会作者思想中的平等观念和人道主义精神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学习文章组织材料的办法。（利用片段来刻画一个人物。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学习分析人物命运的根源，尤其是社会根源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学重点：教学目标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2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学难点：教学目标</w:t>
      </w:r>
      <w:r>
        <w:rPr>
          <w:rFonts w:cs="宋体;SimSun" w:ascii="宋体;SimSun" w:hAnsi="宋体;SimSun"/>
          <w:kern w:val="0"/>
        </w:rPr>
        <w:t>3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课时安排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课时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学设想：这篇文章所反映的时代背景是一个比较特殊的年代，对于出生在</w:t>
      </w:r>
      <w:r>
        <w:rPr>
          <w:rFonts w:cs="宋体;SimSun" w:ascii="宋体;SimSun" w:hAnsi="宋体;SimSun"/>
          <w:kern w:val="0"/>
        </w:rPr>
        <w:t>80</w:t>
      </w:r>
      <w:r>
        <w:rPr>
          <w:rFonts w:ascii="宋体;SimSun" w:hAnsi="宋体;SimSun" w:cs="宋体;SimSun"/>
          <w:kern w:val="0"/>
        </w:rPr>
        <w:t>年代末</w:t>
      </w:r>
      <w:r>
        <w:rPr>
          <w:rFonts w:cs="宋体;SimSun" w:ascii="宋体;SimSun" w:hAnsi="宋体;SimSun"/>
          <w:kern w:val="0"/>
        </w:rPr>
        <w:t>90</w:t>
      </w:r>
      <w:r>
        <w:rPr>
          <w:rFonts w:ascii="宋体;SimSun" w:hAnsi="宋体;SimSun" w:cs="宋体;SimSun"/>
          <w:kern w:val="0"/>
        </w:rPr>
        <w:t>年代初的初中生无疑是比较不好理解的，教师在讲授时应该适当的交代时代背景。但没有必要过度渲染。学习这篇文章时，着重是要学生领会其中的人道主义精神，并把握文章的结构模式，为今后学习类似的文章（如《孔乙己》）或者写作做一准备。在教学时，可以重点让学生搞清楚几个点：（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老王的悲惨身世及处境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我们与老王交往的几件往事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老王悲惨遭遇的社会根源。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庄子曰：“相濡以沫，不如相忘于江湖。”这句话值得得辨证反思，我们当然主要在任何时代，任何社会中，都要有一良好的人际关系，尤其是邻里关系。但我们也更希望有一个能够供大家畅游的江湖，也就是要有一个和平稳定的良好的社会环境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课前准备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给下列加点字注音或者是根据拼音写汉字：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kern w:val="0"/>
        </w:rPr>
        <w:t>田螺（）、（</w:t>
      </w:r>
      <w:r>
        <w:rPr>
          <w:rFonts w:cs="宋体;SimSun" w:ascii="宋体;SimSun" w:hAnsi="宋体;SimSun"/>
          <w:kern w:val="0"/>
        </w:rPr>
        <w:t>t</w:t>
      </w:r>
      <w:r>
        <w:rPr>
          <w:rFonts w:ascii="宋体;SimSun" w:hAnsi="宋体;SimSun" w:cs="宋体;SimSun"/>
          <w:kern w:val="0"/>
        </w:rPr>
        <w:t>）（）败、取（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）（）、凑（）合、冰（</w:t>
      </w:r>
      <w:r>
        <w:rPr>
          <w:rFonts w:cs="宋体;SimSun" w:ascii="宋体;SimSun" w:hAnsi="宋体;SimSun"/>
          <w:kern w:val="0"/>
        </w:rPr>
        <w:t>y</w:t>
      </w:r>
      <w:r>
        <w:rPr>
          <w:rFonts w:ascii="宋体;SimSun" w:hAnsi="宋体;SimSun" w:cs="宋体;SimSun"/>
          <w:kern w:val="0"/>
        </w:rPr>
        <w:t>）（）、（</w:t>
      </w:r>
      <w:r>
        <w:rPr>
          <w:rFonts w:cs="宋体;SimSun" w:ascii="宋体;SimSun" w:hAnsi="宋体;SimSun"/>
          <w:kern w:val="0"/>
        </w:rPr>
        <w:t>y</w:t>
      </w:r>
      <w:r>
        <w:rPr>
          <w:rFonts w:ascii="宋体;SimSun" w:hAnsi="宋体;SimSun" w:cs="宋体;SimSun"/>
          <w:kern w:val="0"/>
        </w:rPr>
        <w:t>）（）、（</w:t>
      </w:r>
      <w:r>
        <w:rPr>
          <w:rFonts w:cs="宋体;SimSun" w:ascii="宋体;SimSun" w:hAnsi="宋体;SimSun"/>
          <w:kern w:val="0"/>
        </w:rPr>
        <w:t>klu</w:t>
      </w:r>
      <w:r>
        <w:rPr>
          <w:rFonts w:ascii="宋体;SimSun" w:hAnsi="宋体;SimSun" w:cs="宋体;SimSun"/>
          <w:kern w:val="0"/>
        </w:rPr>
        <w:t>）（）、绷（）带、包（</w:t>
      </w:r>
      <w:r>
        <w:rPr>
          <w:rFonts w:cs="宋体;SimSun" w:ascii="宋体;SimSun" w:hAnsi="宋体;SimSun"/>
          <w:kern w:val="0"/>
        </w:rPr>
        <w:t>gu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）（）、（</w:t>
      </w:r>
      <w:r>
        <w:rPr>
          <w:rFonts w:cs="宋体;SimSun" w:ascii="宋体;SimSun" w:hAnsi="宋体;SimSun"/>
          <w:kern w:val="0"/>
        </w:rPr>
        <w:t>zh</w:t>
      </w:r>
      <w:r>
        <w:rPr>
          <w:rFonts w:ascii="宋体;SimSun" w:hAnsi="宋体;SimSun" w:cs="宋体;SimSun"/>
          <w:kern w:val="0"/>
        </w:rPr>
        <w:t>）（）笨、攥（）、侮（）辱、愧怍（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辨析下列多音字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绷（）（）（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强（）（）（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转（）（）（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辨析下列形似字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伛（）枢（）讴（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呕（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镶（）壤（）攘（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嚷（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怍（）炸（）诈（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咋（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蹬（）瞪（）澄（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镫（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僻（）避（）壁（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璧（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缔（）谛（）啼（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蹄（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）塌（）蹋（）榻（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）凑（）揍（）腠（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词语解释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体悟：体验和领会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失群：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人或动物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离开集体。</w:t>
      </w: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落伍：比喻人或事物跟不上时代。</w:t>
      </w:r>
      <w:r>
        <w:rPr>
          <w:rFonts w:cs="宋体;SimSun" w:ascii="宋体;SimSun" w:hAnsi="宋体;SimSun"/>
          <w:kern w:val="0"/>
        </w:rPr>
        <w:t>(4)</w:t>
      </w:r>
      <w:r>
        <w:rPr>
          <w:rFonts w:ascii="宋体;SimSun" w:hAnsi="宋体;SimSun" w:cs="宋体;SimSun"/>
          <w:kern w:val="0"/>
        </w:rPr>
        <w:t>惶恐：惊慌害怕。</w:t>
      </w:r>
      <w:r>
        <w:rPr>
          <w:rFonts w:cs="宋体;SimSun" w:ascii="宋体;SimSun" w:hAnsi="宋体;SimSun"/>
          <w:kern w:val="0"/>
        </w:rPr>
        <w:t>(5)</w:t>
      </w:r>
      <w:r>
        <w:rPr>
          <w:rFonts w:ascii="宋体;SimSun" w:hAnsi="宋体;SimSun" w:cs="宋体;SimSun"/>
          <w:kern w:val="0"/>
        </w:rPr>
        <w:t>荒僻：荒凉偏僻。</w:t>
      </w:r>
      <w:r>
        <w:rPr>
          <w:rFonts w:cs="宋体;SimSun" w:ascii="宋体;SimSun" w:hAnsi="宋体;SimSun"/>
          <w:kern w:val="0"/>
        </w:rPr>
        <w:t>(6)</w:t>
      </w:r>
      <w:r>
        <w:rPr>
          <w:rFonts w:ascii="宋体;SimSun" w:hAnsi="宋体;SimSun" w:cs="宋体;SimSun"/>
          <w:kern w:val="0"/>
        </w:rPr>
        <w:t>主顾：顾客。</w:t>
      </w:r>
      <w:r>
        <w:rPr>
          <w:rFonts w:cs="宋体;SimSun" w:ascii="宋体;SimSun" w:hAnsi="宋体;SimSun"/>
          <w:kern w:val="0"/>
        </w:rPr>
        <w:t>(7)</w:t>
      </w:r>
      <w:r>
        <w:rPr>
          <w:rFonts w:ascii="宋体;SimSun" w:hAnsi="宋体;SimSun" w:cs="宋体;SimSun"/>
          <w:kern w:val="0"/>
        </w:rPr>
        <w:t>取缔：明令取消或禁止。</w:t>
      </w:r>
      <w:r>
        <w:rPr>
          <w:rFonts w:cs="宋体;SimSun" w:ascii="宋体;SimSun" w:hAnsi="宋体;SimSun"/>
          <w:kern w:val="0"/>
        </w:rPr>
        <w:t>(8)</w:t>
      </w:r>
      <w:r>
        <w:rPr>
          <w:rFonts w:ascii="宋体;SimSun" w:hAnsi="宋体;SimSun" w:cs="宋体;SimSun"/>
          <w:kern w:val="0"/>
        </w:rPr>
        <w:t>欣然：愉快地。</w:t>
      </w:r>
      <w:r>
        <w:rPr>
          <w:rFonts w:cs="宋体;SimSun" w:ascii="宋体;SimSun" w:hAnsi="宋体;SimSun"/>
          <w:kern w:val="0"/>
        </w:rPr>
        <w:t>(9)</w:t>
      </w:r>
      <w:r>
        <w:rPr>
          <w:rFonts w:ascii="宋体;SimSun" w:hAnsi="宋体;SimSun" w:cs="宋体;SimSun"/>
          <w:kern w:val="0"/>
        </w:rPr>
        <w:t>扶病：带着病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做某件事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t>(10)</w:t>
      </w:r>
      <w:r>
        <w:rPr>
          <w:rFonts w:ascii="宋体;SimSun" w:hAnsi="宋体;SimSun" w:cs="宋体;SimSun"/>
          <w:kern w:val="0"/>
        </w:rPr>
        <w:t>镶嵌：把一物体嵌入另一物体内。</w:t>
      </w:r>
      <w:r>
        <w:rPr>
          <w:rFonts w:cs="宋体;SimSun" w:ascii="宋体;SimSun" w:hAnsi="宋体;SimSun"/>
          <w:kern w:val="0"/>
        </w:rPr>
        <w:t>(11)</w:t>
      </w:r>
      <w:r>
        <w:rPr>
          <w:rFonts w:ascii="宋体;SimSun" w:hAnsi="宋体;SimSun" w:cs="宋体;SimSun"/>
          <w:kern w:val="0"/>
        </w:rPr>
        <w:t>抱歉：心中不安，觉得对不住别人。</w:t>
      </w:r>
      <w:r>
        <w:rPr>
          <w:rFonts w:cs="宋体;SimSun" w:ascii="宋体;SimSun" w:hAnsi="宋体;SimSun"/>
          <w:kern w:val="0"/>
        </w:rPr>
        <w:t>(12)</w:t>
      </w:r>
      <w:r>
        <w:rPr>
          <w:rFonts w:ascii="宋体;SimSun" w:hAnsi="宋体;SimSun" w:cs="宋体;SimSun"/>
          <w:kern w:val="0"/>
        </w:rPr>
        <w:t>追忆：回忆。</w:t>
      </w:r>
      <w:r>
        <w:rPr>
          <w:rFonts w:cs="宋体;SimSun" w:ascii="宋体;SimSun" w:hAnsi="宋体;SimSun"/>
          <w:kern w:val="0"/>
        </w:rPr>
        <w:t>(13)</w:t>
      </w:r>
      <w:r>
        <w:rPr>
          <w:rFonts w:ascii="宋体;SimSun" w:hAnsi="宋体;SimSun" w:cs="宋体;SimSun"/>
          <w:kern w:val="0"/>
        </w:rPr>
        <w:t>捉摸：猜测，预料。</w:t>
      </w:r>
      <w:r>
        <w:rPr>
          <w:rFonts w:cs="宋体;SimSun" w:ascii="宋体;SimSun" w:hAnsi="宋体;SimSun"/>
          <w:kern w:val="0"/>
        </w:rPr>
        <w:t>(14)</w:t>
      </w:r>
      <w:r>
        <w:rPr>
          <w:rFonts w:ascii="宋体;SimSun" w:hAnsi="宋体;SimSun" w:cs="宋体;SimSun"/>
          <w:kern w:val="0"/>
        </w:rPr>
        <w:t>愧怍：惭愧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作者简介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杨绛，原名杨季康，生于</w:t>
      </w:r>
      <w:r>
        <w:rPr>
          <w:rFonts w:cs="宋体;SimSun" w:ascii="宋体;SimSun" w:hAnsi="宋体;SimSun"/>
          <w:kern w:val="0"/>
        </w:rPr>
        <w:t>1911</w:t>
      </w:r>
      <w:r>
        <w:rPr>
          <w:rFonts w:ascii="宋体;SimSun" w:hAnsi="宋体;SimSun" w:cs="宋体;SimSun"/>
          <w:kern w:val="0"/>
        </w:rPr>
        <w:t>年，江苏无锡人。作家、文学翻译家。主要译著有《堂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吉诃德》，散文集《干校六记》《将饮茶》等，长篇小说《洗澡》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学过程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导入：教师先讲庄子“相濡以沫”的故事，略加分析。这个单元我们学习的主题是爱心，“只有人人献出一点爱，这个世界才会变成美好的人间。”（如有条件，课文结束时可播放这首歌曲。）我们中国在古代就提出了“老吾老，以及人之老，幼吾幼，以及人之幼”的进步思想，这些其实都告诉我们，人与人之间需要一种和谐的关系。今天我们将学习杨绛的《老王》，本文通过写作者与车夫老王的交往，反映了车夫艰难困苦的生活，以及他善良厚道的品格，含蓄地提出了关怀不幸者的社会问题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快速的阅读文章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把握课文主要结构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板书设计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《老王》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（第</w:t>
      </w:r>
      <w:r>
        <w:rPr>
          <w:rFonts w:cs="宋体;SimSun" w:ascii="宋体;SimSun" w:hAnsi="宋体;SimSun"/>
          <w:kern w:val="0"/>
        </w:rPr>
        <w:t>1~4</w:t>
      </w:r>
      <w:r>
        <w:rPr>
          <w:rFonts w:ascii="宋体;SimSun" w:hAnsi="宋体;SimSun" w:cs="宋体;SimSun"/>
          <w:kern w:val="0"/>
        </w:rPr>
        <w:t>段）写老王的基本情况（逻辑顺序）——“苦”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职业；生理缺陷；居住条件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（第</w:t>
      </w:r>
      <w:r>
        <w:rPr>
          <w:rFonts w:cs="宋体;SimSun" w:ascii="宋体;SimSun" w:hAnsi="宋体;SimSun"/>
          <w:kern w:val="0"/>
        </w:rPr>
        <w:t>5~</w:t>
      </w:r>
      <w:r>
        <w:rPr>
          <w:rFonts w:ascii="宋体;SimSun" w:hAnsi="宋体;SimSun" w:cs="宋体;SimSun"/>
          <w:kern w:val="0"/>
        </w:rPr>
        <w:t>末）回忆与老王交往几个片段（时间顺序）“善”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愿意给我们送冰块，车费减半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送钱先生看病，不要钱，拿了钱还不大放心，担心人家看病钱不够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“文革”时期，他的生计越来越困难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去逝前一天硬撑着身子给“我”送香油、鸡蛋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、分析第一部分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老王的是个干什么的人？他有什么生理上的缺陷？老王的居住条件如何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老王的身份是三轮车夫，老王只有一只眼睛，另一只是“田螺眼”，瞎的。老王住在一个破落的大院中的破旧小屋里。（开头四段先写老王的三点基本情况。这三点是按逻辑顺序安排的。一是职业，这是老王的谋生手段，二是生理缺陷，这是老王谋生的困难，三是居住条件，这是前两点的结果，收入少，当然生活苦。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这篇文章主要介绍的人物是老王，从文章里不难感受到这个人物身上可以用两个字来概括：“苦”与“善”；第一部分的交代显然重点表现了他：“苦”的一面，那么他的“苦”表现在什么地方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苦，具体表现在：靠一辆破旧的三轮车活命；“文化大革命”期间，载客的三轮车被取缔，他的生汁就更加窘迫，只能凑合着打发日子；他打了一辈子光棍，孤苦伶仃；他住在荒僻的小胡同里，小屋破破烂烂的；眼睛瞎了一只，另一只又看不清；他的一生凄凉艰难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“他也许是从小营养不良而瞎了一眼，也许是得了恶病，反正同是不幸，而后者该是更深的不幸。”为什么说“同是不幸”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老王的眼睛瞎了一只是事实，相对于正常人而言，这就是一种不幸，不管他是因“从小营养不良而瞎了一眼”，还是因为“得了恶病”而瞎了一眼，所造成的后果都是瞎了一眼，而这原因都是不幸的表现，所以这样说。作者一家对老王的关心、爱护反映在文章中，这体现了作者一家那种平等观念和人道主义精神。老王是不幸者，但作者认为，所谓幸与不幸，包括天赋条件、成长条件、生理条件，幸运者只有关爱不幸者的责任，没有歧视不幸者的理由。人道主义精神要求社会关心个人、同情个人，尊重个人对社会做出的贡献，尊重人格，维护社会成员的基本权利，并促进全体劳动者的全面发展。作者一家总是照顾老王的生意，坐他的车，让他挣点钱。老王收钱常常客气，他们总是照原价付。关心老王是否能维持生活。总之，对不幸者怀有一颗爱心才能这么关心人，爱护人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“北京解放后，蹬三轮的都组织起来，那时候他“脑袋慢”“没绕过来”“晚了一步”，就“进不去了”，他感叹自己“人老了，没用了”。老王常有失群落伍的惶恐，因为他是单干户。”请你想一想，这是一个什么样的年月？为什么“蹬三轮”的要组织起来？如何评价那个时代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作品反映的是“文革：那段荒唐动荡的社会，当时受到左的思潮，不许人们单干，所以连蹬三轮的也要组织起来。作者对那个时代是深恶痛绝的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分析课文主体部分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作者因为是以自己的眼光来看待老王，所以在写作过程中就不可能将老王所有的事情写上去，而是写自己与老王交往或者听闻的几件事，用这种方法来塑造人物可以使情节集中鲜明，节省文章的篇幅，能够更好的表现主题，但写作时一定要注意材料的选择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事件一：“送冰”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一个片断写老王给“我”家送冰，“他送的冰比他前任送的大一倍，冰价相等”，突出老王的忠厚、老实；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他从没看透我们是好欺负的主顾，他大概压根儿没想到这点。”这一句表明老王是怎样一个人</w:t>
      </w:r>
      <w:r>
        <w:rPr>
          <w:rFonts w:cs="宋体;SimSun" w:ascii="宋体;SimSun" w:hAnsi="宋体;SimSun"/>
          <w:kern w:val="0"/>
        </w:rPr>
        <w:t>?“</w:t>
      </w:r>
      <w:r>
        <w:rPr>
          <w:rFonts w:ascii="宋体;SimSun" w:hAnsi="宋体;SimSun" w:cs="宋体;SimSun"/>
          <w:kern w:val="0"/>
        </w:rPr>
        <w:t>大概”一词是否可以删去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为什么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这一句是对前面“老王是其中最老实的”的一个补充说明，表明老王从来没有想到过要占“我们”的便宜或是欺负“我们”，可见老王是一个老实忠厚的人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大概”一词不能删去。因为“大概”表示一种猜测，它并非是老王的想法，而是“我”根据自己的观察而作出的一种猜测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事件二：“看病”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二个片断写“我”家默存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即钱钟书先生，杨绛的丈夫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上医院，老王不仅把默存送到医院门口，，还坚决不收钱。“我一定要给钱，他哑着嗓子悄悄问我：‘你还有钱吗</w:t>
      </w:r>
      <w:r>
        <w:rPr>
          <w:rFonts w:cs="宋体;SimSun" w:ascii="宋体;SimSun" w:hAnsi="宋体;SimSun"/>
          <w:kern w:val="0"/>
        </w:rPr>
        <w:t>?”</w:t>
      </w:r>
      <w:r>
        <w:rPr>
          <w:rFonts w:ascii="宋体;SimSun" w:hAnsi="宋体;SimSun" w:cs="宋体;SimSun"/>
          <w:kern w:val="0"/>
        </w:rPr>
        <w:t>从老王的语言上又可看出他的善良与憨厚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从文章里，你能不能感觉出“我”与丈夫当时的身份与处境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都是知识分子，受到不应该有的迫害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片段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三个片断写“文革”时期，载客三轮取缔了，因此老王的生计越来越艰难。老王又老又病又穷，如果不是“幸亏”有位老先生坐老王的车，他还怎么能活下去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不久老王果然病了，且总不见好。这也是为下文做铺垫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片段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老王去世前一天，最能见出老王心地善良。老王在生命最后的日子里，身子僵直，样子非常怕人。可就是这样，他也要去谢谢好心人——一瓶子香油，一包裹鸡蛋。老王认准他们一家是好人，所以知恩必报。而此时作者心里只有同情和悲酸。老王去世好几年了，作者每每想起来还感觉有愧于这个不幸者，总觉得在他生前，对他关爱太少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“他面如死灰，两只眼上都结着一层④，分不清哪一只瞎，哪一只不瞎。说得可笑些，他简直像棺材里倒出来的，就像我想像里的僵尸，骷髅上绷着一层枯黄的干皮，打上一棍就会散成一堆白骨。”这句话属于什么描写，说明了什么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；肖像描写，表现老王久病之后的干瘦、脱形。（比喻手法。其作用是该句借僵尸、骷髅外表的恐怖、、干枯形象以及不经打的特点，形象而贴切地写出了老王因病痛的折磨而变得外表恐怖、干瘦和衰弱的特点。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“我记不清是十个还是二十个，因为在我记忆里多得数不完。”老王送来的鸡蛋再多，总也有个数量，为什么说多得数不清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“千里送鹅毛，礼轻情谊重”。作者记住的不是老王所送鸡蛋的多寡，而是其中蕴含的沉甸甸的情谊。这份情谊无法用冷冰冰的数字表示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我强笑说：“老王，这么新鲜的大鸡蛋，都给我们吃</w:t>
      </w:r>
      <w:r>
        <w:rPr>
          <w:rFonts w:cs="宋体;SimSun" w:ascii="宋体;SimSun" w:hAnsi="宋体;SimSun"/>
          <w:kern w:val="0"/>
        </w:rPr>
        <w:t>?”“</w:t>
      </w:r>
      <w:r>
        <w:rPr>
          <w:rFonts w:ascii="宋体;SimSun" w:hAnsi="宋体;SimSun" w:cs="宋体;SimSun"/>
          <w:kern w:val="0"/>
        </w:rPr>
        <w:t>强笑”是什么意思，我为什么要强笑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勉强的笑，对老王送我们东西感到于心不安，也为老王的善良和不幸感到凄怆与高兴，故而欲笑又笑不出，只能“强笑”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“他赶忙止住我说：“我不是要钱。””为什么又“站着等我”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“赶忙止住”是出于老王真心，“站着等”是为我的话，是在领受谢意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从文章中的哪些地方可以看出“他”送香油和鸡蛋给“我们”是为了表示“感谢”的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．他送我们的意思表达得很明白，并说“不要钱”，送的第二天便就死去了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“那直僵僵的身体好像不能坐，稍一弯曲就会散成一堆骨头。”这句话用了什么修辞，作者为什么要用这种修辞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．夸张。再次强化老王临终前的形象，表现他生活上的苦境，表现他人性上的善良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）摸他是否知道我领受他的谢意。我想他是知道的。你认为我是如何领受他的谢意的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很诚实地给他钱，并注意他的尊严。我只说“免得托人捎了”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）对结尾一句话，你是怎么理解的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结尾一句话，应该这样理解：一个社会总有幸运者和不幸者，幸运者有责任关爱不幸者，关注他们的命运，让他们也过上好日子，帮助改善他们的处境。作者回想起来，对老王的关爱还很不够，所以感到“愧怍”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小结：课文主体部分通过“我”与老王交往的几件事情，重点表现了老王善良的性格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善，具体表现在：“愿意给我们带送”冰块，车费减半；在“文化大革命”那样荒唐动乱的年代，钱钟书被诬为“反动学术权威”，被造反派打翻在地。然而老王丝毫没有影响，照样尊重钱钟书夫妇。他认准他们是好人。送钱先生看病，不要钱，拿了钱还不太放心，担心人家看病钱不够。老王善良更表现在：受了人家的好处，总也不忘，总觉得欠了人情，去世前一天还硬撑着拿了香油、鸡蛋上门感谢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四）总结全文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本文的线索是什么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我与老王的交往为线索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为什么在新社会里，老王还处在那样苦难的状态，而且每况愈下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新社会里，老王还处在那样苦难的状态，而且每况愈下，这是因为当年极“左”思潮所造成的。如北京解放后，连蹬三轮车的都要组织起来，而老王因为那时“脑袋慢”“没绕过来”“晚了一步”，没有进去，只能成为单干户，使老王常有失群落伍的惶恐。“文革”时期，载客三轮都被取缔，老王只好把他那辆三轮改成运货的平板三轮送客，将就维持生活。另外，整个社会对不幸的人缺少关心。可以说，老王悲惨结局是有着深刻的社会根源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0:48:00Z</dcterms:created>
  <dc:creator>Administrator</dc:creator>
  <dc:description/>
  <dc:language>en-US</dc:language>
  <cp:lastModifiedBy>fkl</cp:lastModifiedBy>
  <cp:lastPrinted>2005-06-12T10:44:00Z</cp:lastPrinted>
  <dcterms:modified xsi:type="dcterms:W3CDTF">2006-08-06T10:48:00Z</dcterms:modified>
  <cp:revision>3</cp:revision>
  <dc:subject/>
  <dc:title>《月亮上的足迹》</dc:title>
</cp:coreProperties>
</file>