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导入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心与人心就好比是一坐山与你一样，当你对着高山喊——我爱你！高山的回音也是“我爱你”：决不可能你对着高山喊——“我恨你”，而高山的回音是“我爱你”。所以，人与人之间（诸如同学之间、朋友之间、父子之间、邻里之间、国与国之间）都要讲求团结友爱、互相关心，诚挚待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俗话说：“尊人者，人尊之。”尤其是对待地位比自己低下、命运比自己不幸的人，就更应该伸出一双援助的手来帮助他。那么，今天我们一起来学习杨降的散文《老王》，从“作者与老王”之间的关系中我们得到什么样的启示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整体感知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回答“导入”中所提出的问题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言之有理即可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老王是怎样的一个人？请你用两个字来概括老王的一生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老实厚道、有良心、关心人，重意气、讲仁义，地位低下的车夫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“善”和“苦”。（若学生不能概括，教师可以分别选择表现老王“善”和“苦”的事例来叙述，使学生从中感悟出来并自己概括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以善良去体察善良。文中，作者的善良表现在哪里？老王的善良有表现在哪里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作者的善良表现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坐他的车，照顾生意；老王再客气，也要付给他报酬；不能让他白送香油鸡蛋；当三轮改成平板三轮时，关切的询问他的生活；女儿像她一样，送他一大瓶鱼干油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、老王的善良表现在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带送冰块，车费减半；送钱先生看病不要钱，还担心钱不够；受了人家的好处，总是不忘，总觉欠人情，去世的头一天硬撑着拿了香油、鸡蛋上门感谢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细致阅读课文，提出问题。（后补充如下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“前任”、“强笑”、“镶嵌”等词好像过于雕凿，但作者为何这样写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、第二段中为什么说老王的“脑袋慢”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、第三段中为什么说“后者该是更深的不幸”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、第八段中既然说“他面如死灰，两只眼…分不清…眼”又为什么问他“你好些了吗”。这难道语意就不矛盾吗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、第十段中为什么说蛋多而数不清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、第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段“我知道……托人捎了”，为什么说“我知道”？这句话的含义是什么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、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段中为什么“害怕”？为什么会“散成一堆骨头”？我为什么不能想象他怎么回家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、最后一段中的第一个问号的作用？“侮辱”的含义？这段文字有了什么意义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、从作者一家人对老王的关心爱护中，作者要告诉我们什么样的道理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、作者为何要尊重比他地位低下的老王呢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局部品味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概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段的段意。并说说这几段在文中的作用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从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段到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段主要回忆了老王一生中的哪几个生活片段？想一想这些片段是按什么顺序来安排材料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以上几个方面，从表面上看是零散的、琐碎的事，但却采用了一条红线把它们串在一起，那么，这条红线（线索）是什么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从我与老王的交往中，揭示了什么样的思想意义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〈注：引导讨论四个问题并板书如下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职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给我家带冰块车费减半———————过去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|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铺垫）送钱先生看病不要钱</w:t>
      </w:r>
      <w:r>
        <w:rPr>
          <w:rFonts w:cs="宋体;SimSun" w:ascii="宋体;SimSun" w:hAnsi="宋体;SimSun"/>
          <w:kern w:val="0"/>
        </w:rPr>
        <w:t>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理缺陷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－－－－—</w:t>
      </w:r>
      <w:r>
        <w:rPr>
          <w:rFonts w:cs="宋体;SimSun" w:ascii="宋体;SimSun" w:hAnsi="宋体;SimSun"/>
          <w:kern w:val="0"/>
        </w:rPr>
        <w:t>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|</w:t>
      </w:r>
      <w:r>
        <w:rPr>
          <w:rFonts w:ascii="宋体;SimSun" w:hAnsi="宋体;SimSun" w:cs="宋体;SimSun"/>
          <w:kern w:val="0"/>
        </w:rPr>
        <w:t>改用平板三轮拉人勉强度日</w:t>
      </w:r>
      <w:r>
        <w:rPr>
          <w:rFonts w:cs="宋体;SimSun" w:ascii="宋体;SimSun" w:hAnsi="宋体;SimSun"/>
          <w:kern w:val="0"/>
        </w:rPr>
        <w:t>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居住条件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临终前一天送油和鸡蛋以示感谢———现在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||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因到果线</w:t>
      </w:r>
      <w:r>
        <w:rPr>
          <w:rFonts w:cs="宋体;SimSun" w:ascii="宋体;SimSun" w:hAnsi="宋体;SimSun"/>
          <w:kern w:val="0"/>
        </w:rPr>
        <w:t>|</w:t>
      </w:r>
      <w:r>
        <w:rPr>
          <w:rFonts w:ascii="宋体;SimSun" w:hAnsi="宋体;SimSun" w:cs="宋体;SimSun"/>
          <w:kern w:val="0"/>
        </w:rPr>
        <w:t>索时间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|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与老王的交往（互助；团结；以善待善；同情关心不幸者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重点引导学生讨论分析学生所提出的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这几个问题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“前任”专指地位高的人，比如领导换届了，后任对前任而言；而老王是车夫，地位低下，小人物；所以把写大人物的词用于写小人物，则为大词小用——幽默、风趣、诙谐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“笑”仅是高兴、喜悦的；加上“强”字则含有假装的、勉强的。因老王送来油、蛋而高兴，所以笑；但此时老王是在临终前，已变成僵尸般的人了，内心感到悲伤。——“强笑”包含着“对老王的不幸而悲伤”和“对老王送油、蛋的感激”双重含义。表达了错综复杂的心理，所以含量大于“笑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采用夸张的手法，把老王无法支撑身体的姿态刻画得淋漓尽致；同时，表明他的生活之艰难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、不矛盾。说话委婉的体现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、这里的蛋是人心的代表物了。所以数不完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、一个社会总有不幸者和幸运者，幸运者有责任关爱不幸者，帮助改善他们的处境。但作者回想，对老王的关爱不够，所以感到有些“愧怍”。可以说“侮辱”是作者自责和反省的体现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平等观念的体现。人，生来是平等的，仅境遇不同而造成了幸运与不幸之别。但这里我们排除鲁迅所说的“哀其不幸，怒其不争”的人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作者对传统文化的一种反叛。人格是平等的，但地位高的人总是欺压地位低的人，总是人为“老鼠生来回打洞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、是作者人道主义精神的写照，呼吁我们对待下层劳动者的同情、关爱，多给他们以善心，这样一来社会就更加发展和文明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补充字词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惶恐（）肿胀（）荒僻（）闲聊（）取缔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镶嵌（）纂着（）滞笨（）侮辱（）愧怍（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教学反馈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0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47:00Z</dcterms:modified>
  <cp:revision>5</cp:revision>
  <dc:subject/>
  <dc:title>《月亮上的足迹》</dc:title>
</cp:coreProperties>
</file>