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与《山海经》教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教学目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知识教学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围绕中心选取材料；选取材料详略得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习细节描写对刻画人物的作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能力训练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学生观察生活，感悟生活的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教学重、难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对于平凡的人物，如何选取典型的材料表现其人品美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通过观察和感悟生活，透过生活现象，挖掘深刻的主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课时安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教学过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时目标：阅读课文，看全文是怎样围绕中心选取材料的，哪些材料是详写，哪些材料是略写，体会作者缅怀思念长妈妈的深沉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导入新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由长妈妈讲美女蛇的故事导入到本课的学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整体感知课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认真默读课文，看文章围绕阿长写了哪几件事情，哪些是详写？哪些是略写？为什么这样写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从本文的题目看，文章可分哪几部分？（可对照《百草园到三味书屋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阿长是怎样的一个人？“我”对阿长的感情发生了哪些变化？从这些变化中可看出作者对阿长抒发了怎样的怀念之情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作者是怎样引出《山海经》的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要求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读书前仔细阅读“预习提示”“课后练习”及教师提供的“阅读提纲”，抓住本文写作的重点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时把不认识的字、不理解的词圈点出来，借助工具书自己解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读时看到有注释的地方，要认真读注释，并结合具体的语境，扫除阅读障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默读时将你最喜欢、最能给你启发和力量的句子标记出来，然后在旁边作批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课外作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课外再次阅读课文，同桌之间互相复述阿长的故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由复习上节课的内容，导入到本课时的学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学习文章巧妙的构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章虽然很长，但读完全文后，阿长的形象给人留下非常深刻的印象，想一想，作者为什么能将阿长刻画得如此成功？你能从这篇文章中，获得哪些写作的启示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我”对阿长的情感，从“憎恶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讨厌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敬意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怀念”，请同学思考并讨论：作者为什么不直接开门见山写阿长为“我”买《山海经》这件事呢？这样写有什么好处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的行文线索是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重点段落研读（阿长为我买《山海经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快速跳读文章，从课文中找出这件事的起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“</w:t>
      </w:r>
      <w:r>
        <w:rPr>
          <w:rFonts w:ascii="宋体;SimSun" w:hAnsi="宋体;SimSun" w:cs="宋体;SimSun"/>
        </w:rPr>
        <w:t>我”为什么想得到《山海经》？文中哪些词语可看出这一点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“</w:t>
      </w:r>
      <w:r>
        <w:rPr>
          <w:rFonts w:ascii="宋体;SimSun" w:hAnsi="宋体;SimSun" w:cs="宋体;SimSun"/>
        </w:rPr>
        <w:t>我”为什么无法得到《山海经》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当阿长来问《山海经》是怎么一回事时，“我”是怎样想的？这种想法表现了“我”的什么心理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)</w:t>
      </w:r>
      <w:r>
        <w:rPr>
          <w:rFonts w:ascii="宋体;SimSun" w:hAnsi="宋体;SimSun" w:cs="宋体;SimSun"/>
        </w:rPr>
        <w:t>当“我”见到阿长为我买的《山海经》时，“我”为什么似乎遇着一个霹雳，全体都震悚起来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)</w:t>
      </w:r>
      <w:r>
        <w:rPr>
          <w:rFonts w:ascii="宋体;SimSun" w:hAnsi="宋体;SimSun" w:cs="宋体;SimSun"/>
        </w:rPr>
        <w:t>为什么说“她确有伟大的神力”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)</w:t>
      </w:r>
      <w:r>
        <w:rPr>
          <w:rFonts w:ascii="宋体;SimSun" w:hAnsi="宋体;SimSun" w:cs="宋体;SimSun"/>
        </w:rPr>
        <w:t>阿长为“我”买的《山海经》是什么模样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)</w:t>
      </w:r>
      <w:r>
        <w:rPr>
          <w:rFonts w:ascii="宋体;SimSun" w:hAnsi="宋体;SimSun" w:cs="宋体;SimSun"/>
        </w:rPr>
        <w:t>这么粗拙的书为什么是“我最为心爱的宝书”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品味语言，体味感情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请找出文中最能吸引你的地方，与同桌交流，并说出吸引你的原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在文中找出最能体现作者对阿长感情的语句或段落来，体会感情。（如：仁厚黑暗的地母啊，愿在你的怀里永安她的魂灵！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复述课文，将课后穿插在复述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课堂作业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“情有可原”“莫名其妙”“深不可测”造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写出下列词的同义词和反义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义词（）同义词（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憎恶麻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义词（）反义词（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义词（）同义词（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顽皮磨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义词（）反义词（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课后练习第三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课外作业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一个你熟悉的人物，选取一两件事，尽可能写得真实、生动、传神。（如《同桌的你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与《山海经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胖而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喜欢切切察察饶舌多事、不拘小节深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睡觉在床中间摆“大”字切长妈妈元旦早晨塞福橘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烦琐的规矩淳朴善良、关心孩子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长毛”的故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“我”买回《山海经》真诚热情、乐于助人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9:43:00Z</dcterms:created>
  <dc:creator>Administrator</dc:creator>
  <dc:description/>
  <dc:language>en-US</dc:language>
  <cp:lastModifiedBy>fkl</cp:lastModifiedBy>
  <cp:lastPrinted>2005-06-12T10:44:00Z</cp:lastPrinted>
  <dcterms:modified xsi:type="dcterms:W3CDTF">2006-08-06T09:43:00Z</dcterms:modified>
  <cp:revision>3</cp:revision>
  <dc:subject/>
  <dc:title>《月亮上的足迹》</dc:title>
</cp:coreProperties>
</file>