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Cs w:val="18"/>
        </w:rPr>
      </w:pPr>
      <w:r>
        <w:rPr>
          <w:b/>
          <w:bCs/>
        </w:rPr>
        <w:t>《亲爱的爸爸妈妈》教案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：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领会文章“世间永远不能再有战争和屠杀了”的主题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体会重点语句的含义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珍视的幸福生活，提高警惕，防止悲剧重演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：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解文章中心，体会重点语句的含义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内容：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章记述了作者参加悼念活动的所见所闻所感，历史和现实的场景交织，贯穿其中的是作者强烈的爱恨和严肃的思考，对被屠杀的孩子们的深深同情更是震动人的心灵，使人们不禁产生一个和作者同样的愿望，反衬出法西斯强盗的灭绝人性，表达了“世间永远不能再有战争和屠杀了”的主题。学习本文，还要体味一些意味深长的句子的含义，探究作者是怎样安排材料的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设计；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整体感知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阅读课文，概括每部分的内容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在纪念地的所见所闻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看纪念演出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记述作家的座谈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参观纪念馆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本文表现了怎样的主题？—— 世间永远不能再有战争和屠杀了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对于当年法西斯犯下的滔天罪行，西德作家和日本作家的态度有何不同？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西德作家真诚忏悔，日本作家进行自私的狡辩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萨特为什么说他的记忆既是“沉重”的，又是“美丽”的？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天之内，七千人惨遭法西斯强盗的屠杀，这个记忆是“沉重”的；但是，面对法西斯的屠杀，南斯拉夫人民毫不畏惧，大义凛然，不论是那位面对枪口的威胁仍然坚持给孩子们上最后一课的老师，还是那些在生命即将被残酷剥夺之际仍不忘表达对亲人的爱的人们，都表现了“整个民族的英勇”，这是令人崇敬的，着是美的，所以说“这是个美丽的记忆”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重点研讨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一、三部分，思考下列问题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为什么着重再现孩子们被屠杀的历史？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孩子们天真无邪，一直在父母亲人的关爱下幸福地生活，他们也思想单纯，力量弱小，不可能做出对纳粹“不利”的事来，灭绝人性的纳粹分子却把屠刀举向孩子，这让我们强烈地感受到屠杀的野蛮残酷，使我们对法西斯强盗的本质有更深刻的认识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西德作家明赫白为什么会得到人们的谅解</w:t>
      </w:r>
      <w:r>
        <w:rPr>
          <w:rFonts w:cs="宋体;SimSun" w:ascii="宋体;SimSun" w:hAnsi="宋体;SimSun"/>
        </w:rPr>
        <w:t xml:space="preserve">/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赫白反省本国的侵略罪行，认识深刻，真诚地进行忏悔。半个世纪前的罪行是纳粹犯下的，明赫白没有责任，但他却代上一代受过，所以人们宽恕他，尊敬他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作者对那位日本作家的表现持什么态度？说说理由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充满了鄙弃的感情色彩。作者不称之为作家，而称之为日本人，用安格尔的话对他进行驳斥；写许多人与明赫白握手，表示理解。却对日本人的冷落表明了各国作家对日本作家发言的否定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品味语言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凄风。苦雨。天昏。地暗。” 一句中连用四个句号，起到了什么表达效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里仅仅是在描写天气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连用四个短句，使每个字都最大限度的发挥出表意功能。这里不仅写天气，也是在表明作者的心情，渲染气氛，使人感受到无限悲哀的氛围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他们杀孩子、老师，也杀牧师、工人、工匠、小店老板、鞋匠……全是纯朴勤劳的普通市民。” 一句中“全是”一词强调了作者什么样的感情</w:t>
      </w:r>
      <w:r>
        <w:rPr>
          <w:rFonts w:cs="宋体;SimSun" w:ascii="宋体;SimSun" w:hAnsi="宋体;SimSun"/>
        </w:rPr>
        <w:t xml:space="preserve">?)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全是”一词包含了作者对被残杀者的深切同情和对法西斯强盗的愤怒控诉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你怎样理解“历史、现实，在雨中融合了融成一幅悲哀而美丽、真实而荒谬的画面。”一句？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千上万的人来纪念当年被残杀的人，特别是两位幸存者来到这里，半个世纪前残酷的历史呈现在人们眼前，在凄风苦雨的悲哀气氛中，历史和现实融合了。残酷的历史是令人悲哀的；南斯拉夫人民没有忘记历史，成千上万的人来这里纪念死者，这又是美丽的。这一切都是真实的；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 xml:space="preserve">年前纳粹竟然认为种族有优劣，要消灭劣等种族，这又是何等的荒谬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联系上下文说说“人，是健忘的。不记仇，很对。但是，不能忘记。”的含义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强调的是不能忘记历史，因为只有记住历史，吸取历史教训，才能保证世间永远不能再有战争和屠杀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07:25:00Z</dcterms:modified>
  <cp:revision>268</cp:revision>
  <dc:subject/>
  <dc:title>《月亮上的足迹》</dc:title>
</cp:coreProperties>
</file>