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Cs w:val="18"/>
        </w:rPr>
      </w:pPr>
      <w:r>
        <w:rPr>
          <w:b/>
          <w:bCs/>
        </w:rPr>
        <w:t>《亲爱的爸爸妈妈》课堂实录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 </w:t>
      </w:r>
      <w:r>
        <w:rPr>
          <w:rFonts w:ascii="宋体;SimSun" w:hAnsi="宋体;SimSun" w:cs="宋体;SimSun"/>
        </w:rPr>
        <w:t>知识与能力目标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握叙事性作品中的人物和事件，对作品中感人的形象、情节和语言，有自己的心得和评价。领会文章的主题。借助阅读文本和有关资料，筛选、归纳、整合信息，进行阅读反思和阅读批判，培养阅读创新的能力，感受作品情真意切的语言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 </w:t>
      </w:r>
      <w:r>
        <w:rPr>
          <w:rFonts w:ascii="宋体;SimSun" w:hAnsi="宋体;SimSun" w:cs="宋体;SimSun"/>
        </w:rPr>
        <w:t>过程与方法目标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搜集、整理有关战争，特别是二战中战领国对被占领国实行残暴统治的有关资料，为阅读文本，贮蓄情感做准备。通过多种朗读方式，在读中感知内容要点，在读中领悟文章情感，并利用自己搜集的资料，提出自己的感悟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⒊ </w:t>
      </w:r>
      <w:r>
        <w:rPr>
          <w:rFonts w:ascii="宋体;SimSun" w:hAnsi="宋体;SimSun" w:cs="宋体;SimSun"/>
        </w:rPr>
        <w:t>情感态度与价值观目标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再现历史的画面和重温历史的过程中，激发学生对法西斯强盗的灭绝人性的恨和对南斯拉夫人民的英勇、对生活热爱的由衷敬佩，真正领悟和平与幸福的重要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激情，积蓄情感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 </w:t>
      </w:r>
      <w:r>
        <w:rPr>
          <w:rFonts w:ascii="宋体;SimSun" w:hAnsi="宋体;SimSun" w:cs="宋体;SimSun"/>
        </w:rPr>
        <w:t>师：在进入课文之前，同学们先看一个电影片断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点击课件：《南京大屠杀》影片片断剪辑。）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是故事片《南京大屠杀》中的几个片断。同学们，你们能否用一个词来形容看到这个小片断的 心情或感受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沉重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恐怖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残忍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不是人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好惨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是啊，任何一个有良心的人看到这一场面无一不会感到悲痛，惨烈。这个痛苦不仅是中国的，而 是世界的。在二战中，面对这样屠杀的人，又何止千万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 </w:t>
      </w:r>
      <w:r>
        <w:rPr>
          <w:rFonts w:ascii="宋体;SimSun" w:hAnsi="宋体;SimSun" w:cs="宋体;SimSun"/>
        </w:rPr>
        <w:t>师：在南斯拉夫的美丽小城克拉库耶伐次，就遭受了一次全城毁灭性的残酷杀戮。参观完这个遗址， 法国著名的哲学家萨特写下了这样一段文字。（点击课件：萨特的话。）请一位同学朗读一遍。（一生朗读。）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从这段文学中你能发现萨特着重用哪几个词表达自己的观感呢？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痛苦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沉重记忆，美丽的记忆。 </w:t>
      </w:r>
    </w:p>
    <w:p>
      <w:pPr>
        <w:pStyle w:val="Normal"/>
        <w:spacing w:lineRule="exact" w:line="380"/>
        <w:ind w:firstLine="525"/>
        <w:rPr/>
      </w:pPr>
      <w:r>
        <w:rPr>
          <w:rFonts w:ascii="宋体;SimSun" w:hAnsi="宋体;SimSun" w:cs="宋体;SimSun"/>
        </w:rPr>
        <w:t>师（沉重地）：是的，我们的心应当沉重呀。因为那场屠杀中还有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个孩子，面对孩子们呼喊着亲爱的爸爸妈妈的是冰冷的枪声，多么撕心裂肺。（声音哽咽）今天，我们就跟着华裔作家聂华苓去重温那沉重而美丽的记忆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自由朗读，把握文章内容；复述重点，把握文本情感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 </w:t>
      </w:r>
      <w:r>
        <w:rPr>
          <w:rFonts w:ascii="宋体;SimSun" w:hAnsi="宋体;SimSun" w:cs="宋体;SimSun"/>
        </w:rPr>
        <w:t>师：同学们安静地快速浏览课文，概括文章四个部分的内容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默读，概括归纳。）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第一个是坟地所见所闻；第二是记述各种演出记念活动；第三是记录作家座谈会；第四是摘录遗言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有异议吗？（众生表示赞同。）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 </w:t>
      </w:r>
      <w:r>
        <w:rPr>
          <w:rFonts w:ascii="宋体;SimSun" w:hAnsi="宋体;SimSun" w:cs="宋体;SimSun"/>
        </w:rPr>
        <w:t>师：很好，这位同学的概括很精准，说明大家已经初步把握了全文的内容。这些记录中，你们可以看出哪些是沉重的记忆，哪些是美丽的记忆吗？同学们先在文章中找找看，然后四人小组合作交流自己的阅读成果，推举一个同学代表小组发言。 </w:t>
      </w:r>
    </w:p>
    <w:p>
      <w:pPr>
        <w:pStyle w:val="Normal"/>
        <w:spacing w:lineRule="exact" w:line="380"/>
        <w:ind w:firstLine="525"/>
        <w:rPr/>
      </w:pPr>
      <w:r>
        <w:rPr>
          <w:rFonts w:ascii="宋体;SimSun" w:hAnsi="宋体;SimSun" w:cs="宋体;SimSun"/>
        </w:rPr>
        <w:t>生：纳粹杀了很多人，特别是有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个孩子，这是沉重的记忆。 </w:t>
      </w:r>
    </w:p>
    <w:p>
      <w:pPr>
        <w:pStyle w:val="Normal"/>
        <w:spacing w:lineRule="exact" w:line="380"/>
        <w:ind w:firstLine="525"/>
        <w:rPr/>
      </w:pPr>
      <w:r>
        <w:rPr>
          <w:rFonts w:ascii="宋体;SimSun" w:hAnsi="宋体;SimSun" w:cs="宋体;SimSun"/>
        </w:rPr>
        <w:t>生；我读到“那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形石碑象征被害孩子的班级……最后一声呼唤亲爱的的爸爸妈妈的地方。”我心里感到很难过，他们比我们还小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他们还杀了普通的劳动者，这个记忆很沉重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那些死亡之前写的那些话，让我觉得他们死得很可怜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在萨特那段话的最后写了“被敌人杀戮的那一刻，”我想那个“民族的英勇”就是萨特心中美丽的记忆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觉得那个老师很美丽，他不怕死，很英勇。（多生附和赞同。）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还有那些遗言，他们都很爱自己的家人，这是美丽的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们的发言很精彩。面对法西斯的屠刀，南斯拉夫人是宁死不屈的。他们不做民族的叛徒，他们怀着对生命强烈的爱不向刽子手乞怜。他们表现了“整个民族的英勇”，这是美的，令人崇敬的。这真是个美丽的记忆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⒊ </w:t>
      </w:r>
      <w:r>
        <w:rPr>
          <w:rFonts w:ascii="宋体;SimSun" w:hAnsi="宋体;SimSun" w:cs="宋体;SimSun"/>
        </w:rPr>
        <w:t>师：作家聂华苓也来到这个纪念地，她看了纪念演出，参加作家座谈会，参观了纪念馆。在她用文字记下的参加纪念活动的过程中，这里哪一个情节让你印象最深刻，为什么？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让我印象最深的是那个老师说的那句话：“开枪吧！我给孩子们上最后一课！”这是一个老师在枪口下的宣言，他英勇无畏，用自己的生命为孩子们上了最后一课，让所有人永远记住，法西斯是无情的，是人面兽心的。（鼓掌）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也同意他的说法。我觉得他是想告诉孩子们，生命虽然如此痛苦无值地结束，但是要以血的代价告诫人们，我们要热爱和平和祖国，临死不屈，反对战争。 </w:t>
      </w:r>
    </w:p>
    <w:p>
      <w:pPr>
        <w:pStyle w:val="Normal"/>
        <w:spacing w:lineRule="exact" w:line="380"/>
        <w:ind w:firstLine="525"/>
        <w:rPr/>
      </w:pPr>
      <w:r>
        <w:rPr>
          <w:rFonts w:ascii="宋体;SimSun" w:hAnsi="宋体;SimSun" w:cs="宋体;SimSun"/>
        </w:rPr>
        <w:t>生：我印象最深的是在面对死亡时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个孩子发出的那声“亲爱的爸爸妈妈”的真心呼唤，让我的心深深地为之震撼，这是多么情真意切的呼唤，这是发自肺腑的呼唤，让人不禁潸然泪下。（鼓掌）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感受最深的是那些孩子们在临死前，依然惦记着亲爱的爸爸、妈妈、亲朋好友，虽然惦记的是一些微不足道和小事，但是足以表达他们对父母、对亲朋好友的感情。这点我认为很感动，我们平日里对待父母有些冷漠，现在回想起来，是多么不安哪！我认为不要等到临死前，才知道与父母之间无价的亲情。（沉默片刻）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认为把南斯拉夫的屠杀和南京大屠杀拿来比较写，印象很深。南京死了三十万人，这种惨无人道的行为，让我们感到德国、日本人太残忍，非常同情死去的人，尤其是妇女和孩子，他们是无辜的。 </w:t>
      </w:r>
    </w:p>
    <w:p>
      <w:pPr>
        <w:pStyle w:val="Normal"/>
        <w:spacing w:lineRule="exact" w:line="380"/>
        <w:ind w:firstLine="525"/>
        <w:rPr/>
      </w:pPr>
      <w:r>
        <w:rPr>
          <w:rFonts w:ascii="宋体;SimSun" w:hAnsi="宋体;SimSun" w:cs="宋体;SimSun"/>
        </w:rPr>
        <w:t>生：我从这几位知名作家之间的谈话中感受匪浅。其中身为德国人的作家，因感到祖国犯下的滔天恶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身感痛心而泪流满面。他这种行为是美丽的。日本人就坏多了，还狡辩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⒋ </w:t>
      </w:r>
      <w:r>
        <w:rPr>
          <w:rFonts w:ascii="宋体;SimSun" w:hAnsi="宋体;SimSun" w:cs="宋体;SimSun"/>
        </w:rPr>
        <w:t>师：是啊，我们不能忽视，至今还有人不愿正视历史，仍为侵略辩护；但大多数人的态度是鲜明的，是吗？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很多人和德国作家握手，人们原谅了他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从“不必了。他和那位西德朋友一对照，就是很好的反驳。”一句话中可以想象会场上一定没有人理那个日本人。（班上有学生小声议论。） </w:t>
      </w:r>
    </w:p>
    <w:p>
      <w:pPr>
        <w:pStyle w:val="Normal"/>
        <w:spacing w:lineRule="exact" w:line="380"/>
        <w:ind w:firstLine="525"/>
        <w:rPr/>
      </w:pPr>
      <w:r>
        <w:rPr>
          <w:rFonts w:ascii="宋体;SimSun" w:hAnsi="宋体;SimSun" w:cs="宋体;SimSun"/>
        </w:rPr>
        <w:t>生：老师我还想补充。课文中写有很多人每年来纪念，说明他们没有忘记历史。在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面下面就有“人是健忘的。不记仇，很对。但是，不能忘记。”那个日本人只记得自己的痛苦，却忘记带给别人的痛苦，这就是忘记历史，这是自私的。中国人在这里提到南京大屠杀，并不是要报仇，而是让子孙明白和平来之不易，让日本人的内心感到无地自容。（喝彩，鼓掌。）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多角度探究情感体验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们的发言太精彩了。还有很多同学似乎意犹未尽，跃跃欲试，我们课后再交流。是呀，伟大的无产阶级革命家列宁就说过：“忘记历史就意味着背叛。”我们记住这段历史就是记住历史带给我们的深刻教训。聂华苓在文中也同样发出了这样强烈的呼唤。请同学们从文中找出这样的文字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找划，然后交流。） </w:t>
      </w:r>
    </w:p>
    <w:p>
      <w:pPr>
        <w:pStyle w:val="Normal"/>
        <w:spacing w:lineRule="exact" w:line="380"/>
        <w:ind w:firstLine="525"/>
        <w:rPr/>
      </w:pPr>
      <w:r>
        <w:rPr>
          <w:rFonts w:ascii="宋体;SimSun" w:hAnsi="宋体;SimSun" w:cs="宋体;SimSun"/>
        </w:rPr>
        <w:t>生：在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面，“塞尔维亚人对暴力的反抗和对自由的执著世世代代‘人’的声音”，“南斯拉夫的塞尔维亚人就那样年年不间断地表达他们的历史感：没有仇恨，没有愤怒；只有悲哀，只有记忆，只有警告世间永远不能再有战争和屠杀了。”“这是历史事实。但是，多少人记得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世界上多少人知道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人，是健忘的。不记仇，很对。但是，不能忘记。”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，同学们将这三小段一齐读读，从文字里体味一下作者的情感。 </w:t>
      </w:r>
    </w:p>
    <w:p>
      <w:pPr>
        <w:pStyle w:val="Normal"/>
        <w:spacing w:lineRule="exact" w:line="380"/>
        <w:ind w:firstLine="525"/>
        <w:rPr/>
      </w:pPr>
      <w:r>
        <w:rPr>
          <w:rFonts w:ascii="宋体;SimSun" w:hAnsi="宋体;SimSun" w:cs="宋体;SimSun"/>
        </w:rPr>
        <w:t>（学生齐读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面第二部分最后三段。）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文章读完了。我们在读完之后，大家的心情怎样呢？同学们可以从不同的角度谈谈自己的想法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们要和平的世界。爱好和平，更要牢记历史，让悲剧不再重演，更好地把握现在，把握未来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在历史书上看到，日本人不但入侵中国，还实行愚民政策，也就是“欲灭其国，必先灭其史。”我开始并不懂它的意思。现在我真切地体会到忘记历史就意味着背叛，谁否认过去，谁就在冒重蹈覆辙的危险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从文章中我想到伊拉克的孩子。在电视上看到他们血淋淋的样子，还有那么小都拿着枪，我感到真可怕，也很庆幸自己生活在幸福的和平环境里，真好。我一定会更珍惜它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想呼吁美国总统小布什：别打了，快从伊拉克走吧，你的士兵也很可怜。（掌声雷动，有欢呼声。）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善用资料，升华文本的情感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是啊，战争带给人们的心灵的创伤，带给国家的苦痛，带给世界的灾难，是永远无法弥合的流血的伤口。下面我想展示一下同学们搜集整理的资料，更深刻感受作家对幸福生活，对和平世界的强烈呼唤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点击播放软盘或投影资料，并适当讲解。） </w:t>
      </w:r>
    </w:p>
    <w:p>
      <w:pPr>
        <w:pStyle w:val="Normal"/>
        <w:spacing w:lineRule="exact" w:line="380"/>
        <w:ind w:firstLine="525"/>
        <w:rPr/>
      </w:pPr>
      <w:r>
        <w:rPr>
          <w:rFonts w:ascii="宋体;SimSun" w:hAnsi="宋体;SimSun" w:cs="宋体;SimSun"/>
        </w:rPr>
        <w:t>生：（读收视笔记）这是我在收看了中央电视台“探索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发现”栏目关于日本部队揭秘这期节目后的日记。以前我只知道中中国有</w:t>
      </w:r>
      <w:r>
        <w:rPr>
          <w:rFonts w:cs="宋体;SimSun" w:ascii="宋体;SimSun" w:hAnsi="宋体;SimSun"/>
        </w:rPr>
        <w:t>731</w:t>
      </w:r>
      <w:r>
        <w:rPr>
          <w:rFonts w:ascii="宋体;SimSun" w:hAnsi="宋体;SimSun" w:cs="宋体;SimSun"/>
        </w:rPr>
        <w:t>部队，看了节目才知道还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支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多个细菌工厂，遍布大半个中国。他们在广州用碳疽茵杀害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万多香港人，还有的人因被细菌感染得烂脚病残废了，留下的伤痕看了真恐怖。但是有的日本人还否认这段历史，修改教科书，这简直就不是人。 </w:t>
      </w:r>
    </w:p>
    <w:p>
      <w:pPr>
        <w:pStyle w:val="Normal"/>
        <w:spacing w:lineRule="exact" w:line="380"/>
        <w:ind w:firstLine="525"/>
        <w:rPr/>
      </w:pPr>
      <w:r>
        <w:rPr>
          <w:rFonts w:ascii="宋体;SimSun" w:hAnsi="宋体;SimSun" w:cs="宋体;SimSun"/>
        </w:rPr>
        <w:t>生：（展示图片）这是我在网上</w:t>
      </w:r>
      <w:r>
        <w:rPr>
          <w:rFonts w:cs="宋体;SimSun" w:ascii="宋体;SimSun" w:hAnsi="宋体;SimSun"/>
        </w:rPr>
        <w:t>nj1937.vianway.com;www.909.com.cn/731/731tp.html</w:t>
      </w:r>
      <w:r>
        <w:rPr>
          <w:rFonts w:ascii="宋体;SimSun" w:hAnsi="宋体;SimSun" w:cs="宋体;SimSun"/>
        </w:rPr>
        <w:t>等网站下载的南京大屠杀的图片。这真是血淋淋的事实呀，居然有人否认它。在历史的镜子面前日本人是丑恶的，他也让我知道落后就要挨打，我们要用智慧和科技武装我们的头脑，强大我们的国家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（读报心得）这几张是前些日子关于侵华日军介子气毒害现在中国人的报道。五十多年过去了，它们还可以杀人，多可怕。从报纸上描写的那些中毒者的情形，我可以遥想当年被毒害的无数中国人的惨状。再不要有战争了，它留给人类的痛苦太长了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（电影《美丽人生》片断）爸爸对儿子说这是一场游戏，他是为了不伤害儿子幼小的心灵，为了不让儿子知道那其实是多么血腥的残杀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（中央电视台伊拉克战事报道片头）当时我只觉得它的解说词写得很好，和音乐画面结合在一起让我的心有一种颤抖的感觉，就让爸爸录下来了。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放映过程中教师结束本课。） 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知道同学们准备的资料还有很多，在这里就不能一一展示了。虽然我们生活在和平的年代，但世界上仍然还有很多的地方销烟弥漫，母亲们痛苦的眼泪，孩子们惊恐的哭叫，那一双双流露着悲痛和渴望的眼睛似乎在向我们呼喊：不要战争，保卫和平。同学们，希望我们都是和平的维护者，热爱生活，珍爱生命，珍惜我们来之不易的和平与幸福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6:00Z</dcterms:created>
  <dc:creator>Administrator</dc:creator>
  <dc:description/>
  <dc:language>en-US</dc:language>
  <cp:lastModifiedBy>fkl</cp:lastModifiedBy>
  <cp:lastPrinted>2005-06-12T10:44:00Z</cp:lastPrinted>
  <dcterms:modified xsi:type="dcterms:W3CDTF">2006-08-06T07:23:00Z</dcterms:modified>
  <cp:revision>261</cp:revision>
  <dc:subject/>
  <dc:title>《月亮上的足迹》</dc:title>
</cp:coreProperties>
</file>