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Cs w:val="18"/>
        </w:rPr>
      </w:pPr>
      <w:r>
        <w:rPr>
          <w:b/>
          <w:bCs/>
        </w:rPr>
        <w:t>《亲爱的爸爸妈妈》教案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这篇文章是一篇对法西斯的控诉词，细读文章不难发现，文中充满了一组组看似矛盾对立实则统一的事物：历史与现实、美丽与沉重、忏悔与狡辩、引文与正文、人性的呼唤与罪恶的枪声，阅读时如能抓住这些矛盾并对之进行分析探究，你会走进一片别样的风景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寻读，析一析“历史”与“现实”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分别寻找文中写“历史”写“现实”的内容，并联系起来析其作用。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</w:rPr>
        <w:t>第一部分中作者参加的南斯拉夫人民集会，悼念二战中被纳粹杀死的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个孩子，眼中所看到的情景为现实。而莫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迪密为作者作的回顾和解释基本展现了几十年前的历史。作者以凄风、苦雨、静默的人群、白色的石雕、老人木然的眼神……来烘托集会的沉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人感受到这里曾经发生的一切是多么地悲惨，同时借莫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迪密之口引出那段令人发指的历史，二者的交错出现使那些悲惨、沉痛之感相互烘托，同时让人体味现实，反思历史，形成了立体交融的效果，如同影视镜头的来回切换，把历史与现实沟通、融合，深化了事件的作品和意义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 .</w:t>
      </w:r>
      <w:r>
        <w:rPr>
          <w:rFonts w:ascii="宋体;SimSun" w:hAnsi="宋体;SimSun" w:cs="宋体;SimSun"/>
        </w:rPr>
        <w:t>为什么说“历史、现实，在雨中融合了——融成一幅悲哀而美丽、真实而荒谬的画面”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</w:rPr>
        <w:t>成千上万的人来纪念当年被残杀的人，特别是两位生还者来到这里，半个世纪前残酷的历史呈现在人们眼前，在凄风苦雨的悲哀气氛中，历史和现实融合了。残酷的历史令人悲哀，南斯拉夫人民没有忘记历史，成千上万的人来到这里纪念死者，这又是美丽的。这一切都是真实的；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年前纳粹竟然认为种族有优劣，竟然以优等种族自居，要消灭劣等种族，这又是何等荒谬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听读，析一析“沉重”与“美丽”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之内，七千人惨遭法西斯强盗的屠杀，这个记忆是“沉重”的，但是面对法西斯的屠刀，南斯拉夫人民毫不畏惧，大义凛然，这又是“美丽”的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圈读，析一析“引文”与“正文”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文中引用迪桑卡的诗句有什么作用？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诗句歌唱孩子们“对未来的憧憬，对生命的喜悦”。他们还年幼，还在小学念书，他们的生命才起步，对未来充满美好的梦想。他们正努力学习，向往将来“在阳光下奔跑”，创造人生的业绩。他们在爱的阳光下成长，丝毫没有意识到近在眼前的死亡威胁。歌唱孩子的可爱和希望，正是对纳粹强盗的控诉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结尾引述死者的遗言有什么作用？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死者遗言，是人性中最美丽的体现，让人据此想像被残杀者生前的情形，目的是通过再现被残杀者有血有肉的生命活动，反衬出法西斯的残酷，并向全人类提出警示：永远不要再有战争和屠杀了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引文和正文有什么关系？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引文”是纯客观的记录，是正文得出观点、进行议论的依据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仿照上面的方法，还可以析一析“西德”与“日本”，“景物”与“心情”“描写”与“议论”“战争”与“和平”等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备选创意］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引导学生从不同角度理解文章的中心主旨，培养学生的发散思维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读，理思路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结构清晰，四个部分内容依次如下：参加纪念活动途中——开展纪念活动——纪念活动的讨论——摘录血腥悲剧中的片纸只字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读，品美句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课后习题二对文中含义深刻、富有哲理的句子进行品析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读，探主旨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鼓励与众不同，可以参考的说法：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①</w:t>
      </w:r>
      <w:r>
        <w:rPr>
          <w:rFonts w:ascii="宋体;SimSun" w:hAnsi="宋体;SimSun" w:cs="宋体;SimSun"/>
        </w:rPr>
        <w:t>控诉战争的残忍。②歌颂爱的伟大。③揭露非正义战争维护者的自私嘴脸。④我们应该不停地反思历史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6T07:22:00Z</dcterms:modified>
  <cp:revision>259</cp:revision>
  <dc:subject/>
  <dc:title>《月亮上的足迹》</dc:title>
</cp:coreProperties>
</file>