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就英法联军远征中国给巴特勒上尉的信》课堂实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杭州 袁浦中学 徐忠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师：雨果有一句诗，大家一起来念一下。（出示诗句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（齐读）：老天哪！整个中国在地上跌得粉碎！——雨果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师：雨果说的是什么事件啊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火烧圆明园！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由于英法联军的破坏，我们只能见到圆明园的残亘断壁了（出示图片）。没有被破坏的圆明园是什么样子呢？我们来看一下资料，女生一起把第二节念一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女生（齐读）：该园的主要园林风景群，有著名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圆明园四十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即正大光明、勤政亲贤、九洲清晏、缕月开云、天然图画、碧桐书院、慈云普护、上下天光、杏花春馆、坦坦荡荡、茹古涵今、长春仙馆、万方安和、武陵春色、山高水长、月地云居、鸿慈永祜、汇芳书院、日天琳字、澹泊宁静、映水兰香、水木明瑟、濂溪乐处、多稼如云、鱼跃鸢飞、北远山村、西峰秀色、四宜书屋、方壶胜境、澡身浴德、平湖秋月、蓬岛瑶台、接秀山房、别有洞天、夹境鸣琴、涵虚朗鉴、廓然大公、坐石临流、曲院风荷、洞天深处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我们来看圆明园四十景中的一景。（出示“方壶胜境”图画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现在我想请同学来谈谈你对圆明园的印象。（依次请一排同学回答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生：壮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我觉得圆明园是个梦想天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非常非常美丽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很大很漂亮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太了不起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这伟大的建筑是属于谁的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属于中国人民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普通百姓能随便进去享受它吗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在当时，它是属于皇家的，只有皇帝才能享用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就这个意思，资料里面有一句非常好的话，谁能找出来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谁道江南风景佳，移天缩地在君怀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师：不错，皇帝们把全天下的风景移到圆明园是给自己享受的，是“在君怀”，而不是“在民怀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师：我们再来看一下在雨果眼里，圆明园是什么？请同学们快速阅读课文前三节，然后告诉我答案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学生阅读约三分钟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很多同学找到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圆明园是个奇迹，世界奇迹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雨果说圆明园是“某种令人惊骇而不知名的杰作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是一座言语无法形容的，恍若月宫的建筑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是幻想的某种规模巨大的典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是欧洲文明的地平线上瞥见的亚洲文明的剪影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师：这句话是什么意思，能解释一下吗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生：就是说圆明园是亚洲文明的缩影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师：也就是说它是亚洲的代表，看一下文章里还有没有类似的句子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生：希腊有巴特农神庙，埃及有金字塔，罗马有斗兽场，巴黎有圣母院，而东方有圆明园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师：在雨果眼里，圆明园是中国甚至是东方的象征，那么，雨果认为这个奇迹属于谁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属于各国人民。因为岁月创造的一切都是属于全人类的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（手指圆明园废墟图片）：现在这个应该属于人民事实却属于皇家的伟大建筑被毁了，雨果说它是被什么毁了。请同学根据文意填空：圆明园被 毁了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圆明园被强盗毁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圆明园被欧洲人毁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圆明园被英法联军毁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圆明园被野蛮人毁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稍等一下。我看到作者在文章里说“我们欧洲人是文明人，中国人在我们眼里是野蛮人”啊，怎么这个同学说是被野蛮人毁了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这句话是反语，雨果在讽刺他们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那我们一起把雨果谴责这两个强盗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三节文字读一下吧，注意要把雨果的愤怒与讥讽念出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（齐读）：这个奇迹已经消失了。…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文章写的真好，大家读得也真好。现在我想知道一下写出这么好文章的雨果是哪国人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法国人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师：雨果是法国人，他在文章里大骂欧洲人是“野蛮人”，英国、法国是“强盗”，身为法国人却骂法国——雨果是不是不喜欢法国，他不爱国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不是。雨果骂法国是希望法国有一天变得“干干净净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正因为爱国，所以才会骂自己的国家是强盗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看来俗话说的好：“打是亲，骂是爱。”爱国是要自己的国家变得文明，而不是包庇自己国家的缺点。还有没有补充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他骂的是法国的一部分人，不是骂整个法国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具体一点。最好从文章里面找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他骂的是法国政府。课文里是这样写的：政府有时会是强盗，而人民永远都不会是强盗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说得很好，我们一起把这句话念一下好不好，念整句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（齐读）：治人者的罪行不是治于人者的过错；政府有时会是强盗，而人民永远都不会是强盗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大家看到了，这句话里有个分号。分号是表示并列的，这句话里分号前后有两对同义词，看谁能找出来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治人者就是政府，治于人者就是人民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好，现在我们回到刚才的问题：圆明园被 毁了？雨果的回答是强盗，是英、法政府。我们同学有没有别的答案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是被清朝政府毁了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是中国自己的腐败无能毁了圆明园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科技落后毁了圆明园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师：大家想得都不错，腐败无能的清政府也是毁坏圆明园的罪人。还有没有别的答案呢？我们来看一个资料。（发有关资料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五分钟后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不知道现在大家怎么想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（很痛心的）：我觉得难以相信，竟然是中国老百姓自己毁了圆明园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看到这些文字很令人痛苦，但这是事实。谁来用资料里的文字概括一下当时国人的表现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军队都是怕死鬼：“马队则望影而逃，步队亦闻风而窜”。敌人列队入城之时，清军士兵还夹道跪迎，只有几十个人进行了抵抗。真是我们的耻辱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百姓呢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敌人列队入城之时，北京居民观者如市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鲁迅所骂的看客。还有呢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中国百姓也抢圆明园，是“散乱的刁民细贼”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看来雨果这句话有问题啊：人民永远都不会是强盗吗？雨果错了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雨果只看到他们那边的人民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哦，那是我们中国人民比法国人民低一等？我们来看一段录象吧，看完了我们就知道雨果有没有说错了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放刘晓庆主演《火烧圆明园》片段。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钟。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在外人掠夺我们国家财富的时候，我们的百姓为什么会旁观、哄抢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刚才的电影有没有告诉我们答案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里面有这样一句话：宁予洋人，不给家奴。既然宁予洋人，那老百姓还不抢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找到一半了，里面还有一个成语：心腹之患。谁是清政府的心腹之患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是农民起义军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梁启超先生有一句话说得好，大家一起念一下。（出示文字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生（齐读）：役之如奴隶，防之如盗贼，则彼亦以奴隶、盗贼自居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谁来意译一下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政府对待百姓像奴隶，防备百姓像盗贼，那么老百姓也就自认是奴隶、盗贼了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师：有人说老百姓有三种：第一种是奴隶，或者叫顺民；第二种是盗贼，或者叫暴民，第三种叫“人民”。奴隶是被人欺压的，暴徒是欺压别人的，这两种人都算不得“人”，真正的大写的“人”是既不会被人欺压，也不会欺压别人的。中国历史上多有做奴隶的顺民，多有做盗贼的暴民，少有独立自主的“人民”！现在我想请同学来概括一下刚才那份资料里面中国的“奴才”、“暴徒”在</w:t>
      </w:r>
      <w:r>
        <w:rPr>
          <w:rFonts w:cs="宋体;SimSun" w:ascii="宋体;SimSun" w:hAnsi="宋体;SimSun"/>
        </w:rPr>
        <w:t>1860</w:t>
      </w:r>
      <w:r>
        <w:rPr>
          <w:rFonts w:ascii="宋体;SimSun" w:hAnsi="宋体;SimSun" w:cs="宋体;SimSun"/>
        </w:rPr>
        <w:t xml:space="preserve">年的表现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生：奴才们在旁观、迎接；暴徒在抢劫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还有一种人没概括进去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还有那些尽心抵抗的士兵，那个殉职的圆明园总管也是奴才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对这样的人好象我们应该赞美的啊？你怎么说他们是奴才呢？说说你的理由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那位叫任明亭的八品军官的墓志铭上写的是：念食厚禄，必要作忠。圆明园总管文丰死前下跪向北拜说：“奴才负恩。”这说明他们都是忠于皇帝的奴才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师：说的真好。他们是因为皇帝给了他们厚禄，忠于皇帝而死，这种人只能叫奴才。我想雨果“老天哪！整个中国在地上跌得粉碎！”这句诗感叹的不会仅仅是圆明园被毁，他可能更叹惜于我们中国没有一个站直的“人”。我们再来把这句诗念一下吧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老天哪！整个中国在地上跌得粉碎！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在地上跌得粉碎的中国如何才能重新站立起来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如果雨果当时在中国，他会做什么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我觉得他会去推翻清朝政府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生：只有推翻腐败清朝政府中国才能站起来，雨果肯定会用他的笔号召大家起来革命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 xml:space="preserve">生：他会像他在法国时反对法国政府一样反对清政府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师：几千年前的姜子牙说过一句名言：“天下者，天下人之天下也”为了保护属于我们的“圆明园”，为了不做奴才，我们每个人都应该像雨果学习。爱国不等于爱政府，爱国是要让自己的祖国变得文明。如果这个政府是像</w:t>
      </w:r>
      <w:r>
        <w:rPr>
          <w:rFonts w:cs="宋体;SimSun" w:ascii="宋体;SimSun" w:hAnsi="宋体;SimSun"/>
        </w:rPr>
        <w:t>1860</w:t>
      </w:r>
      <w:r>
        <w:rPr>
          <w:rFonts w:ascii="宋体;SimSun" w:hAnsi="宋体;SimSun" w:cs="宋体;SimSun"/>
        </w:rPr>
        <w:t xml:space="preserve">年的法国政府一样野蛮的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或者是像清政府一样腐败的，那么，每一个爱国的人都有责任批评它，改变它！现在让我们再来看一段录象：火烧圆明园是我们每个中国人的耻辱，我们应该永远记住它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ascii="宋体;SimSun" w:hAnsi="宋体;SimSun" w:cs="宋体;SimSun"/>
        </w:rPr>
        <w:t>（放《火烧圆明园》中圆明园被焚烧场景，约三分钟。下课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6:20:00Z</dcterms:modified>
  <cp:revision>217</cp:revision>
  <dc:subject/>
  <dc:title>《月亮上的足迹》</dc:title>
</cp:coreProperties>
</file>