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</w:rPr>
        <w:t>《芦花荡》教案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目标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识记字词，感知人物形象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展开想象，体验人物心理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体味景物描写的作用，提高描写的能力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认识到英雄的中国人民是不可战胜的，培养学生爱国主义情感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教学重点：目标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2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教学难点：目标</w:t>
      </w:r>
      <w:r>
        <w:rPr>
          <w:sz w:val="21"/>
          <w:szCs w:val="20"/>
        </w:rPr>
        <w:t xml:space="preserve">3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方法：探究，体验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媒体：投影仪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时数：二课时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步骤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                               </w:t>
      </w:r>
      <w:r>
        <w:rPr>
          <w:sz w:val="21"/>
          <w:szCs w:val="20"/>
        </w:rPr>
        <w:t xml:space="preserve">第一课时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一、导入：铁道游击队的故事相信大家都很熟悉，它发生在齐鲁大地上，充满了传奇色彩。其实，在抗日战争时期，类似的传奇故事数也数不清。比如，在冀中平原，在美丽的白洋淀上，就有这么一个老头子，年龄将近六十岁了，可他仍像年轻人一样，毅然投入到抗日战争的洪流中去。并且以他的勇敢和智慧，狠很地教训了敌人。今天，我们来学习著名作家孙犁的一篇小说——《芦花荡》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结合注释简介作家作品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二、整体感知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（一）明确学习目标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（二）检查预习生字词情况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（三）默读课文，思考下列问题：（投影显示）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本文体裁？这种体裁的三要素是什么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本文讲了一个什么故事？试用几句话进行概括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本文的主人公是谁？作者是用什么方法刻画人物的？试各举一例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故事主要表现老头子的什么性格？哪些内容表现出来的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你认为本文的主题是什么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四人小组讨论，完成上述题目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提问，教师总结明确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小说。三要素：生动的人物形象，完整的故事情节，人物活动的具体环境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抗日战争时期，我军队伍驻扎在苇塘里，里外交通全靠一个将近六十岁的老头子，他非常自信。一次，他护送两个女孩进苇塘，被鬼子发现，其中一个女孩受了伤，他发誓要为女孩报仇。他引诱鬼子进入他的埋伏圈，用锋利的钩子把鬼子钩住，用竹篙痛打鬼子。（大意正确即可）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主人公：老头子。刻画手法：外貌，语言，行动，心理，神态。举例见课文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老头子的英雄性格首先表现在他爱国抗日的热情，老当益壮的气概上，年龄将近六十岁了，可是他像青壮年一样，充满了活力，无所畏惧，为苇塘里的部队输送粮食等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还表现在他具有爱憎分明的强烈感情上，他对同胞姐妹充满了挚爱，对日本鬼子满怀仇恨，大菱受了伤，他说：“等明天我叫他们十个人流血。”并且付诸实际行动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还表现在他的过于自信自尊上，他对苇塘里的负责同志说：“你什么也靠给我，我什么也靠给水上的能耐，一切保险。”他送两个女孩子进苇塘，在过封锁线时，认为万无一失，女孩子受了伤，他觉得丢人现眼，没脸见人。这些都体现了他的过于自信和自尊。（插入解决“这一性格在全文中起什么作用？答：这是老英雄性格的核心。这句话既有非常自信自尊的意思，又有自信过分，自尊过分的意思。全文情节，老英雄的全部功过，都是由这一点生发出来的。）（</w:t>
      </w: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）还表现在智勇双全的英雄行为。他为了给大菱报仇，预先在水中设好埋伏。然后在船头放一大捆新鲜的莲蓬，引诱鬼子上当，把他们引入埋伏圈，然后痛打鬼子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主题：中国人民是不可征服的，中国人民是英雄的人民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三、总结：这篇小说主要写了一个老英雄——老头子。他有鲜明、倔强的个性，智勇双全，决不认输，决不退缩。他的身上展示了我们民族的英雄性格，他的行为证明了中国人民是不可战胜的。作者用了强烈的反差来渲染老英雄的传奇色彩。一方面写条件：敌人封锁严密，老英雄年近六十，身体干瘦，不带枪；另一方面，写老英雄的精神与业绩。精神自信，业绩突出。两个方面巨大的反差，是老英雄显得非常了不起，富有传奇色彩。这种写法在同学们的作文中也可应用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四、布置作业：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识记字词。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思考课后练习三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五、课后记： </w:t>
      </w:r>
    </w:p>
    <w:p>
      <w:pPr>
        <w:pStyle w:val="Web"/>
        <w:spacing w:lineRule="exact" w:line="380" w:before="0" w:after="0"/>
        <w:rPr/>
      </w:pPr>
      <w:r>
        <w:rPr>
          <w:sz w:val="21"/>
          <w:szCs w:val="20"/>
        </w:rPr>
        <w:t>                               </w:t>
      </w:r>
      <w:r>
        <w:rPr>
          <w:sz w:val="21"/>
          <w:szCs w:val="20"/>
        </w:rPr>
        <w:t xml:space="preserve">第二课时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教学步骤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一、检查字词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二、品味赏析：（完成课后练习三）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景物描写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《芦花荡》写的是残酷的战争环境里的人和事，但是我们读后并没有感到非常的凄惨，没有让人感到压抑，而是感到写得非常优美，给人一种积极向上的力量。其中一个原因，是得宜于作者对白洋淀美丽风光的描绘。请同学们找出文章中关于环境描写的句子，揣摩这些景物描写的句子的作用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画出文中景物描写的句子。四人一组讨论，明确答案。（答案见教参）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体味这些景物描写的句子。教师示例：讲解第一处景物描写的句子——文中第一自然段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体味：“敌人”“炮楼”，点明了环境气氛。“天空的星星也像浸在水里，而且要滴落下来的样子”写出了淀水的晶莹清澈和白洋淀自然环境的优美。可是，在这美丽的周围，敌人的炮楼林立，封锁和监视着这片革命根据地。白天，这里一片死寂，连水鸟也“紧紧藏到窝里躲避炮火去了”，只有到了深夜，才能听到它们“飞动和唱歌的声音”。字里行间，流露出作者的爱和憎。“苇子还是那么狠狠地往上钻”，把白洋淀人民在残酷的战争环境里顽强的生存姿态烘托了出来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学生根据老师的讲解，四人一组，讨论分析，分析合理即可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景物描写的作用：渲染气氛、烘托人物精神境界、加强抒情韵味的作用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动笔仿写几句，写写你家乡的景物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三、重点研读文章的</w:t>
      </w:r>
      <w:r>
        <w:rPr>
          <w:sz w:val="21"/>
          <w:szCs w:val="20"/>
        </w:rPr>
        <w:t>1——54</w:t>
      </w:r>
      <w:r>
        <w:rPr>
          <w:sz w:val="21"/>
          <w:szCs w:val="20"/>
        </w:rPr>
        <w:t xml:space="preserve">段，问题如下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“到这样的深夜，苇塘里才有水鸟飞动和唱歌的声音，白天它们是紧紧藏到窝里躲避炮火里去了。”从这句话里，你能感受到当时芦花荡处于一种什么环境中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“苇子还是那么狠狠的往上钻，目标好像就是天上。”请你结合上下文谈谈对这句话的理解，并说说“狠狠”一词表达了作者怎样的感情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请你说说炮楼里的敌人监视着芦花荡，有什么罪恶用意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请你指出第四段中从“老头子……特别明亮”一段文字属于什么描写？有什么作用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透过“每到夜晚，苇塘里的歌声还是那么响亮，不像是饿肚子的人们唱的；稻米和肥鱼的香味，还是从苇塘里飘出来。敌人发了愁。”这句话，你看到了怎样的事实？反映了什么问题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 xml:space="preserve">、课文中有一段话精彩地描写了老头子因没有圆满的完成任务而懊丧、内疚、自责的心理，请找出这段话并细细体味，然后把第二天二菱目睹老头子的英雄行为时的心理活动补写出来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、“老头子”执行任务从不带枪，为大女孩复仇仍不带枪，你认为他这是不是鲁莽？请结合文段内容说明你的理由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敌人严密监视着苇塘，然而，“每到傍晚，苇塘里的歌声还是那么响”，这响亮的歌声唤起你怎样的联想和想象？你还能想起其他文艺作品中的战斗歌声吗？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学生四人一小组讨论后回答，教师明确答案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说明当时芦花荡一带处于日寇占领、严密的封锁中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这句话的意思是，面对凶暴的敌人，白洋淀的人民威武不屈，努力长高的苇子正好为淀里的抗日军民提供掩护，苇子俨然成了抗日利器。“狠狠”一词形象的表达了抗日军民对日寇的仇恨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敌人企图用这种卑劣手段困死荡中的军民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肖像描写。刻画了一个精明强干、敏锐、机智、特别有精神的、英勇果敢的老交通员的形象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、写敌人为封锁毒计的失败而哀愁，反映了我抗日军民的顽强和智慧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心理描写的语句：课文</w:t>
      </w:r>
      <w:r>
        <w:rPr>
          <w:sz w:val="21"/>
          <w:szCs w:val="20"/>
        </w:rPr>
        <w:t>47</w:t>
      </w:r>
      <w:r>
        <w:rPr>
          <w:sz w:val="21"/>
          <w:szCs w:val="20"/>
        </w:rPr>
        <w:t xml:space="preserve">段中从“一声一声像连珠箭……这老脸呀！”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补写的心理活动合理即可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 xml:space="preserve">、不是鲁莽。因他心中有着对人民的爱和对敌人的恨，靠着高超的水上技艺，拥有独特的对敌斗争的利器——船桨和鱼钩使他在对敌斗争中游刃有余，是处于高度的自信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 xml:space="preserve">、可由歌声想象战士的情绪，想象战士和部队的方方面面。具体的说，有老英雄不断送来柴米油盐，保障有力，给养充足，战士们身强力壮，信心充足。傍晚休息的时候，战士们放声歌唱起来。歌声是对敌人的沉重打击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联想其他文艺作品中的战斗歌声，答案不求一致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四、小结：本文如诗如画的景物描写起到了渲染气氛、烘托人物精神境界、加强抒情韵味的作用。艺术上融情入景，寄寓了作者深沉的情怀。希望大家能认真揣摩本文的景物描写，以便在今后自己的作文中充分的运用这一描写手法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五、作业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课外阅读《芦花荡》的姊妹篇《荷花淀》，比较两篇文章有何异同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预习第三课，熟读课文，掌握字词。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六、课后记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 xml:space="preserve">板书设计：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（一）老英雄的性格特征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爱国抗日 </w:t>
      </w:r>
    </w:p>
    <w:p>
      <w:pPr>
        <w:pStyle w:val="Web"/>
        <w:spacing w:lineRule="exact" w:line="380" w:before="0" w:after="0"/>
        <w:rPr/>
      </w:pPr>
      <w:r>
        <w:rPr>
          <w:sz w:val="21"/>
          <w:szCs w:val="20"/>
        </w:rPr>
        <w:t>               </w:t>
      </w: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爱憎分明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           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、自信自尊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 xml:space="preserve">、智勇双全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（二）景物描写的作用：</w:t>
      </w:r>
      <w:r>
        <w:rPr>
          <w:sz w:val="21"/>
          <w:szCs w:val="20"/>
        </w:rPr>
        <w:t>1</w:t>
      </w:r>
      <w:r>
        <w:rPr>
          <w:sz w:val="21"/>
          <w:szCs w:val="20"/>
        </w:rPr>
        <w:t xml:space="preserve">、渲染故事气氛 </w:t>
      </w:r>
    </w:p>
    <w:p>
      <w:pPr>
        <w:pStyle w:val="Web"/>
        <w:spacing w:lineRule="exact" w:line="380" w:before="0" w:after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 xml:space="preserve">、烘托人物精神 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加强抒情韵味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05:00Z</dcterms:modified>
  <cp:revision>195</cp:revision>
  <dc:subject/>
  <dc:title>《月亮上的足迹》</dc:title>
</cp:coreProperties>
</file>