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芦花荡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教学目标】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学习文学作品中的语言描写、肖像描写、动作描写、心理描写刻画人物性格、塑造人物形象。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学习分析文学作品中的景物描写。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体验孙犁小说的风格。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教学重点】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感知老头子的英雄性格及典型意义。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学习富于特色的人物描写和环境描写。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学习难点】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对老英雄性格的核心的理解。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课前准备】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给下列加点字词注音：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芦（   ）（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冀（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   ）子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寒（   ）（   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（    ）（   ）角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清（   ）（   ）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仄（   ）歪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蹿（   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莲（   ）（   ）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丝（   ）（   ）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）穿（   ）（   ）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掌握下列多音字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提：提（  ）防 提（  ）纲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疟：疟（  ）子 疟（  ）疾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喝：吆喝（  ） 喝（  ）水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词语积累：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诗情画意：富有诗和画的意境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自如：活动或操作不受阻碍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穿梭：像织布的梭子来回活动，形容来往频繁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胆寒：害怕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阴森：阴沉，害怕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提防：小心防备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尖利：尖锐；锐利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能耐：技能，本领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悠闲：闲适自得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央告：央求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阴惨：阴沉暗淡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水淋淋：形容物体上水往下滴的样子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转弯抹角：沿着弯弯曲曲的路走，比喻说话、做事不直截了当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抱怨：心中不满，数说别人不对；埋怨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）歇凉：乘凉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）吆喝：大声喊叫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）遮掩：遮蔽，遮盖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）现眼：方言，出丑丢脸的意思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）打牙跌嘴：方言，才夸口就出丑丢脸的意思。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作者简介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孙犁，</w:t>
      </w:r>
      <w:r>
        <w:rPr>
          <w:rFonts w:cs="宋体;SimSun" w:ascii="宋体;SimSun" w:hAnsi="宋体;SimSun"/>
        </w:rPr>
        <w:t>19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日出生，河北人。现代小说家、散文家，“荷花淀”派代表作家。抗日战争爆发后，他主要在中国共产党领导的冀中区从事革命文化工作。</w:t>
      </w:r>
      <w:r>
        <w:rPr>
          <w:rFonts w:cs="宋体;SimSun" w:ascii="宋体;SimSun" w:hAnsi="宋体;SimSun"/>
        </w:rPr>
        <w:t>1944</w:t>
      </w:r>
      <w:r>
        <w:rPr>
          <w:rFonts w:ascii="宋体;SimSun" w:hAnsi="宋体;SimSun" w:cs="宋体;SimSun"/>
        </w:rPr>
        <w:t xml:space="preserve">年在延安发表《荷花淀》《芦花荡》等作品。新中国成立后，他写了中篇小说《铁木前传》，散文集《津门小集》，论文集《文学短论》等。孙犁解放前及解放初期的创作结集为《白洋淀记纪事》，是作者最富盛名和最能够代表其风格的一部作品。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时安排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课时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设想：本文在教学上将重点抓住人物来进行分析，通过阅读引导，使学生能够比较准确的把握老头子的性格特点，从而进一步掌握人物塑造与分析的方法，在人物分析的同时，对环境描写，氛围营造等进行一定程度分析。教学时要牢牢的把握老头子这一主线。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过程：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课时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导入：</w:t>
      </w:r>
      <w:r>
        <w:rPr>
          <w:rFonts w:cs="宋体;SimSun" w:ascii="宋体;SimSun" w:hAnsi="宋体;SimSun"/>
        </w:rPr>
        <w:t>1937</w:t>
      </w:r>
      <w:r>
        <w:rPr>
          <w:rFonts w:ascii="宋体;SimSun" w:hAnsi="宋体;SimSun" w:cs="宋体;SimSun"/>
        </w:rPr>
        <w:t xml:space="preserve">年抗日战争爆发后，日本帝国主义发动了全面的侵华战争，给中国人民带来了深重的苦难。为了保卫祖国，优秀的华夏儿女奋起抵抗，沉重的打击了日本侵略者的嚣张气焰。本文描述的就是在我党领导下抗日根据地人民的对敌斗争的生活，通过写主人公夜送两个女孩子进苇塘和第二天狠狠惩罚敌人、报仇雪恨的故事，赞美了老艄公爱憎分明的强烈感情，英勇机智的革命精神。表现了根据地人民在中国共产党的领导下英勇抗敌的爱国主义精神。全篇洋溢着战斗的乐观主义的革命激情，字里行间渗透着作者对祖国和人民的真挚的热爱。 在教学之前，我们首先来复习一下与小说有关的知识：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小说的三要素：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一） 人物要素：（包括主要人物和次要人物）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小说的人物是虚构的，是作者把现实生活中不同原型的某些特征加以综合熔铸而成的，因此比现实中的原型更为典型。小说中刻画人物的方法多种多样，可以有肖像描写、行动描写、语言描写、心理描写，也可以通过其他人物的反应和态度进行侧面描写等等。小说不仅勾勒人物的轮廓，刻画其性格的一个或几个侧面，还要在情节的发展中表现人物性格的发展和变化。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二） 情节要素：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小说的情节一般比较完整，往往有开端、发展、高潮和结局，有时前面有序幕，后面还有尾声，能显示生活中矛盾的发展过程。情节的巧妙安排对于刻画人物和表现主题有着重要意义。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三） 环境要素：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小说中要具体描写环境。环境描写包括自然环境描写和社会环境描写两类。环境描写是为交代背景、衬托人物、发展情节、渲染气氛服务的。自然环境描写在小说中表现较多，主要是为了表现人物的身份、地位、行动，表达人物心情，渲染当时的气氛。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讲授时可以用《最后一课》为参考）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分析课文：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一）整体把握：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人物要素：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主要人物：老头子；次要人物：大菱、二菱。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环境：抗日战争中我军抗日根据地的芦花荡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情节：通过写主人公夜送两个女孩子进苇塘和第二天狠狠惩罚敌人、报仇雪恨的故事。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主旨：赞美了老艄公爱憎分明的强烈感情，英勇机智的革命精神。表现了根据地人民在中国共产党的领导下英勇抗敌的爱国主义精神，表明中国人民是不可征服的，中国人民是英雄的人民。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二）把握文章的结构：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主人公是一位担负着重要交通任务的老艄公，他活动的背景是芦花荡。根据文章内容安排，可以把文章分为两部分。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部分开头至“敌人发了愁”，首先交代了故事发生的环境及人物介绍。（</w:t>
      </w:r>
      <w:r>
        <w:rPr>
          <w:rFonts w:cs="宋体;SimSun" w:ascii="宋体;SimSun" w:hAnsi="宋体;SimSun"/>
        </w:rPr>
        <w:t>1~8</w:t>
      </w:r>
      <w:r>
        <w:rPr>
          <w:rFonts w:ascii="宋体;SimSun" w:hAnsi="宋体;SimSun" w:cs="宋体;SimSun"/>
        </w:rPr>
        <w:t xml:space="preserve">段）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这是在敌人炮楼监视下的阴森黑暗的大苇塘。只有到深夜，“苇塘里才有水鸟飞动和唱歌的声音”，而白天都躲避炮火去了。由自然环境写到社会背景。敌人严密地监视着苇塘，提防有人给苇塘里的抗日队伍送柴米，也提防里面的队伍会跑出来。然后介绍了主人公——负责“里外交通，运输粮草，护送干部”的年近六十岁的老艄公。在简洁地描写他的衣着、外貌时，着重点出了他那“尖利明亮”的眼睛——这是他完成任务特别重要的条件之一；介绍他的任务和工作范围时，特别强调他“不带一支枪”就能“一切保险”地完成任务。这给故事的曲折发展和主人公性格的刻画埋下了伏笔。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二部分从“一天夜里”至结尾，具体讲述故事的过程。这一部分又可分为三层。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一层是从“一天夜里”至“多么俊的一个孩子呀”，这是故事的开端——护送。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一层讲述老艄公护送两个女孩子进苇塘。老艄公说：“什么事也没有了，安心睡一觉吧。”两个孩子睡不着，小女孩趴在船边淘水玩，洗脸、洗头。这里埋下伏笔，舀动水的声音会不会引起敌人的注意呢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二层是从“远远有一片阴惨的黄色的光”到“有热闹哩”，这是故事的发展——受伤。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果然，敌人的探照灯照到了两个女孩子的脸上，紧接着就是一阵扫射，大女孩子负了伤。老艄公知道后“顿时失去了力量”，表现了他的内疚心情，他觉得没有完成好任务，而无颜见他人了，万箭穿胸般痛苦。于是自己立下誓言：“等明天我叫他们十个人流血！”以充满自信的复仇誓言来安慰女孩们，也安慰自己“受了轻视”的心。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三层是从“第二天”至文章结尾，这是故事的高潮和结局——复仇。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这一层讲述老艄公元把鬼子引进芦花荡的木桩圈里，让一只只复仇的钩子穿透敌人的腿；他举起篙“砸着鬼子们的脑袋，像敲打顽固的老玉米一样”。这场不用枪的战斗，充分表现了老艄公巧妙的战术、高超的本领和机智勇敢、自尊自信、乐观豪迈的性格。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、请自由细读文章， 准备复述故事。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口述：小说讲述了一个什么样的故事？用“这是……”复述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这是发生在抗日战争时期的一个故事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这是讲述一个老英雄的故事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这是讲述一个老英雄护送两个小女孩的故事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这是讲述一个老英雄为受伤的女孩报仇，痛打几十个鬼子的故事。。。。。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分小组总述：故事发生在抗日战争，一个老头子撑着一只小船，在白洋淀里无数次地穿过了敌人的夜间封锁，为游击队运输粮草、护送干部。他不带一枝枪，只靠那只灵巧的篙和水鸭子似的游水本领，在万亩苇塘里穿梭，从未发生一次意外，靠了他，游击队才维系了淀里淀外的交通联络。但有一次他护送两个女孩子在夜间穿越封锁线时，撞上了敌人的小火轮，一个女孩子负了伤。这个打击差一点使他失去了继续前进的力量；但他发誓要为女孩子复仇，第二天，他单身智斗敌人，一个个地收拾了他们，为女孩子报了仇。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根据故事梗概理清写作思路：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交待故事发生的环境芦花荡和人物老头。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一天夜里老头护送两女孩，一女孩受伤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第二天老头设计斗鬼子，为女孩报仇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板书：《芦花荡》——孙犁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：环境：抗日战争时期我军根据地的芦花荡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人物：老头子（年近六十，神出鬼没）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：介绍故事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端：（</w:t>
      </w:r>
      <w:r>
        <w:rPr>
          <w:rFonts w:cs="宋体;SimSun" w:ascii="宋体;SimSun" w:hAnsi="宋体;SimSun"/>
        </w:rPr>
        <w:t>9 ——19</w:t>
      </w:r>
      <w:r>
        <w:rPr>
          <w:rFonts w:ascii="宋体;SimSun" w:hAnsi="宋体;SimSun" w:cs="宋体;SimSun"/>
        </w:rPr>
        <w:t xml:space="preserve">段） “护送”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发展：（</w:t>
      </w:r>
      <w:r>
        <w:rPr>
          <w:rFonts w:cs="宋体;SimSun" w:ascii="宋体;SimSun" w:hAnsi="宋体;SimSun"/>
        </w:rPr>
        <w:t>20——54</w:t>
      </w:r>
      <w:r>
        <w:rPr>
          <w:rFonts w:ascii="宋体;SimSun" w:hAnsi="宋体;SimSun" w:cs="宋体;SimSun"/>
        </w:rPr>
        <w:t xml:space="preserve">段） “受伤”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潮与结局（</w:t>
      </w:r>
      <w:r>
        <w:rPr>
          <w:rFonts w:cs="宋体;SimSun" w:ascii="宋体;SimSun" w:hAnsi="宋体;SimSun"/>
        </w:rPr>
        <w:t>55~63</w:t>
      </w:r>
      <w:r>
        <w:rPr>
          <w:rFonts w:ascii="宋体;SimSun" w:hAnsi="宋体;SimSun" w:cs="宋体;SimSun"/>
        </w:rPr>
        <w:t xml:space="preserve">段）：“复仇”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四）小结课文：布置作业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二课时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导入：小结上文，转入新课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分析课文第一部分：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一）分析地一段：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第一段主要反映了什么？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抗日战争时期敌人对我军根据地的严密封锁。表现出战争的残酷性。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分析下列语句的含义：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“夜晚，敌人从炮楼的小窗子里，呆望着这阴森黑暗的大苇塘，天空的星星也像浸在水里，而且要滴落下来的样子。”“呆望”能不能改成“远望”，为什么？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不可以，呆望表现了敌人拿游击队没有办法的怯懦心理。反衬了我军的神勇，同时也表达了对敌人藐视的态度。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“到这样的深夜，苇塘里才有水鸟飞动和唱歌的声音”，作者抓住“水鸟飞动和唱歌”有什么深沉的含义？“才”字有什么表现力？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这是自由的生灵，含蓄地表达了人们对自由生活的向往，“才”字含蓄地表现了战争的残酷，这美好的景物只有在夜晚才有。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“苇子还是那么狠狠地往上钻，目标好像就是天上。”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．表现了苇子顽强向上的生命力。烘托了白洋淀人民那种在残酷的战争环境里顽强生存的姿态，充满了意志和力量。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二）分析老头子形象：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在敌人的严密封锁之下，我们的军队是否被困死了？从文章里找出相关的语句。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没有，“半夜以后，小船又飘了回来。”（“飘”字的运用有何巧妙之处，请你简单的加以分析。（飘这个字眼可以让我们感受到小船的轻快，表现老头子在敌人严密的封锁小神出鬼没的特点。）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文章到此自然的引出了主人公：老头子，这是一个怎样的人，我们大家一起来加以分析：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肖像描写：老头子浑身没有多少肉，干瘦得像老了的鱼鹰。可是那晒得干黑的脸，短短的花白胡子却特别精神，那一对深陷的眼睛却特别明亮。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方面表现老人常年穿梭在芦花花荡里，辛苦劳作；另一方面也表现了老人为革命工作后心情愉快，精神矍铄。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为什么要交代老头子的年纪？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一方面更能够表现老头子的抗日热情，老当益壮的气概。另一方面，也可以看出在抗日根据地，从老到小个广大人民都被发动起来，投入伟大的抗日战争中。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 xml:space="preserve">岁的年纪在今天应该是要安渡晚年，但他却像青年一样，充满活力，无所畏惧，在敌人的严密封锁下，成为一名出色的交通员。）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老头子的英雄性格，首先表现在他爱国抗日的热情，老当益壮的气概上。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他的工作范围广得很：里外交通，运输粮草，护送干部；而且不带一枝枪。（渲染了老英雄的传奇色彩。）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他对苇塘里的负责同志说：你什么也靠给我，我什么也靠给水上的能耐，一切保险。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语言描写，表现了老人过于自信的性格特点。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“老头子过于自信和自尊。”一句中，过于一词能否删去，为什么？文章中的那些情节表现了他这一性格特点？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“过于”有非常的意思，老头子自信心和自尊心都非常强。另一方面，确实有过头的意思，大女孩子之所以受伤，跟他过于自信、不够谨慎是有关系的。小女孩子洗脸，大女孩子还警惕一些，老头子却说“不怕，洗一洗吧”，洗脸有响声。老头子以为小火轮上的探照灯照不见他们，事实上探照灯把两个女孩子的脸照得雪白。这些都是他过于自信以致有点麻痹的表现。“过于自信和自尊”，是老头子性格的核心，他的功与过，都由此生发。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老头子的英雄性格，也表现在他的过于自信自尊上。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）“每到傍晚，苇塘里的歌声还是那么响，不像是饿独自的人们唱的；稻米和肥鱼的香味，还是从苇塘里飘出来。”这句话说明了什么？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可由歌声想像战士的情绪，想像战士和部队的方方面面。具体地说，有老英雄不断送来柴米油盐，保障有力，给养充足，战士们身强力壮，信心充足。傍晚休息的时候，战士们放声歌唱起来。歌声是对敌人的沉重打击。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分析文章的主体部分：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一）分析第一部分：“护送”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这一层讲述老艄公护送两个女孩子进苇塘。老艄公说：“什么事也没有了，安心睡一觉吧。”两个孩子睡不着，小女孩趴在船边淘水玩，洗脸、洗头。这里埋下伏笔，舀动水的声音会不会引起敌人的注意呢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环境描写：小女孩趴在船边戏水，使情节有张有弛，时见波澜）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大些的轻声吆喝她：“看你，这时洗脸干什么？什么时候啊，还这么爱干净！”大女孩为什么要吆喝制止小女孩洗脸？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现在正要通过敌人的封锁线，应该提高警惕，避免惊动敌人。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你是如何认识大菱和二菱这两个女兵的？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年纪小，天真活泼，又相互关爱，而且还很勇敢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老头子对小孩子的态度：喜爱。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老头子的英雄性格，还表现在他具有爱憎分明的强烈感情上。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二）分析第二层：“受伤”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果然，敌人的探照灯照到了两个女孩子的脸上，紧接着就是一阵扫射，大女孩子负了伤。老艄公知道后“顿时失去了力量”，表现了他的内疚心情，他觉得没有完成好任务，而无颜见他人了，万箭穿胸般痛苦。于是自己立下誓言：‘‘等明天我叫他们十个人流血！”以充满自信的复仇誓言来安慰女孩们，也安慰自己“受了轻视”的心。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 哪些语句可以看出老头子过于自尊自信的性格？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“不怕，小火轮上的探照灯，它照不见我们。”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不怕。他打不着我们</w:t>
      </w:r>
      <w:r>
        <w:rPr>
          <w:rFonts w:cs="宋体;SimSun" w:ascii="宋体;SimSun" w:hAnsi="宋体;SimSun"/>
        </w:rPr>
        <w:t xml:space="preserve">!”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18"/>
        </w:rPr>
        <w:t xml:space="preserve">找出老头子的动作描写： 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老头子叫了一声“趴下”，一抽身就跳进水里去，踏着水用两手推着小船前进。大女孩子把小女孩子抱在怀里，倒在船底上，用身子遮盖了她。 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谁</w:t>
      </w:r>
      <w:r>
        <w:rPr>
          <w:rFonts w:cs="宋体;SimSun" w:ascii="宋体;SimSun" w:hAnsi="宋体;SimSun"/>
          <w:szCs w:val="18"/>
        </w:rPr>
        <w:t>?”</w:t>
      </w:r>
      <w:r>
        <w:rPr>
          <w:rFonts w:ascii="宋体;SimSun" w:hAnsi="宋体;SimSun" w:cs="宋体;SimSun"/>
          <w:szCs w:val="18"/>
        </w:rPr>
        <w:t xml:space="preserve">老头子的身体往上蹿了一蹿，随着，那小船很厉害地仄歪了一下。老头子觉得自己的手脚顿时失去了力量，他用手扒着船尾，跟着浮了几步，才又拼命地往前推了一把。 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（动作描写，真实的表现了老头子内疚的心情。） 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 xml:space="preserve">、大女孩子负了伤，虽说她没有叫一声也没有哼一声，可是胳膊没有了力量，再也搂不住那个小的，她翻了下去。 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大女孩子微微睁了一下眼，吃力地说： 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我不要紧。快把我们送进苇塘里去吧</w:t>
      </w:r>
      <w:r>
        <w:rPr>
          <w:rFonts w:cs="宋体;SimSun" w:ascii="宋体;SimSun" w:hAnsi="宋体;SimSun"/>
          <w:szCs w:val="18"/>
        </w:rPr>
        <w:t xml:space="preserve">!” 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（表现出女孩的勇敢。） 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 xml:space="preserve">、在大女孩受伤之后，作者是如何来刻画老头子的形象的？ 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）老头子无力地坐下来，船停在那里。月亮落了，半夜以后的苇塘，有些飒飒的风响。老头子叹了一口气，停了半天才说： 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 xml:space="preserve">我不能送你们进去了。” 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（写月落之后苇塘的飒飒风响，衬托了老艄公沮丧的心情，语言描写表现老人极度沮丧的心情。从一个侧面表现了老人的自尊的性格。） 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）老头子直直地望着前面说： 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 xml:space="preserve">我没脸见人。”（过于自尊的特点。） 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一声一声像连珠箭，射穿老头子的心。他没法解释：大江大海过了多少，为什么这一次的任务，偏偏没有完成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自己没儿没女，这两个孩子多么叫人喜爱</w:t>
      </w:r>
      <w:r>
        <w:rPr>
          <w:rFonts w:cs="宋体;SimSun" w:ascii="宋体;SimSun" w:hAnsi="宋体;SimSun"/>
          <w:szCs w:val="18"/>
        </w:rPr>
        <w:t>!</w:t>
      </w:r>
      <w:r>
        <w:rPr>
          <w:rFonts w:ascii="宋体;SimSun" w:hAnsi="宋体;SimSun" w:cs="宋体;SimSun"/>
          <w:szCs w:val="18"/>
        </w:rPr>
        <w:t>自己平日夸下口，这一次带着挂花的人进去，怎么张嘴说话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这老脸呀</w:t>
      </w:r>
      <w:r>
        <w:rPr>
          <w:rFonts w:cs="宋体;SimSun" w:ascii="宋体;SimSun" w:hAnsi="宋体;SimSun"/>
          <w:szCs w:val="18"/>
        </w:rPr>
        <w:t>!</w:t>
      </w:r>
      <w:r>
        <w:rPr>
          <w:rFonts w:ascii="宋体;SimSun" w:hAnsi="宋体;SimSun" w:cs="宋体;SimSun"/>
          <w:szCs w:val="18"/>
        </w:rPr>
        <w:t xml:space="preserve">他叫着大菱说： 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他们打伤了你，流了这么多血，等明天我叫他们十个人流血</w:t>
      </w:r>
      <w:r>
        <w:rPr>
          <w:rFonts w:cs="宋体;SimSun" w:ascii="宋体;SimSun" w:hAnsi="宋体;SimSun"/>
          <w:szCs w:val="18"/>
        </w:rPr>
        <w:t xml:space="preserve">!” 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（心理描写，形象的表现了老头子因为没有完成任务而懊丧、内疚、自责的心理。） 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 xml:space="preserve">）两个孩子全没有答言，老头子觉得受了轻视。他说： 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你们不信我的话，我也不和你们说。谁叫我丢人现眼，打牙跌嘴呢</w:t>
      </w:r>
      <w:r>
        <w:rPr>
          <w:rFonts w:cs="宋体;SimSun" w:ascii="宋体;SimSun" w:hAnsi="宋体;SimSun"/>
          <w:szCs w:val="18"/>
        </w:rPr>
        <w:t>!</w:t>
      </w:r>
      <w:r>
        <w:rPr>
          <w:rFonts w:ascii="宋体;SimSun" w:hAnsi="宋体;SimSun" w:cs="宋体;SimSun"/>
          <w:szCs w:val="18"/>
        </w:rPr>
        <w:t>可是，等到天明，你们看吧</w:t>
      </w:r>
      <w:r>
        <w:rPr>
          <w:rFonts w:cs="宋体;SimSun" w:ascii="宋体;SimSun" w:hAnsi="宋体;SimSun"/>
          <w:szCs w:val="18"/>
        </w:rPr>
        <w:t>!”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 xml:space="preserve">）老头子狠狠地说： 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为什么不能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我打他们不用枪，那不是我的本事。愿意看，明天来看吧</w:t>
      </w:r>
      <w:r>
        <w:rPr>
          <w:rFonts w:cs="宋体;SimSun" w:ascii="宋体;SimSun" w:hAnsi="宋体;SimSun"/>
          <w:szCs w:val="18"/>
        </w:rPr>
        <w:t>!</w:t>
      </w:r>
      <w:r>
        <w:rPr>
          <w:rFonts w:ascii="宋体;SimSun" w:hAnsi="宋体;SimSun" w:cs="宋体;SimSun"/>
          <w:szCs w:val="18"/>
        </w:rPr>
        <w:t>二菱，明天你跟我来看吧，有热闹哩</w:t>
      </w:r>
      <w:r>
        <w:rPr>
          <w:rFonts w:cs="宋体;SimSun" w:ascii="宋体;SimSun" w:hAnsi="宋体;SimSun"/>
          <w:szCs w:val="18"/>
        </w:rPr>
        <w:t>!”</w:t>
      </w:r>
      <w:r>
        <w:rPr>
          <w:rFonts w:ascii="宋体;SimSun" w:hAnsi="宋体;SimSun" w:cs="宋体;SimSun"/>
          <w:szCs w:val="18"/>
        </w:rPr>
        <w:t xml:space="preserve">（过于自信的特点） 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（神态、语言描写。表现了老人对敌人充满了仇恨；也表现了老人自信、勇敢的特点。） 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对于老头子的刻画，无论是人物的语言、动作、神态、还是心理，都充分的体现了老头子自尊自信的这一核心性格特点。 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 xml:space="preserve">、为什么要写“女孩的怀疑”？ 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答：反衬老头子的英雄行为之奇。 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（三）小结课文：布置作业。 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思考：如果在护送的过程中，两个小女孩没有受伤，第二天老头子还会不会象文中那样智斗日本鬼子。 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（考查点 这是一道开放题，旨在激发学生的探究精神和培养学生的想像能力。 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突破点 抓住点出老英雄性格核心的那句话：“过于自信和自尊”来分析、探究。 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技巧点 从四个方面分析。一是自信心和自尊心都损伤了；二是自信和自尊没有损伤；三是自信受到损伤而自尊没有损伤；四是自尊受到损伤而自信没有损伤。 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易错点 容易在思考中走向极端从而超越人物的个性特点。 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答案 也可能要显示自己的本领，这时还会像文中写的那样智斗日本鬼子，也可能因自信和自尊保存完好而暂时没有激起对日本鬼子的痛恨，不会像文中写的那样智斗日本鬼子。这里的答案允许多种多样，只要分析合情合理即可。） 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第三课时 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（一）导入：简单探讨上节课布置的作业，转入新课。 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从上节课的分析，我们可以知道这个老头子是一个非常自尊自信的人，而现在，他护送的人却受了伤，我们今天继续来看看老头子是如何对敌人进行复仇的。 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（二）分析新课：复仇部分。 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、几笔绘出“红日当天，水面上浮着一层烟气”，空无人影，渲染出了战斗前平静中的紧张。 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、老头子的船头为什么要放那一大捆的莲蓬？ 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答：为了引诱鬼子上当。 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、他是如何一步步引诱鬼子上当的，填写下列表格。 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 xml:space="preserve">、“老头子把船称来到他们的身边举起篙来砸鬼子们的脑袋，像敲顽固的老玉米一样。”这句话的修辞手法是什么？有什么作用？ 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比喻 形象生动地描写了老头子对敌人的无比的恨，他要叫敌人偿还血债。 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 xml:space="preserve">、“他狠狠地敲打，向着苇塘望了一眼。”“望”字表现了老头子什么样的心理？你能够写出老头子当时的心理活动吗？ 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答：怎么样，我没有夸海口吧，小鬼子伤了人，我一定要叫他们付出代价。 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、第</w:t>
      </w:r>
      <w:r>
        <w:rPr>
          <w:rFonts w:cs="宋体;SimSun" w:ascii="宋体;SimSun" w:hAnsi="宋体;SimSun"/>
          <w:szCs w:val="18"/>
        </w:rPr>
        <w:t>62</w:t>
      </w:r>
      <w:r>
        <w:rPr>
          <w:rFonts w:ascii="宋体;SimSun" w:hAnsi="宋体;SimSun" w:cs="宋体;SimSun"/>
          <w:szCs w:val="18"/>
        </w:rPr>
        <w:t>段（倒数第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段）中景物的描写有什么作用？ 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答：这一段景物描写，用了一系列形象、优美、富有感染力的词语。“鲜嫩”“紫色的丝绒”“迎风飘撒”，营造出一幅充满旺盛的生命力而又高贵典雅的画面。实际上寓示着以大菱、二菱为代表的年轻一代光明美好幸福的未来，这是老一辈革命家用自己的生命换来的。因此这一段景物描写，也是对老头子英雄行为的赞美。（写老艄公眼中所见“鲜嫩的芦花，一片展开的紫色的丝绒，正在迎风飘撒”，这一笔使老艄公镇定、乐观、充满自信的性格跃然纸上。） 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小结景物描写的特点：在作者的笔下，环境是美的，人物是美的，严酷的战斗也是美的，字里行境自然地流露出对祖国、对人民的由衷的热爱，这正是作者独特风格之所在。 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思考：在这个高潮部分，作者并没有交代老头子是如何事先设置埋伏的，如果我们在写作的过程中事先先加以交代，可以吗？效果如何》 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本题开放性，只要能够言之成理即可。 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是在叙事的过程中只写其然，不写其所以然，让读者去回味出其所以然，使传奇的色彩更加的浓郁。 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（三）小结：作者是如何来塑造老头子的传奇色彩的？ 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传奇是指情节离奇或人物行为超越寻常的故事。本文作者用强烈的反差来渲染老艄公的传奇色彩。一方面写条件，敌人的监视封锁非常严密，而老艄公年近六十，身体非常干瘦，而且又不带一支枪。另一方面，写老艄公的精神与业绩。精神是那么悠闲自得，异常自信；业绩是使敌人的封锁全然落空，保证了苇塘里的队伍得到充足的给养。这两方面的巨大反差，使老艄公显得非常了不起，富有传奇色彩。特别是结尾部分老艄公与鬼子的冲突，尤其表现了这一传奇性。 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文中用女孩的怀疑来反衬老头子的传奇色彩。这里有一段对话描写，老头子说“等明天我叫他们十个人流血”，后来又说“等到天明，你们看吧”，他是胸有成竹的，女孩却一再表示怀疑，先是没有答话，以为老头子不过发发狠，说说罢了，再用小女孩的话表怀疑：“你这么大年纪了，还能打仗</w:t>
      </w:r>
      <w:r>
        <w:rPr>
          <w:rFonts w:cs="宋体;SimSun" w:ascii="宋体;SimSun" w:hAnsi="宋体;SimSun"/>
          <w:szCs w:val="18"/>
        </w:rPr>
        <w:t>?”</w:t>
      </w:r>
      <w:r>
        <w:rPr>
          <w:rFonts w:ascii="宋体;SimSun" w:hAnsi="宋体;SimSun" w:cs="宋体;SimSun"/>
          <w:szCs w:val="18"/>
        </w:rPr>
        <w:t xml:space="preserve">写怀疑有衬托作用，显出了老头子英雄行为之奇。 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再次，是在叙事的过程中只写其然，不写其所以然，让读者去回味出其所以然，使传奇的色彩更加的浓郁。文中写老艄公设好圈套让鬼子往里钻，把鬼子引进芦花荡的木桩圈里。</w:t>
      </w:r>
      <w:r>
        <w:rPr>
          <w:rFonts w:cs="宋体;SimSun" w:ascii="宋体;SimSun" w:hAnsi="宋体;SimSun"/>
          <w:szCs w:val="18"/>
        </w:rPr>
        <w:t>`</w:t>
      </w:r>
      <w:r>
        <w:rPr>
          <w:rFonts w:ascii="宋体;SimSun" w:hAnsi="宋体;SimSun" w:cs="宋体;SimSun"/>
          <w:szCs w:val="18"/>
        </w:rPr>
        <w:t xml:space="preserve">是从鬼子洗澡写起，写老艄公的船围着鬼子转圈，其用意是让鬼子上钩。果然鬼子被钩子咬住了，这复仇的钩子穿透敌人的腿；老艄公举起篙“砸着鬼子们的脑袋，像敲打顽固的老玉米一样”。这场不用枪的战斗，很富有传奇色彩：一个干瘦的老头，手无寸铁，孤身一人，却置十几个鬼子于死地，可以说是一位传奇式的英雄。 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板书设计： 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老头子：——富有传奇色彩的老英雄形象。 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☆</w:t>
      </w:r>
      <w:r>
        <w:rPr>
          <w:rFonts w:ascii="宋体;SimSun" w:hAnsi="宋体;SimSun" w:cs="宋体;SimSun"/>
          <w:szCs w:val="18"/>
        </w:rPr>
        <w:t xml:space="preserve">老头子的英雄性格，首先表现在他爱国抗日的热情，老当益壮的气概上。 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☆</w:t>
      </w:r>
      <w:r>
        <w:rPr>
          <w:rFonts w:ascii="宋体;SimSun" w:hAnsi="宋体;SimSun" w:cs="宋体;SimSun"/>
          <w:szCs w:val="18"/>
        </w:rPr>
        <w:t xml:space="preserve">老头子的英雄性格，还表现在他具有爱憎分明的强烈感情上。 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☆</w:t>
      </w:r>
      <w:r>
        <w:rPr>
          <w:rFonts w:ascii="宋体;SimSun" w:hAnsi="宋体;SimSun" w:cs="宋体;SimSun"/>
          <w:szCs w:val="18"/>
        </w:rPr>
        <w:t xml:space="preserve">老头子的英雄性格，也表现在他的过于自信自尊上。 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☆</w:t>
      </w:r>
      <w:r>
        <w:rPr>
          <w:rFonts w:ascii="宋体;SimSun" w:hAnsi="宋体;SimSun" w:cs="宋体;SimSun"/>
          <w:szCs w:val="18"/>
        </w:rPr>
        <w:t xml:space="preserve">老头子的英雄性格，还表现在他智勇双全的英雄行为上。 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人物塑造方法： 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☆</w:t>
      </w:r>
      <w:r>
        <w:rPr>
          <w:rFonts w:ascii="宋体;SimSun" w:hAnsi="宋体;SimSun" w:cs="宋体;SimSun"/>
          <w:szCs w:val="18"/>
        </w:rPr>
        <w:t xml:space="preserve">强烈反差进行渲染 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☆</w:t>
      </w:r>
      <w:r>
        <w:rPr>
          <w:rFonts w:ascii="宋体;SimSun" w:hAnsi="宋体;SimSun" w:cs="宋体;SimSun"/>
          <w:szCs w:val="18"/>
        </w:rPr>
        <w:t xml:space="preserve">用反衬来进行突出 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☆</w:t>
      </w:r>
      <w:r>
        <w:rPr>
          <w:rFonts w:ascii="宋体;SimSun" w:hAnsi="宋体;SimSun" w:cs="宋体;SimSun"/>
          <w:szCs w:val="18"/>
        </w:rPr>
        <w:t xml:space="preserve">只写其然，不写其所以然，让读者自行回味 </w:t>
      </w:r>
    </w:p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点评作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272672"/>
      <w:u w:val="none"/>
    </w:rPr>
  </w:style>
  <w:style w:type="character" w:styleId="Msgbodytext">
    <w:name w:val="msgbody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ext1">
    <w:name w:val="tex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Ourfont">
    <w:name w:val="ourfo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lineRule="auto" w:line="360" w:before="280" w:after="280"/>
      <w:ind w:firstLine="425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Diaryfoot">
    <w:name w:val="diaryfoot"/>
    <w:basedOn w:val="Normal"/>
    <w:qFormat/>
    <w:pPr>
      <w:widowControl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字缩进 2"/>
    <w:basedOn w:val="Normal"/>
    <w:qFormat/>
    <w:pPr>
      <w:spacing w:lineRule="exact" w:line="360" w:before="280" w:after="280"/>
      <w:ind w:firstLine="420"/>
    </w:pPr>
    <w:rPr>
      <w:rFonts w:cs="Tahoma"/>
      <w:szCs w:val="18"/>
    </w:rPr>
  </w:style>
  <w:style w:type="paragraph" w:styleId="3">
    <w:name w:val="正文文字缩进 3"/>
    <w:basedOn w:val="Normal"/>
    <w:qFormat/>
    <w:pPr>
      <w:spacing w:lineRule="exact" w:line="540"/>
      <w:ind w:firstLine="63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4:46:00Z</dcterms:created>
  <dc:creator>Administrator</dc:creator>
  <dc:description/>
  <dc:language>en-US</dc:language>
  <cp:lastModifiedBy>fkl</cp:lastModifiedBy>
  <cp:lastPrinted>2005-06-12T10:44:00Z</cp:lastPrinted>
  <dcterms:modified xsi:type="dcterms:W3CDTF">2006-08-06T06:03:00Z</dcterms:modified>
  <cp:revision>190</cp:revision>
  <dc:subject/>
  <dc:title>《月亮上的足迹》</dc:title>
</cp:coreProperties>
</file>