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虹口区课堂教学评比活动参赛教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丹 曲阳二中 初二年级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班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篇名：野狼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 学生实际的分析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学生的基本情况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初二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班的学生两极分化的情况较严重，一部分学习能力强的学生肯动脑、善思考，喜爱语文，对各类书籍接触较广，有一定的想法，在没得到能使自己信服的回答之前，轻易不肯放弃自己的观点，这些学生是教师可遇不可求的，能是教师精神振奋，好似遇到了对手一般，能提高教者的兴奋点，是教学相长的双效剂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另一极学习能力较弱的学生没有动脑思考的习惯，知识面窄，对学习谈不上喜爱，只能被动地完成任务，但还肯接受知识，这部分学生需要教师耐心、细心地给他们提供体味成功的机会，以激活其求知的兴奋点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两极之间的学生占少数，他们是教师易忽略的群体，也是“两极”的“后备军”，这部分学生中思维活跃者偶尔有出挑的表现，但较多情况下会思路出现偏差，要及时加以引导；另一些学生则懒惰思想较严重，需用适当的问题指名提问，促其思考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总体说来，初二的学生思想活跃，相对初一的学生有一定的知识积累和思想深度，既接受又怀疑，相对初三的学生又少了些负担和桎梏，对《野狼》这样的文章能调动各方面知识储备去理解，能引起掩卷之后的长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学生的需求与发展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青少年对世间万物的了解是多角度、立体完成的，语文的范围相当广泛，因此有识之士从来都着眼于“大语文”的观念，古人云“世事洞明皆学问，人情练达即文章”，文章即是世界的缩影，学生需要通过它来了解、认识、感受世界，他们要知道“是什么”、“为什么”，进而知道将来“怎么办”，他们首先要了解、理解，才会发展为在将来被了解、被理解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此学生的需求是更多地通过文章这个载体来看世界、思考世界，他们的发展也许是选择继续用这个载体来服务世界，但更多的人选择用其它方法，因此文章的分析可“一叶知秋”，不可被字词或写作手法这“一叶障目”。语文的学习适合通过大量阅读形成感性认识，走近进而走进文章小世界，在浑然不觉中走进生活大世界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 教学设计理念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“大语文”教学观为指导，着眼于文章整体的理解，按整体——细节——整体的过程进行精读，以故事的结局为切入口、为思考点，以“人与狼”的关系为线索，通过具体几次双方接触的细节分析可以看出：人在与狼的交往中始终怀着强烈的戒心，因此人杀死狼，这是一个必然的结局，而这也许可以引发我们对人与人交往的思考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 教学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学生通过针对文章提出问题达到对文章进一步的思考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学生通过思考、回答自己或他人提出的问题，达到对文章内容、语句的理解、分析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学生通过对教师引导内容的思考、分析，达到对文章以外内容更多的思考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 教学流程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课前导语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为文章从人与狼的关系入手，但结尾处又能引起更多思考，因此，导语既要着眼于文章，又要为结尾处留有余地，所以这样设计导语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荒无人烟之处，在寂寞孤独之时，如果出现了另一个生命，即使是异类，也会使人产生亲近之感，这样的故事有很多，但之后会如何呢？法国小女孩蒂皮的生活又一次引起了人们对这个话题的思考。人与动物、人与自然似乎也将成为人类永恒的话题，我们今天将要学习的文章——《野狼》也是从这个话题入手的。学习从朗读文章开始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熟悉文章内容 （多媒体配乐配画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整体把握文章 （通过连续性的问题引导学生完成对文章整体的把握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听读完文章后，你有什么感受？为什么？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人为什么要杀死狼？人误会了什么？狼为什么要进入帐篷？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如果换了你，你怎么办？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 人从开始就想要杀死狼吗？人与狼共有几次交往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详细分析 （以学生的提问及思考回答为主，为学生提供学习、展示的空间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点整理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整体把握的继续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”与狼的四次交往过程 （多媒体演示板书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次：互相对视：“我”欣赏机警好奇 狼 观察 戒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次： 欣赏音乐： “我” 肉 谨慎感谢 狼 好感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次： 与狼共舞： “我” 受伤 跟着我？ 狼 “朋友” 心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次： 狼拜月神： “我” 狼！开枪 救 狼 ？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理解文章的关键词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解答关于“狼拜月神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理解句子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我觉得不再寂寞和孤独”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明人因为狼而感到慰藉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我点了堆篝火，特地放着有《北方的狼》曲子的磁带”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现了人的孤独，也表明人与狼的感情在发展、深化。在歌中，人自比为狼，但人是否真正了解狼？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“这只野狼为什么总是跟着我？是为了排遣心中的孤寂？是把我当成异类中的朋友？是把我想成一顿美餐？”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问表明人的警觉；第二问是人从自身的角度去猜测狼的意图；第三问比第二问更进了一步，事情已向好的方向发展；但第四问又回到了先前的警觉，因为人内心始终存在的戒心。后三问既是疑问的继续，又是第一问的回答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“我一直友好待你，你却他妈的饿疯了，向朋友发难了。”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”以为自己把狼当作了朋友，“我”以为狼向我发难让我蒙受了耻辱，这让“我”愤怒，于是接下来“我”终于向狼发难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“一只善良可爱的野狼，拯救了我的生命。不，是一只野兽用自己的生命换回了一个人的生命，不，是一个人残酷地杀了自己的一只救命恩兽。”：（多媒体板书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狼 救 “我”：个体的对立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兽 换 “我”：群类的平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恩兽沉重残酷地杀 人：人类的愧疚、自责、反思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 词语的理解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一觉醒来，伸手一抓就是一大把阳光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抓”字写出了阳光的充足，充满了整个空间。把抽象的、视觉的形象转化为具体的、触觉的感受，体现了作者与众不同的感受角度和思维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我低头看一看野狼，它被黄沙埋了一半，那眼睛沉重地关闭着。但我知道，无论怎样地努力，我都无法抹去我在野狼眼睛里沉重的投影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关于两个“沉重”，前者是副词，修饰“关闭”，表明野狼已死；后者是形容词，修饰“投影”，从野狼的角度反映我内心沉重的愧疚感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 环境描写的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以第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节为例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渲染人狼关系“恶化”的紧张、恐怖气氛；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点明“狼拜月神”的原因——沙尘暴的前兆，前后照应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 有关标点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惨白的月亮。野狼的啼哭。枪声。风暴。昨夜惊心动魄的一幕，在我眼前翻腾，闪回。”：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句号使每个句子形成独立的单位，好像一个个电影镜头，组合在一起，起到了电影蒙太奇的效果，有强烈的视觉冲击效果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 短句的效果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章大量的短句起到了这样的效果：似乎在苍凉的沙漠中，连语句也被蒸发，被挤去了水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五）结束语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类一方面需要朋友，一方面又存有强烈的戒心，这让我们小心翼翼，既矛盾又痛苦，如何解决矛盾、减轻痛苦，还需要更多的思考。这样看来，本文的故事似乎不仅仅只发生在人与狼之间，它还隐含着人与人之间的关系。文章到此结束了，而留给我们的思考还有很多……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对教学设计过程的反思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最得意的手笔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谈不上“最得意”，只是十几年的教学生涯使自己能较好地把控课堂导向，因此在教学流程的第（四）部分“详细分析”文章时敢于放手，让学生从自己最感兴趣的部分谈起，即从学生的实际出发，体现学生的主体作用。无论学生从哪一部分谈起，都能不露痕迹地疏导到文章主旨上来，做到既满足“主体”意愿，又有水到渠成的“主导”，两者有机结合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最受阻碍之处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教学理念设计”是最受阻碍之处，“大语文”的观念由来已久，但具体讲授一篇文章时，“大”到什么程度，如何体现，“大”会不会就因此而“空”，而变得不像“语文”？细致一些会不会就因此而肢解了文章？这个尺度有些难以把握，还请专家予以指导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野狼》教后记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阳二中 王丹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文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野狼》是一篇不同于一般语文课本课文的文章，段落细碎，既有小说的构思，又有散文的语言，少了些板起面孔的教训，多了些带有时代特征的思考。这篇选自课外的文章，对于教师来说，虽然少了参考的依据，但也多了发挥的空间，对文章反而思考得更多、更全面，这对教师是一个挑战，我喜欢；对于学生来说，跳开了书本的束缚，不必朝一个预定的套子里钻，又读到了不同以往“主旋律”、语言更贴近现代生活的文章，因此兴趣更浓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有一定难度及可挖掘度，能引起师生双方的兴奋，因此课上学生提出的值得探讨的问题多，质量较高，从而激起更多人的兴趣，分析解答的质量也就相应提高。学生真正是发自内心地学习，因而出现了想说、要说的热烈场面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教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脉络清晰，人与狼的几次交往都有可分析之处，但让人感受最深的还是结局，每一个人读完文章，都会被结局震动，因此选择结局为突破口，就选择了大多数人的思维落脚点，由结局逆推到前文的分析，这是第一个设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步对于人与狼的四次交往的思考，是在初步分析结局之后，也就是总体感知后，再进行细致的分析，主要以思考、回答学生自己的提问为主，以期达到以学生学习、发展为主的目的，教师的点拨应起到“画龙点睛”的作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板书是一堂课的精髓，它的设计体现了教师对文章的理解、把握的能力，它应是文章的提纲要领、信息重点及要点，能准确揭示文章的内涵，更应该给学生留下深刻、美好的印象。设计本课板书时，我从两点入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点是对文章的结构分析，在结构中抓住表现在语言表面及潜藏在语言背后的情感，为引发对文章以外内容的思考作准备；第二点是对文章结尾处句子的分析，它是文章感情的高潮，变换的语句一定能引起读者——学生的注意，用分析这些表示人的认识、情感不断深化的语句收尾，使学习在凸起的高潮中结束，与文章同步同工。通过课堂的检验，板书起到了帮助学生准确、直观把握文章的作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散文般的文章，教师的语言也应相应地富有美感，这对于引导学生更完整、深入地理解文章大有好处。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目标达成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设置的三个目标是渐进的，随着课程流程的实施，三个目标的达成度还是较高的，这从学生针对文章提出问题的可思考度、回答问题中体现的思考深度及最后由文章引出的更多思考、感悟中，都能体现出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理念指导下的过程与效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设计以“大语文”为教学理念，在设计教案之初有些疑惑，但随着备课的深入，“大”与“小”的问题得到了一定程度的解决。在教学过程中以整体把握文章为主，从大处着眼，更在结尾处由人与狼交往中的强烈戒心引出关于人与人交往的思考。同时又以文章的基本单位——词、句、段为依据，表明文章分析并非空想。随着授课的进行，感觉两者结合得比较统一、自然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成功的亮点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朗读对于创造感情氛围起到了很好的作用，为后面更好地理解提供了一个必要条件。由此可见，培养一些热爱朗读、具备较高朗读能力的学生对于营造理解氛围有很大的作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板书的归纳是本课较为成功之处。本课选取两点进行板书归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点是针对全文进行分析的：首先抓住人与狼四次交往过程，抓关键词，进一步分析后，再归纳出人与狼关系的变化，进而找出贯穿始终并导致必然结局的心理线索——人的戒心。板书最后一点的出现，也为引起学生进一步思考人与人之间的关系提供了依据抓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点是针对文章结尾处句子进行分析的。三个句子的变换，一定会引起学生注意，它是全文感情的高潮，认识的升华，使文章由单纯的故事叙述提升到对这一事件的深度思考。因此，对比了关键词的变化，会自然地使学生体会到感情与认识的变化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留有的遗憾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永远是遗憾的艺术，因时间关系，学生提出的也是教师认为重要的关于“向朋友发难”一句中包含的感情、频繁使用句号的原因等问题没有来得及解释，使结尾稍显匆忙。一个原因是教师不适应不同平时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授课时间，另一原因是为了照顾学生情绪而提问时间稍长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2T16:23:00Z</dcterms:modified>
  <cp:revision>85</cp:revision>
  <dc:subject/>
  <dc:title>《月亮上的足迹》</dc:title>
</cp:coreProperties>
</file>