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观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材分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是一篇十分优美的写景的文章，描写了被称为“天下奇观”的钱塘江大潮。文章分为四个自然段，先总写，然后从“潮来前、潮来时、潮来后”三个方面具体刻画了钱塘潮的雄伟壮观，有声有色，有景色的正面描写，也有观潮人的侧面烘托，是很好的进行朗读训练的文章，同时，也是进行写景类文章写作训练的典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的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了解钱塘江潮雄伟壮观的景象，加深热爱祖国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积累一些文言词句；文章的脉络；描写景物的笔法；水军演习的动人情景及吴中健儿高超的弄潮技术；精彩生动的语言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体会文中自然美与人文美相融合的特点，以及正面描写与侧面描写相结合，映衬手法天衣无缝的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懂读通文章，积累一些文言词句；文章的脉络；学习描写景物的笔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面描写与侧面描写相结合，映衬手法天衣无缝的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法指导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文章的语言描写既简洁又生动，学习时要体会这一特点。文章从形、声等不同角度由远及近描摹钱搪江潮的壮观，非常形象准确，表现了其雄豪的气势。接着对水军操练及吴中健儿的描写，更令读者如身临其境。在阅读本文时，要求在疏通字句的基础上领会这些内容及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时间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预习内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读准字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舸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读懂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同义词释义联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略：</w:t>
      </w:r>
      <w:r>
        <w:rPr>
          <w:rFonts w:eastAsia="Times New Roman"/>
        </w:rPr>
        <w:t xml:space="preserve"> </w:t>
      </w:r>
      <w:r>
        <w:rPr/>
        <w:t>略不相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略不沾湿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虽：</w:t>
      </w:r>
      <w:r>
        <w:rPr>
          <w:rFonts w:eastAsia="Times New Roman"/>
        </w:rPr>
        <w:t xml:space="preserve"> </w:t>
      </w:r>
      <w:r>
        <w:rPr/>
        <w:t>虽席地不容闲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虽我之死，有子存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皆：</w:t>
      </w:r>
      <w:r>
        <w:rPr>
          <w:rFonts w:eastAsia="Times New Roman"/>
        </w:rPr>
        <w:t xml:space="preserve"> </w:t>
      </w:r>
      <w:r>
        <w:rPr/>
        <w:t>皆披发纹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皆出酒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既而：既而渐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既而儿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生词释义点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珠翠罗绮溢目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倏尔黄烟四起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方其远出海门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通读句子</w:t>
      </w:r>
      <w:r>
        <w:rPr/>
        <w:t>,</w:t>
      </w:r>
      <w:r>
        <w:rPr/>
        <w:t>指出其修辞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出没于鲸波万仞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涌银为郭，江横玉系腰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读通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采用多种方式朗读，熟悉课文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读清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一段：写钱塘潮的雄伟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段：写水军演习的动人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三段：写吴儿弄潮的高超技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四段：写江岸观潮的盛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诗仙在《将进酒》中说：“君不见黄河之水天上来，奔流到海不复回。”中国有句俗语叫“水到东海不回头。”可钱塘江的水则不然，每年八月要趁良辰美景从东海回趟娘家，她回来时，气势非凡，真是天下最雄伟壮观的景象，从皇帝到平民百姓，都要先睹为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塘江观潮，历史悠久。有文献记载的就有两千多年，为宋朝时最盛。现在观潮在浙江海宁，但在宋代，观潮胜地却在临安，就是今天的杭州市。南宋定都西安，每年农历八月十八日都要举行观潮盛典。迎潮前有水军演习，潮到时又有吴地少年弄潮争标表演，当日从宫廷到民间争相观看，万人空巷，十分热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介作者周密及其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看中央电视台拍摄的钱塘江大潮的景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感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多么壮观的钱塘江大潮！即便现在，仍有很多的国内外游客慕名而来，我们为他们做一下导游吧。（任务驱动：尝试编说导游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自由选择一个自然段，同时可以借鉴各种资料，通过自己喜欢的方式进行介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师生交互解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）</w:t>
      </w:r>
      <w:r>
        <w:rPr>
          <w:rFonts w:eastAsia="Times New Roman"/>
        </w:rPr>
        <w:t xml:space="preserve"> </w:t>
      </w:r>
      <w:r>
        <w:rPr/>
        <w:t>观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潮来前</w:t>
      </w:r>
      <w:r>
        <w:rPr>
          <w:rFonts w:eastAsia="Times New Roman"/>
        </w:rPr>
        <w:t xml:space="preserve"> </w:t>
      </w:r>
      <w:r>
        <w:rPr/>
        <w:t>笼罩薄雾</w:t>
      </w:r>
      <w:r>
        <w:rPr>
          <w:rFonts w:eastAsia="Times New Roman"/>
        </w:rPr>
        <w:t xml:space="preserve"> </w:t>
      </w:r>
      <w:r>
        <w:rPr/>
        <w:t>风平浪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潮来时</w:t>
      </w:r>
      <w:r>
        <w:rPr>
          <w:rFonts w:eastAsia="Times New Roman"/>
        </w:rPr>
        <w:t xml:space="preserve"> </w:t>
      </w:r>
      <w:r>
        <w:rPr/>
        <w:t>闷雷滚动</w:t>
      </w:r>
      <w:r>
        <w:rPr>
          <w:rFonts w:eastAsia="Times New Roman"/>
        </w:rPr>
        <w:t xml:space="preserve"> </w:t>
      </w:r>
      <w:r>
        <w:rPr/>
        <w:t>一条白线</w:t>
      </w:r>
      <w:r>
        <w:rPr>
          <w:rFonts w:eastAsia="Times New Roman"/>
        </w:rPr>
        <w:t xml:space="preserve"> </w:t>
      </w:r>
      <w:r>
        <w:rPr/>
        <w:t>浩浩荡荡</w:t>
      </w:r>
      <w:r>
        <w:rPr>
          <w:rFonts w:eastAsia="Times New Roman"/>
        </w:rPr>
        <w:t xml:space="preserve"> </w:t>
      </w:r>
      <w:r>
        <w:rPr/>
        <w:t>山崩地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潮去时</w:t>
      </w:r>
      <w:r>
        <w:rPr>
          <w:rFonts w:eastAsia="Times New Roman"/>
        </w:rPr>
        <w:t xml:space="preserve"> </w:t>
      </w:r>
      <w:r>
        <w:rPr/>
        <w:t>漫天卷地</w:t>
      </w:r>
      <w:r>
        <w:rPr>
          <w:rFonts w:eastAsia="Times New Roman"/>
        </w:rPr>
        <w:t xml:space="preserve"> </w:t>
      </w:r>
      <w:r>
        <w:rPr/>
        <w:t>风号浪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在这个环节，教师要鼓励学生用自己的朗读来体会钱塘江来前的平静、美丽，来时的汹涌、雄伟，去时的余威未减。同时，在语言环境中理解“浩浩荡荡、山崩地裂”等词义，体会作者运用比喻、对比等手法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研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本文作者采用分镜头摄影的笔法，分别写了涨潮、水战、弄潮、观潮的盛况。按“自然美（风景画）”和“人情美（风俗画）”的板块，将文章分为两部分，第</w:t>
      </w:r>
      <w:r>
        <w:rPr/>
        <w:t>1</w:t>
      </w:r>
      <w:r>
        <w:rPr/>
        <w:t>段自然美，第</w:t>
      </w:r>
      <w:r>
        <w:rPr/>
        <w:t>2</w:t>
      </w:r>
      <w:r>
        <w:rPr/>
        <w:t>－</w:t>
      </w:r>
      <w:r>
        <w:rPr/>
        <w:t>4</w:t>
      </w:r>
      <w:r>
        <w:rPr/>
        <w:t>段人情美。如果从正面描写和侧面烘托的角度来看，则可将文章分为两层，第</w:t>
      </w:r>
      <w:r>
        <w:rPr/>
        <w:t>1</w:t>
      </w:r>
      <w:r>
        <w:rPr/>
        <w:t>－</w:t>
      </w:r>
      <w:r>
        <w:rPr/>
        <w:t>3</w:t>
      </w:r>
      <w:r>
        <w:rPr/>
        <w:t>段正面描写，第</w:t>
      </w:r>
      <w:r>
        <w:rPr/>
        <w:t>4</w:t>
      </w:r>
      <w:r>
        <w:rPr/>
        <w:t>段侧面烘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第</w:t>
      </w:r>
      <w:r>
        <w:rPr/>
        <w:t>4</w:t>
      </w:r>
      <w:r>
        <w:rPr/>
        <w:t>段在文中的作用是：以人多马众侧面烘托出浙江潮的壮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赏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“方其远出海门，仅如银线；既而渐近，则玉城雪岭际天而来，大声如雷霆，震撼激射，吞天沃日，势极雄豪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写涨潮，由远而近，顺势而下，挽狂澜于笔端。用比喻和夸张的手法，写尽了大海的威仪和气派。对潮水从形、色、声、势四个角度进行描绘，如：“仅如银线”写其形；“玉城雪岭”状其色；“大声如雷霆”描其声；“际天而来”“震撼激射”“吞天沃日”绘其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．“艨艟数百，分列两岸；既而尽奔腾分和五阵之势，并有乘骑弄旗标枪舞刀于水面者，如履平地。倏尔黄烟四起，人物略不相睹，水爆轰震，声如崩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写参演船舱之多的句子是：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写阵势变化多端的句子是</w:t>
      </w:r>
      <w:r>
        <w:rPr/>
        <w:t>: 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写演练技艺之高的句子是</w:t>
      </w:r>
      <w:r>
        <w:rPr/>
        <w:t>: 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写双方习战之激烈的句子是</w:t>
      </w:r>
      <w:r>
        <w:rPr/>
        <w:t>:</w:t>
      </w:r>
      <w:r>
        <w:rPr/>
        <w:t>＿＿＿＿＿＿＿＿＿＿＿＿＿＿＿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写“静”的句子是：＿＿＿＿＿＿＿＿＿＿＿＿＿＿＿＿＿＿＿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写“动”的句子是：＿＿＿＿＿＿＿＿＿＿＿＿＿＿＿＿＿＿＿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．《观潮》第一句说：“浙江之潮，天下之伟观也。”这句话在文中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用渲染的手法揭示了描写对象，点明了题旨，揭示了中心，可以说集全文要义于首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作者在《观潮》这篇散文中，绘声、绘色、绘形、绘势地描写了这一壮美雄奇的景象。全文的着眼点在“潮”上，立足点在“观”上，作者是从哪些方面写“观潮”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作者从四个方面写观潮：潮来之状，演兵之威，弄潮之技，观潮之盛。作者由远而近写“潮来之状”。“演兵之威”是散文精彩的一笔，作者生动地描写了南宋水军演习的情景。“弄潮之技”更让观众大开眼界，“披发文身”写弄潮儿的外形，“溯迎而上”写弄潮儿的猛勇，“出没于鲸波万仞”写弄潮儿的矫健，“腾身百变，而旗尾略不沾湿”写弄潮儿的绝技超凡。最能表现“观潮之盛”的语句是“江干上下十余里间，珠翠罗绮溢目，车马塞途。”作者以“十余里”的路途之长表现观潮场面之大，盛况空前；以“车马塞途”写看客之多；以“虽席地不容闲也”写观潮人拥挤之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．渲染、烘托和对比是作者在文中所运用的三种写作方法，请各找出一个例句，说说它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“大声如雷霆，震撼激射，吞天沃日，势极雄豪。”是渲染钱塘江大潮的“伟观”，增强了艺术效果。烘托又称“衬托”、“映衬”，如“饮食百物皆倍穹于常时”是烘托观潮人极多和观潮盛况。“出没于鲸波万仞中，腾身百变，而旗尾略不沾湿”是对比，突出了吴中健儿弄潮表演技艺超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．试从课文中找出一些精彩恰当的词语，说说它们的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“吞天沃日”，动词“吞”“沃”极有气势。“倏尔”一词表现了水军动作神速。动词“披”“文”“持”“争”“鼓”“迎”“上”“出”“没”“腾”“变”“沾”的连用，写出了弄潮儿生龙活虎般的形象特点，表现了动态美。“虽席地不容闲也”的“也”是用来加强肯定语气的助词，强调观潮的人特别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、背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生动描写了钱塘江潮水的雄伟景象，那玉城雪岭际天而来的潮头，那一年一度动人心魄的水军演习，都生动形象地展现在我们的眼前，使人恍如身临其境，目不暇接。阅读此文，不仅能丰富我们的知识，而且能唤起我们热爱祖国壮丽河山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拓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们的祖国，我们的家乡有着太多太多这样的壮观景象，回家后上网搜索有关内容，制作成幻灯片，准备参加业余小导游的竞选活动。教师提供有关搜索网站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54:00Z</dcterms:modified>
  <cp:revision>434</cp:revision>
  <dc:subject/>
  <dc:title>2005-2006学年下学期四川省邛崃一中高一语文期末模拟试题</dc:title>
</cp:coreProperties>
</file>