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石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感受人生挫折中的勇气与坚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疏通文意，落实字词，整体感知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理清课文的思路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疏通文意，落实字词，整体感知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清课文的思路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理念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走入文本，营造课堂品味文学美的氛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启迪思维，通过合作探究，了解文章、了解文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前预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学生利用工具书和文下注释，解决初读中遇到的疑难，合作疏通字词句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</w:t>
      </w:r>
      <w:r>
        <w:rPr>
          <w:rFonts w:eastAsia="Times New Roman"/>
        </w:rPr>
        <w:t xml:space="preserve"> </w:t>
      </w:r>
      <w:r>
        <w:rPr/>
        <w:t>给下列字词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篁竹（</w:t>
      </w:r>
      <w:r>
        <w:rPr>
          <w:rFonts w:eastAsia="Times New Roman"/>
        </w:rPr>
        <w:t xml:space="preserve"> </w:t>
      </w:r>
      <w:r>
        <w:rPr/>
        <w:t>）　　清冽（</w:t>
      </w:r>
      <w:r>
        <w:rPr>
          <w:rFonts w:eastAsia="Times New Roman"/>
        </w:rPr>
        <w:t xml:space="preserve"> </w:t>
      </w:r>
      <w:r>
        <w:rPr/>
        <w:t>）　　为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为屿（</w:t>
      </w:r>
      <w:r>
        <w:rPr>
          <w:rFonts w:eastAsia="Times New Roman"/>
        </w:rPr>
        <w:t xml:space="preserve"> </w:t>
      </w:r>
      <w:r>
        <w:rPr/>
        <w:t>）　　为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佁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俶尔（</w:t>
      </w:r>
      <w:r>
        <w:rPr>
          <w:rFonts w:eastAsia="Times New Roman"/>
        </w:rPr>
        <w:t xml:space="preserve"> </w:t>
      </w:r>
      <w:r>
        <w:rPr/>
        <w:t>）　　翕忽（</w:t>
      </w:r>
      <w:r>
        <w:rPr>
          <w:rFonts w:eastAsia="Times New Roman"/>
        </w:rPr>
        <w:t xml:space="preserve"> </w:t>
      </w:r>
      <w:r>
        <w:rPr/>
        <w:t>）　　差互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寂寥（</w:t>
      </w:r>
      <w:r>
        <w:rPr>
          <w:rFonts w:eastAsia="Times New Roman"/>
        </w:rPr>
        <w:t xml:space="preserve"> </w:t>
      </w:r>
      <w:r>
        <w:rPr/>
        <w:t>）　　悄怆（</w:t>
      </w:r>
      <w:r>
        <w:rPr>
          <w:rFonts w:eastAsia="Times New Roman"/>
        </w:rPr>
        <w:t xml:space="preserve"> </w:t>
      </w:r>
      <w:r>
        <w:rPr/>
        <w:t>）　　幽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翻译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代有一位著名作家，他曾经被贬到湖南的永州做司马。在此期间，写下了一组著名的山水游记，合称《永州八记》。上学期我们曾学过他写的《黔之驴》，同学们猜猜看，这位作家是谁？今天我们一起来学习柳宗元的《永州八记》之一的《小石潭记》。（板书课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提起“艺术”呀，我们总觉得它特高雅，很高深……但艺术也在我们身边。其实我们接触过很多形式的艺术，譬如音乐、美术、电视、电影、舞蹈……对，别忘记了文学，我们语文课接触到的文学作品也是艺术，艺术的形式真多，但艺术是相通的，为什么？——因为艺术都是抒写人的内心情感的。今天我们就尝试一下，用其它的艺术形式来解读我们的文学作品。不知大家有没有这样的体会：有时我们读一篇好的作品时，从心灵深处就会响起一首曲，隐隐约约，脑海中会闪现相关的画面，朦胧或者清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：通过试读，你感悟到字里行间融入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他是想寄情山水，优美的景色，清脆的天音，自在的鱼儿，的确让他忘记了忧愁，但毕竟是短暂的，空寂的环境、冰凉的石头，让他再一次涌起了失意之感。（明确后继续试读，尽可能把感情韵味读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范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播放中央电台播音指导方明的朗诵。揣摩朗诵者在节奏、轻重、语气上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仿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：如果给朗诵配上音乐，你认为选择怎样的音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配古筝音乐，很缓很低的古筝乐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提供音乐背景，学生朗诵玩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比较古典，有欢乐，但并不欢快。淡淡的喜，浓浓的愁，缓缓地流淌出抑郁哀怨。一代失意的文人，其心态透过文字显现出来了。音乐帮助我们解读了文学作品的情感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虚拟聚焦。（慢慢的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设计：假如你就是一位录像师，请你把文章展现的景物重现画面、声光，把文字符号转化成可感知的视觉听觉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要求：自行设计，不必拘泥于课文的描述，可以拓展，进行润色、加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组活动：内部讨论。（教师巡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果展示：由小组发言人语言展示录制的设计和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小石潭记》是一幅画，浓郁的愁、清雅的景，融汇成一幅幽雅深邃的水彩画。有水、石、树、竹、鱼、蔓……很自然的景色，作者用很简洁的文笔就把丰富的景给写出，譬如，“蒙络摇缀”四个字，就写出了树蔓的自然生长态势，或茂盛、或自然，或静态，或动态，给我们很大的想象空间。而且作者还融入了自己的情感，譬如“如鸣佩环”，那种由水声带来的快乐也跃然纸上。文中这种例子实在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多角品读。（细细的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自主完成（投影显示）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作者是怎样发现小石潭的？请用译文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隔着茂密的竹林，听到了水声，好像身上佩带的玉佩、玉环相碰发出的清脆声音，我的心情也欢乐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小石潭的全貌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一整块石头做为潭底，靠近岸边，有一圈从潭底周围突出水面的石头，成为坻、屿、嵁、岩各种不同的形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游鱼和潭水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潭中的鱼大约有一百来条，都好像在空中游动，没有什么依靠似的。阳光直照到水底，鱼的影子散在石上，静止不动；忽然向远处游走了，往来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作者是怎样描写潭上景物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潭的四面被竹子和树木围绕着，寂静寥落，没有人家，使得心神凄凉，寒气透骨，感到悲哀深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哪些句子写了“石”？请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全石以为底”、“卷石底以出”、“影布石上”这些句子写了“石”。（明写）</w:t>
      </w:r>
      <w:r>
        <w:rPr>
          <w:rFonts w:eastAsia="Times New Roman"/>
        </w:rPr>
        <w:t xml:space="preserve"> </w:t>
      </w:r>
      <w:r>
        <w:rPr/>
        <w:t>“闻水声，如鸣佩环”“其岸势犬牙差互”（暗写）文中描绘的景物无不浸透着“石”的气息。“全石以底”、“卷石底以出”说明这个“潭”的确是个“石潭”。“如鸣佩环”形容声音嘹亮，说明“石潭”的不一般。“青树翠蔓，蒙络摇缀，参差披拂”写出了翠蔓附石而形成的优美形态。“影布石上”借印在石上的鱼影表现水的清澈透明。“犬牙差互”不仅摹出了两岸的形，而且描绘出了两岸的神。“凄神寒骨”不尽是石的冰凉，不容含蓄地表达了作者优伤、悲凉的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课文是按游览的顺序来写，条理十分清楚，清说说本文写作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发现小潭——潭中景物——小潭源流——潭中气氛（投影显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教师提出各种专题，供五人学习小组选择，并引导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浓郁的愁、清雅的景，怎样融汇成了一幅幽雅深邃的水彩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描写的视角转换（“镜头”与“画面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的“石”与文章的命题立意。提示：注意暗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的“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“动”与“静”的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中“对比”与“烘托”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短句与浓郁的愁、清雅的景（“景”与“情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文中“乐”与“凄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中“清”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描绘的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熟读成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不是摄影师，只是从网上下载了一些相近的图片，就让我们在音乐中，在图片的变换中，根据提示，试着背诵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课堂小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石潭，人迹罕至，凄清幽静。作者以简练的文笔，按游览观察的顺序，抓住景物特点生动细致地写景状物，文字充满着诗情画意情景交融，寄托了他凄苦忧伤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的游记就是这样——借景抒情、写景寓情、游踪清晰。他的《永州八记》很值得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就是这样，很美，很高雅，很有魅力，但艺术绝不是难于接近的，不管哪一种形式，艺术是相通的，希望我们同学们能更多地去感受文学等艺术的高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课后训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石潭记》把一代失意的文人地心态显现了出来。其实呀，中国文人太多这种遭遇了：怀才不遇，抱负难施，惟有借文学抒写出来，柳宗元是一位，我们从文学作品中还了解其它人吗？（李白、王安石、刘禹锡、辛弃疾、李商隐、韩愈、陆游……）那是时代的悲剧啊！失意的文人只有借助他们的笔，寄情于山水，或抑郁、或洒脱、或大气……如果有兴趣，大家可利用课外时间，对这一系列的文人作一番深入的了解，从他们的作品中去走近他们内心，去感受人生挫折中的勇气与坚韧。解读失意文人应是很有品味的事。请同学们课下搜集相关的作家作品，组成一幅历史画廊，凝成一首抑郁哀怨的古典曲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反思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中对教材有独到的发现，是一种境界；教师在教学中若能点拨学生建立“发现”的意识，积聚“发现”的勇气，学到“发现”的技能，则又是一种境界。教师除了引读、讲读，还应特别注意“教读”，特别注意教给学生学习的本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53:00Z</dcterms:modified>
  <cp:revision>431</cp:revision>
  <dc:subject/>
  <dc:title>2005-2006学年下学期四川省邛崃一中高一语文期末模拟试题</dc:title>
</cp:coreProperties>
</file>