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柳先生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学习五柳先生的性格志趣和精神风貌；感受文中人物形象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掌握“晏如”“萧然”“汲汲”“戚戚”等词语；理清思路，把握文章的内容；学习作者朴素、洗练、自嘲、自赏的语言风格，以及通过平淡的内容表达深刻寓意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了解人物的性格志趣，体会个性鲜明的写人特点；培养思维的哲理性，以及通过生活中小事感悟哲理的能力；熟练背诵全文；仿写个人小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作者的三种爱好及其淡泊、不慕名利的生活态度；体会本文的写人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“赞”语和传文的密切联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设计理念：《五柳先生传》是东晋著名文学家陶渊明所作，属于文言文。文言文的学习要把握住以下几点：一是读准，即读准字音，读准节奏，读出抑扬顿挫。二是读懂，即读懂大意，也就是疏通文意，理清思路，把握文章的内容。三是在读准、读懂的基础上，学习其结构、语言及写法，体会文中作者所表达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法引导：学习本文应重点掌握“晏如”“萧然”“汲汲”“戚戚”等词语，熟练背诵全文，重点在于体会本文的写人方法。对于人物的思想性格应从性格、思想、爱好、生活、著文等方面讨论归纳。教师采用启发式讲解的方法落实重点，采用学生模拟写“赞”语的方法，使传文和“赞”语浑然天成，相得益彰，再分析原“赞语”的精到之处，以解决难点。作者开头便交待“先生不知何许人也，亦不详其姓字”，其目的可能是学生的一个疑点，应该让学生利用课余时间查阅有关的资料，了解陶渊明不慕名利的志趣、精神，领会开头便点明志趣的朴实、率直的写法。综合运用诵读法、导读法、参读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时安排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具准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媒体；投影片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采菊东篱下，悠然见南山。”诗中的种菊人可谓有闲情逸致，我们眼前的这一悠闲老人是谁呢？陶渊明。上学期我们已学过陶渊明的《桃花源记》，《历史》上我们也学过。陶渊明（</w:t>
      </w:r>
      <w:r>
        <w:rPr/>
        <w:t>365</w:t>
      </w:r>
      <w:r>
        <w:rPr/>
        <w:t>－</w:t>
      </w:r>
      <w:r>
        <w:rPr/>
        <w:t>427</w:t>
      </w:r>
      <w:r>
        <w:rPr/>
        <w:t>），名潜，字元亮，东晋著名的诗人、散文家。他生活在东晋末年的黑暗社会，风气污浊，许多人不择手段，追名逐利，社会上充斥着虚伪与欺诈。陶渊明做过几任小官，因对统治阶级不满，不愿与黑暗现实同流合污，辞官归隐，躬耕农田，过着俭朴的归隐生活。他的作品语言朴素，自然优美，看似平淡却寓意深刻。今天我们要上的课文，就是陶渊明托名“五柳先生”写的自传，表现了“五柳先生”的性格、生活与志趣。作者正是通过五柳先生“颇示己志”，表达自己的思想感情的。好，现在我们来更深刻地认识一下这位不求名利的著名诗人、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节课，我们主要了解作者的三种爱好，学习作者运用朴素洗炼的语言叙述内容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感知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师利用多媒体教学手段，展示五柳先生生活的环境和画面（出示多媒体：陶渊明画像及背景资料）及课文的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听读体会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范读读出了什么语气？初步体会作者自赏、自嘲的语言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比读识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勾画出生字词，并注音：嗜　曾　箪　黔　俦　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读课文，了解五柳先生嗜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译读疏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借助课文注释串译课文，教师适当点拨字意、词义、句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注意下列加点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先生不知何许人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因以为号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或置酒而招之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曾不吝情去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其言兹若人之俦乎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造饮辄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注意翻译下列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闲静少言，不慕荣利。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既醉而退</w:t>
      </w:r>
      <w:r>
        <w:rPr/>
        <w:t xml:space="preserve">, </w:t>
      </w:r>
      <w:r>
        <w:rPr/>
        <w:t>曾不吝情去留。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短褐穿结，箪瓢屡空，晏如也。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忘怀得失，以此自终。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齐读感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寻读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几遍朗读，对五柳先生有了个大体认识，你眼中的五柳先生是怎样的人？尽可能依据文中的语言想象出来。带着问题再读课文，小组边读边讨论。学生交流，教师只听，不作评价，学生只要能说出自己要表达的意思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：五柳先生的爱好有几个，都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三个。一是好读书；二是性嗜酒；三是常著文章。如“性嗜酒，家贫不能常得。亲旧知其如此，或置酒而招之；造饮辄尽，期在必醉。既醉而退，曾不吝情去留。环堵萧然，不蔽风日；短褐穿结，箪瓢屡空，晏如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想，如无安贫乐道的生活态度，能“晏如也”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师细致分析三个嗜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他的性格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闲静少言，不慕荣利。”前者是他的外在表现，后者才是他的真实面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他的志趣与性格有什么联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因为他不追求荣利，他就无须奔忙，不用烦躁，自然也就闲，也就静。但这种“闲静少言”，并不等于他没有志趣。读书、饮酒、写文章就是他的志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如何理解他的“好读书，不求甚解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就与他的“不慕荣利”有关。他读书的目的，是一种求知的满足，精神享受，所以“每有会意，便欣然忘食。”他并不想“学成文武艺，货与帝王家”，他既不追求名，也不追求利，只求精神上得到安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嗜酒”说明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五柳先生“闲静少言”，但读书时“每有会意，便欣然忘食”，这说明他内心里并非一潭死水，而是有波澜的，内心的波澜没有表现出来，却找到了一个使波澜平静的方法，这就是嗜酒。“嗜”字说明不是一般的小饮，而是“期在必醉”。尽管“家贫”，也没有改变这一嗜好，就因为在醉乡中可以使心灵的波澜得到平静。这就是他在那种环境里使自己得到解脱的一种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他为什么“常著文章自娱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他著文章的目的是“自娱”，不是给别人看，更不是献给统治者，去求官得禄。这一点也说明了他内心的确有“会意”，有要说的话，不过不愿对别人说，于是写文章给自己看。“闲静少言”而又“常著文章自娱”，就是这种心情的反映。他实际上是有痛苦的，但能从读书、饮酒、写文章当中得到解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学生反复朗读课文，背诵第</w:t>
      </w:r>
      <w:r>
        <w:rPr/>
        <w:t>1</w:t>
      </w:r>
      <w:r>
        <w:rPr/>
        <w:t>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五柳先生可是个性格鲜明的人，同学们一读就知道了。作品的语言朴素、洗练，围绕读书与饮酒一路写来，不用典故，不假藻饰，文笔舒放自然，内容看似平淡，实则含义深刻，表达了作者安贫乐道、自得其乐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拓展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联系诸葛亮《诫子书》中的“非淡泊无以明志，非宁静无以致远”，谈谈自己的感受。</w:t>
      </w:r>
      <w:r>
        <w:rPr/>
        <w:t>(</w:t>
      </w:r>
      <w:r>
        <w:rPr/>
        <w:t>态度可与此相反，如崇尚英雄……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温故知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节课我们研读了五柳先生的哪三个爱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为什么自号“五柳先生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体悟玩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节课我们重点研习五柳先生的性格志趣和精神风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他为什么自号“五柳先生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先生不知何许人也”，文章开头第一句，即把这位先生排除在名门望族之外，不仅不知他的出身和籍贯，“亦不详其姓字”，他是一位隐姓埋名的人。晋代是很讲究门第的，而他竟与这种风气背道而驰，这就暗示他是一位隐士。“宅边有五柳树，因以为号焉”，就这样随便地取了一个字号。他不仅隐姓埋名，而且根本就不重视姓字，用庄子的话说，</w:t>
      </w:r>
      <w:r>
        <w:rPr>
          <w:rFonts w:eastAsia="Times New Roman"/>
        </w:rPr>
        <w:t xml:space="preserve"> </w:t>
      </w:r>
      <w:r>
        <w:rPr/>
        <w:t>“名者，实之宾也”。但他为什么看中这五棵柳树呢？也许他宅边并无桃李，只有这么几棵柳树，这与后面所写“环堵萧然”是一致的。他的房屋简陋，生活贫穷，这五棵柳树就带着一些清静，一些淡雅，一些简朴的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以“五柳”为号，体现了他怎样的精神风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以“五柳”为号，可见他家居环境的清静、淡雅、简朴，由环境可见他淡泊的志趣、不慕荣利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赞”语的有怎样的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对五柳先生的生活、志趣作了叙述以后，文章结尾也仿史家笔法，加个赞语。这个赞语就是黔娄之妻的两句话：“不戚戚于贫贱，不汲汲于富贵”。这两句话正好与前面写到的“不慕荣利”相照应，这是五柳先生最大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如何理解文章结尾所说的“无怀氏之民欤？葛天氏之民欤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作者以远古之民自比，表明自己的人生态度，这是类比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还有这样的写法吗？这样写有何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屡空”“黔娄”分别以学者、隐士类比，烘托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怎样看待作者与“五柳先生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陶渊明实际是借“五柳先生”写自己，这在南朝梁代萧统的《陶渊明传》中已指出：“渊明少有高山趣……尝著五柳先生传以自况。”“五柳先生”的生活情趣，正是陶渊明弃官归隐、安贫乐道的人生态度的反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本文多处用了否定句式，都有什么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不能常得”“不蔽风日”：可见先生安然自若、开朗乐观；“不吝情去留”：先生去留无意，不装模作样，可见其耿直率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读完本文，你对五柳先生印象最深刻的是他的哪一方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品味文章所写的人物生活细节，再识人物性格情趣：如：“每有会意，便欣然忘食”，可见先生专志乐学；“造饮辄尽，期在必醉”，可见先生洒脱不羁；“衔觞赋诗，以乐其志”，可见先生高雅脱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美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完本文，理解文中人物和作者思想感情之后，请同学们带着感情自由地朗读课文，注意朗读语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以五柳先生自况，“闲静少言，不慕荣利”为其内蕴的根本；“好读书”、“性嗜洒”、“著文章自娱”是其外在的表像，引黔娄为知己，自比古之民，是对自身生活道路的评价，从中也流露出对世事的不满以及生存于当世的孤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拓展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交流有关陶渊明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用现代文改写本文，撰成一份《陶渊明小传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了本文对于人物的写法，依照本文，为自己或你熟悉的人作一个小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柳先生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格</w:t>
      </w:r>
      <w:r>
        <w:rPr>
          <w:rFonts w:eastAsia="Times New Roman"/>
        </w:rPr>
        <w:t xml:space="preserve"> </w:t>
      </w:r>
      <w:r>
        <w:rPr/>
        <w:t>闲静少言，不慕荣利</w:t>
      </w:r>
      <w:r>
        <w:rPr>
          <w:rFonts w:eastAsia="Times New Roman"/>
        </w:rPr>
        <w:t xml:space="preserve"> </w:t>
      </w:r>
      <w:r>
        <w:rPr/>
        <w:t>（淡泊宁静的隐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住：环堵萧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柳先生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衣：短褐穿结</w:t>
      </w:r>
      <w:r>
        <w:rPr>
          <w:rFonts w:eastAsia="Times New Roman"/>
        </w:rPr>
        <w:t xml:space="preserve"> </w:t>
      </w:r>
      <w:r>
        <w:rPr/>
        <w:t>晏如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食：箪瓢屡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读书，不求甚解</w:t>
      </w:r>
      <w:r>
        <w:rPr>
          <w:rFonts w:eastAsia="Times New Roman"/>
        </w:rPr>
        <w:t xml:space="preserve"> </w:t>
      </w:r>
      <w:r>
        <w:rPr/>
        <w:t>（安贫乐道的情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志趣</w:t>
      </w:r>
      <w:r>
        <w:rPr>
          <w:rFonts w:eastAsia="Times New Roman"/>
        </w:rPr>
        <w:t xml:space="preserve"> </w:t>
      </w:r>
      <w:r>
        <w:rPr/>
        <w:t>性嗜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著文章自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</w:t>
      </w:r>
      <w:r>
        <w:rPr>
          <w:rFonts w:eastAsia="Times New Roman"/>
        </w:rPr>
        <w:t xml:space="preserve"> </w:t>
      </w:r>
      <w:r>
        <w:rPr/>
        <w:t>赞：不戚戚于贫贱</w:t>
      </w:r>
      <w:r>
        <w:rPr>
          <w:rFonts w:eastAsia="Times New Roman"/>
        </w:rPr>
        <w:t xml:space="preserve"> </w:t>
      </w:r>
      <w:r>
        <w:rPr/>
        <w:t>不汲汲于富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不同流合污的精神风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后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朗读与讨论，了解“五柳先生”名字的来历和陶渊明假托“五柳先生”为自己立传，“好读书”、“性嗜酒”、“家贫”、“著文自娱”及东晋的历史背景，即可从中感受到陶渊明的性格及追求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52:00Z</dcterms:modified>
  <cp:revision>428</cp:revision>
  <dc:subject/>
  <dc:title>2005-2006学年下学期四川省邛崃一中高一语文期末模拟试题</dc:title>
</cp:coreProperties>
</file>