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五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目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育点：丰富爱国主义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点：五首诗的体裁特征；名句佳句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技能点：体会各首诗所抒发的感情；背诵并默写这五首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重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认识五首诗的体裁特征；理解名句佳句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难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会各首诗所抒发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学法指导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诗歌，重在诵读。诵读可以加深对诗歌的理解。诗歌语言形象凝练。学习诗歌，要发挥想象、联想，进入诗歌营造的意境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古代诗歌，还要联系诗人及写诗的背景。这样，有利于体会诗的情感和意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时间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课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过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导言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《诗经》的“关关雎鸠”，到曹操的“对酒当歌”；从《古诗十九首》的“青青园中葵”，到《孔雀东南飞》的“纤纤作细步”，诗歌一刻也没有停止它前进的脚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源远流长的中国古典诗歌到了唐宋时期，发展到了一个全面繁荣的阶段，整个诗坛出现了前所未有的百花齐放、万紫千红的局面。这一时期真是群星灿烂，辉煌无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学习王维的《使至塞上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诗人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废江河万古流”的“初唐四杰”自不必多言。王维是唐朝山水诗派的杰出代表，前期也写过—些关于游侠、边塞的诗篇。他的诗歌或以素描见长，或以刻画见工，充分显示了他善于描写自然景物的艺术才能。后人评价他“诗中有画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熟读背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了解五律的特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名句解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大漠孤烟直，长河落日圆”一句，写诗人进入边塞后所看到的塞外奇特壮丽的风光，画面开阔，意境雄浑，被王国维称之为“千古壮观”的名句。《红楼梦》的第四十八回里说：“‘大漠孤烟直，长河落日圆’。想来烟如何直</w:t>
      </w:r>
      <w:r>
        <w:rPr/>
        <w:t>?</w:t>
      </w:r>
      <w:r>
        <w:rPr/>
        <w:t>日自然是圆的。这‘直’字似无理，‘圆’字似太俗。合上书一想，倒像是见了这景的。要说再找两个字换这两个，竟再也找不出两个字来。”闭上眼睛想像一下这幅画面，然后再描绘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大漠”的“大”写边疆沙漠，浩瀚无边；边塞荒凉，没有什么奇观异景，烽火台燃起的那一股浓烟就显得格外醒目，因此称作“孤烟”，“孤”是写其景物的单调；沙漠上没有山峦树木，那横贯其间的黄河，惟有“长”字才能表达出给人的视觉印象；落日，又加上“圆”字，给人亲切温暖而又苍茫的感觉。一“长”一“直”又一“圆”，似几何图形一样展现在天地间，大气浩瀚又沉寂苍凉，诗人把自己的孤寂情绪巧妙地融化在对广阔的自然景色的描绘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探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据记载，王维的《使至塞上》作于开元二十五年</w:t>
      </w:r>
      <w:r>
        <w:rPr/>
        <w:t>(</w:t>
      </w:r>
      <w:r>
        <w:rPr/>
        <w:t>公元</w:t>
      </w:r>
      <w:r>
        <w:rPr/>
        <w:t>737</w:t>
      </w:r>
      <w:r>
        <w:rPr/>
        <w:t>年</w:t>
      </w:r>
      <w:r>
        <w:rPr/>
        <w:t>)</w:t>
      </w:r>
      <w:r>
        <w:rPr/>
        <w:t>，但并没有说月日年，能从诗中看出写的是哪个季节吗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研究指向：由“归雁入胡天”可以看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资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明月照积雪”、“大江流日夜”、“澄江静如练”、“山气日夕佳”、“落日照大旗”、“中天悬明月”、“大漠孤烟直，长河落日圆”，此等境界千古壮观。求之于词，唯纳兰容若塞上之作，如《长相思》之“深夜千帐灯”，《如梦令》之“万帐穹庐人醉，星影摇摇欲坠”差近之。</w:t>
      </w:r>
      <w:r>
        <w:rPr/>
        <w:t>(</w:t>
      </w:r>
      <w:r>
        <w:rPr/>
        <w:t>摘自王国维《人间词话</w:t>
      </w:r>
      <w:r>
        <w:rPr/>
        <w:t>·</w:t>
      </w:r>
      <w:r>
        <w:rPr/>
        <w:t>四十四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学习李白的《闻王昌龄左迁龙标遥有此寄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诗人风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浪漫主义诗歌的最高成绩不能不推李白。他说自己的诗是“兴酣笔落摇五岳，诗成啸傲凌沧州”，杜甫称赞其诗也说：“笔落惊风雨，诗成泣鬼神。”他敢说“燕山雪花大如席”，他敢写“飞流直下三千尺”；忧愁时他会“抽刀断水”，高兴时他会“仰天长笑”。他的感情表达没有丝毫的掩抑收敛，相反却是喷薄而出，一泻千里。他毫不掩盖他对功名事业的向往，同时又无法接受那些取得富贵利禄的附加条件。他热爱人世美好的事物，而对不合理的现象毫无顾忌地投之以轻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诵读背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首七绝表达了诗人对友人的同情安慰与关切之情。朗读时语气要低沉，节奏徐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探究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诗中没有单纯的写景，总是“寓情于景”“情景交融”。联系本诗的写作背景思考一下，李白在诗的开头为什么选取“杨花”“子规”来写景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写“杨花”且“落尽”是先点时令，这样的“暮春”在古诗中是一个花与泪同落的季候，这就奠定了全诗伤感的基调。“杨花”漂泊无定，暗写王昌龄被贬荒僻之地给人的飘零流落之感；“子规”即杜鹃，在我国古典诗词中，它总悲哀凄惨地啼叫着。因此，可以说，诗中开头一句的写景，不着悲痛之语，而悲痛之意自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诗作的第三句是抒情，试分析，作者为什么把“愁心”寄与“明月”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一句的含义丰厚，须细细品味。作者说自己心中充满了愁思，无可告诉，无人理解，只有将这种愁心托之于明月；人隔两地，难以相从，而月照中天，千里可共，自己和朋友都可看见她，也只有依靠她才能将愁心寄与，别无他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末句“随君直到夜郎西”中“夜郎”一词，有两种解释：一与成语“夜郎自大”的“夜郎”意同，意即地名，在今贵州省西部桐梓县，古称夜郎国；一是指湖南省沅陵的夜郎县。细读课文，分析一下哪种解释更合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研究指向：据上句中，“五溪”在今湖南省西部，可知，这里“夜郎”即指湖南省沅陵的夜郎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资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昌龄，字少伯，江宁人。第进士，补秘书郎。又中宏辞，迁汜水尉。不护细行，贬龙标尉。以乱世还乡，为刺史闾秋晓所杀。张镐按军河南，兵大集，将戮之，辞曰：“有亲，乞贷余命。”镐曰：“王昌龄之亲，欲与谁养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晓默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昌龄工诗，绪密而思清。时谓王江宁云。</w:t>
      </w:r>
      <w:r>
        <w:rPr/>
        <w:t>(</w:t>
      </w:r>
      <w:r>
        <w:rPr/>
        <w:t>《新唐书</w:t>
      </w:r>
      <w:r>
        <w:rPr/>
        <w:t>·</w:t>
      </w:r>
      <w:r>
        <w:rPr/>
        <w:t>文艺下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此可见，王昌龄被贬纯属“莫须有”，他在《芙蓉楼送辛渐》中也明确地表达了自己坦白的胸怀：“寒雨连江夜入吴，平明送客楚山孤。洛阳亲友如相问，一片冰心在玉壶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以月寄情的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美人迈兮音尘缺，隔千里兮共明月。”（谢庄《月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愿为南流景，驰光见我君。”（曹植《杂诗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此时相望不相闻，愿逐月华流照君。”</w:t>
      </w:r>
      <w:r>
        <w:rPr>
          <w:rFonts w:eastAsia="Times New Roman"/>
        </w:rPr>
        <w:t xml:space="preserve"> </w:t>
      </w:r>
      <w:r>
        <w:rPr/>
        <w:t>（张若虚《春江花月夜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学习杜甫的《春望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题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甫生活在唐朝由盛转衰的过渡时期，亲历了安史之乱的全过程。残酷的战争、苦难的环境，反而使人敢于直面惨淡的人生，坚决地站出来，为国家的安危、为人民的哀乐而歌唱。在我国诗坛上，杜诗的认识作用、借鉴作用、教育作用和美感作用是别的诗歌难以企及的。这大概就是后人尊之为“诗圣”、将其作品尊为“诗史”的理由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诵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春望》抒发了诗人的忧国思家之情，朗读时语气要深沉，语调平稳，语速稍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探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试分析本诗开头两句怎样使用了反衬这一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诗中常使用反衬手法，即以甲物之是来衬乙物之非。《春望》中，“国”是指都城，即长安是政治、经济、文化的中心，其繁华热闹可以想见。但是，目前的长安，惟有山河存在，这不就意味着过去的繁华都城已被叛军糟蹋殆尽，剩下的只有山山水水了吗</w:t>
      </w:r>
      <w:r>
        <w:rPr/>
        <w:t>?</w:t>
      </w:r>
      <w:r>
        <w:rPr/>
        <w:t>春天来了，城里到处都是“草木深”，不就意味着人烟稀少才让草木丛生吗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感时花溅泪，恨别鸟惊心”两句，课本注解为：这是拟人写法，意思是由于战乱，都城破败，仿佛花也因感叹时事而落泪，鸟也因世间的离别而惊心。还有一种通行的解释是：因为感伤时事，所以看到花开反而黯然下泪；因为久别家乡，所以一听鸟鸣反而倍觉心惊。两种解释虽有区别，但精神是相通的。体会一下作者的感情，说说你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研究指向：两种解释，—是触景生情，一是移情于物，并无本质区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资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山河在，明无余物矣；草木深，明无人矣。”</w:t>
      </w:r>
      <w:r>
        <w:rPr/>
        <w:t>(</w:t>
      </w:r>
      <w:r>
        <w:rPr/>
        <w:t>宋司马光《续诗话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宋姜夔的《扬州慢》中的“过春风十里，尽荠麦青青。”“二十四桥仍在，波心荡，冷月无声。”与此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拓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甫的伟大之处在于他将个人的命运与国家的命运紧紧地连在一起，当国家强盛时他纵情讴歌，当国家危难时他痛苦悲吟。他的诗歌全面地、深刻地反映了唐王朝由盛而衰过程中的社会面貌，风格“沉郁顿挫”。杜诗富于变化，他的前后期诗风是有区别的。试将《望岳》与《春望》这两首诗进行比较阅读，以加深对诗人杜甫及其作品的了解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岱宗夫如何？齐鲁青未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造化钟神秀，阴阳割昏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荡胸生层云，决眦入归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当凌绝顶，一览众山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学习王安石的《登飞来峰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比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了宋代，有人以才学为诗、以议论为诗，这又拓展了诗歌的内容。王安石的《登飞来峰》就是这方面的代表。与之相似的还有苏轼的《题西林壁》：“横看成岭侧成峰，远近高低各不同。不识庐山真面目，只缘身在此山中。”都是由自然而写社会，由写景而寓理。与唐诗相比，“实各有利弊，故宋诗非能胜于唐诗，仅异于唐诗而已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诵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登飞来峰》表现了诗人不畏艰难、勇往直前的襟怀和人生精神。朗读时，前两句可用平调，后两句要用升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探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后两句“不畏浮云遮望眼，只缘身在最高层”，议论的是自然现象，但分析诗歌要知人论世。先找资料了解一下王安石的生平和北宋社会的历史背景，再琢磨一下，深入地解析这两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两句写的是自然现象，实际指的却是社会现象。王安石在宋神宗时做了宰相，进行变法，任凭旧党怎么反对，他始终坚决贯彻执行新法，毫不动摇。“不畏浮云遮望眼”正是这种战斗精神的真实写照。王安石之所以能够经得起狂风恶浪的冲击，是由于他在政治上能高瞻远瞩，看清了社会发展趋势，坚信变法能改变北宋“积贫积弱”的局面，巩固国家政权。所谓“只缘身在最高层”的内在含义，实际上就是指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巩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首诗属格律体中</w:t>
      </w:r>
      <w:r>
        <w:rPr/>
        <w:t>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诵读停顿正确的一项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飞来</w:t>
      </w:r>
      <w:r>
        <w:rPr/>
        <w:t>/</w:t>
      </w:r>
      <w:r>
        <w:rPr/>
        <w:t>山上</w:t>
      </w:r>
      <w:r>
        <w:rPr/>
        <w:t>/</w:t>
      </w:r>
      <w:r>
        <w:rPr/>
        <w:t>千寻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闻说</w:t>
      </w:r>
      <w:r>
        <w:rPr/>
        <w:t>/</w:t>
      </w:r>
      <w:r>
        <w:rPr/>
        <w:t>鸡鸣</w:t>
      </w:r>
      <w:r>
        <w:rPr/>
        <w:t>/</w:t>
      </w:r>
      <w:r>
        <w:rPr/>
        <w:t>见日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不</w:t>
      </w:r>
      <w:r>
        <w:rPr/>
        <w:t>/</w:t>
      </w:r>
      <w:r>
        <w:rPr/>
        <w:t>畏浮云</w:t>
      </w:r>
      <w:r>
        <w:rPr/>
        <w:t>/</w:t>
      </w:r>
      <w:r>
        <w:rPr/>
        <w:t>遮望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只缘</w:t>
      </w:r>
      <w:r>
        <w:rPr/>
        <w:t>/</w:t>
      </w:r>
      <w:r>
        <w:rPr/>
        <w:t>身在</w:t>
      </w:r>
      <w:r>
        <w:rPr/>
        <w:t>/</w:t>
      </w:r>
      <w:r>
        <w:rPr/>
        <w:t>最高</w:t>
      </w:r>
      <w:r>
        <w:rPr/>
        <w:t>/</w:t>
      </w:r>
      <w:r>
        <w:rPr/>
        <w:t>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前两句诗运用了什么表达方式？</w:t>
      </w:r>
      <w:r>
        <w:rPr/>
        <w:t>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后两句诗抒发了诗人怎样的情怀？</w:t>
      </w:r>
      <w:r>
        <w:rPr/>
        <w:t>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资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味摩诘之诗，诗中有画；观摩诘之画，画中有诗。”</w:t>
      </w:r>
      <w:r>
        <w:rPr>
          <w:rFonts w:eastAsia="Times New Roman"/>
        </w:rPr>
        <w:t xml:space="preserve"> </w:t>
      </w:r>
      <w:r>
        <w:rPr/>
        <w:t>(</w:t>
      </w:r>
      <w:r>
        <w:rPr/>
        <w:t>摘自苏轼《东坡志林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学习赵翼的《论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诵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论诗》抒发了诗人的雄心壮志。朗读时，前两句要读出自信的语气，后两句要读出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领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向往唐朝诗歌的鼎盛，但毕竟风光不再。所以还是赵翼说得好：“江山代有才人出，各领风骚数百年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资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翼《论诗</w:t>
      </w:r>
      <w:r>
        <w:rPr/>
        <w:t>(</w:t>
      </w:r>
      <w:r>
        <w:rPr/>
        <w:t>五首</w:t>
      </w:r>
      <w:r>
        <w:rPr/>
        <w:t>)</w:t>
      </w:r>
      <w:r>
        <w:rPr/>
        <w:t>》的其他四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其一〗满眼生机转化钧，</w:t>
      </w:r>
      <w:r>
        <w:rPr>
          <w:rFonts w:eastAsia="Times New Roman"/>
        </w:rPr>
        <w:t xml:space="preserve"> </w:t>
      </w:r>
      <w:r>
        <w:rPr/>
        <w:t>天工人巧日争新。</w:t>
      </w:r>
      <w:r>
        <w:rPr>
          <w:rFonts w:eastAsia="Times New Roman"/>
        </w:rPr>
        <w:t xml:space="preserve"> </w:t>
      </w:r>
      <w:r>
        <w:rPr/>
        <w:t>预支五百年新意，</w:t>
      </w:r>
      <w:r>
        <w:rPr>
          <w:rFonts w:eastAsia="Times New Roman"/>
        </w:rPr>
        <w:t xml:space="preserve"> </w:t>
      </w:r>
      <w:r>
        <w:rPr/>
        <w:t>到了千年又觉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其三〗只眼须凭自主张，</w:t>
      </w:r>
      <w:r>
        <w:rPr>
          <w:rFonts w:eastAsia="Times New Roman"/>
        </w:rPr>
        <w:t xml:space="preserve"> </w:t>
      </w:r>
      <w:r>
        <w:rPr/>
        <w:t>纷纷艺苑漫雌黄。</w:t>
      </w:r>
      <w:r>
        <w:rPr>
          <w:rFonts w:eastAsia="Times New Roman"/>
        </w:rPr>
        <w:t xml:space="preserve"> </w:t>
      </w:r>
      <w:r>
        <w:rPr/>
        <w:t>矮人看戏何曾见，</w:t>
      </w:r>
      <w:r>
        <w:rPr>
          <w:rFonts w:eastAsia="Times New Roman"/>
        </w:rPr>
        <w:t xml:space="preserve"> </w:t>
      </w:r>
      <w:r>
        <w:rPr/>
        <w:t>都是随人说短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其四〗少时学语苦难圆，</w:t>
      </w:r>
      <w:r>
        <w:rPr>
          <w:rFonts w:eastAsia="Times New Roman"/>
        </w:rPr>
        <w:t xml:space="preserve"> </w:t>
      </w:r>
      <w:r>
        <w:rPr/>
        <w:t>只道工夫半未全。</w:t>
      </w:r>
      <w:r>
        <w:rPr>
          <w:rFonts w:eastAsia="Times New Roman"/>
        </w:rPr>
        <w:t xml:space="preserve"> </w:t>
      </w:r>
      <w:r>
        <w:rPr/>
        <w:t>到老始知非力取，</w:t>
      </w:r>
      <w:r>
        <w:rPr>
          <w:rFonts w:eastAsia="Times New Roman"/>
        </w:rPr>
        <w:t xml:space="preserve"> </w:t>
      </w:r>
      <w:r>
        <w:rPr/>
        <w:t>三分人事七分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〖其五〗诗解穷人我未空，</w:t>
      </w:r>
      <w:r>
        <w:rPr>
          <w:rFonts w:eastAsia="Times New Roman"/>
        </w:rPr>
        <w:t xml:space="preserve"> </w:t>
      </w:r>
      <w:r>
        <w:rPr/>
        <w:t>想因诗尚不曾工。熊鱼自笑贪心甚，既要工诗又怕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课的五首诗歌是以时间为序排列的，时代不同，作者不同，风格也迥异。放到诗歌发展史的长河中看，应是春兰秋菊，各有所长。或者换个角度看，清代诗人赵翼的《论诗》，恰好是对中国古代诗歌的精彩总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练习设计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识记与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春望》的作者是</w:t>
      </w:r>
      <w:r>
        <w:rPr/>
        <w:t>______</w:t>
      </w:r>
      <w:r>
        <w:rPr/>
        <w:t>；《登飞来峰》的作者是</w:t>
      </w:r>
      <w:r>
        <w:rPr/>
        <w:t>______</w:t>
      </w:r>
      <w:r>
        <w:rPr/>
        <w:t>，北宋</w:t>
      </w:r>
      <w:r>
        <w:rPr/>
        <w:t>_____</w:t>
      </w:r>
      <w:r>
        <w:rPr/>
        <w:t>家和</w:t>
      </w:r>
      <w:r>
        <w:rPr/>
        <w:t>______</w:t>
      </w:r>
      <w:r>
        <w:rPr/>
        <w:t>家；</w:t>
      </w:r>
      <w:r>
        <w:rPr>
          <w:rFonts w:eastAsia="Times New Roman"/>
        </w:rPr>
        <w:t xml:space="preserve"> </w:t>
      </w:r>
      <w:r>
        <w:rPr/>
        <w:t>《论诗》的作者是</w:t>
      </w:r>
      <w:r>
        <w:rPr/>
        <w:t>_______</w:t>
      </w:r>
      <w:r>
        <w:rPr/>
        <w:t>，</w:t>
      </w:r>
      <w:r>
        <w:rPr/>
        <w:t>______</w:t>
      </w:r>
      <w:r>
        <w:rPr/>
        <w:t>（朝代）著名</w:t>
      </w:r>
      <w:r>
        <w:rPr/>
        <w:t>______</w:t>
      </w:r>
      <w:r>
        <w:rPr/>
        <w:t>、学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默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________________</w:t>
      </w:r>
      <w:r>
        <w:rPr/>
        <w:t>，随风直到夜郎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白头搔更短，</w:t>
      </w:r>
      <w:r>
        <w:rPr/>
        <w:t xml:space="preserve">_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________________</w:t>
      </w:r>
      <w:r>
        <w:rPr/>
        <w:t>，只缘身在最高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江山代有才人出，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解释诗句中加点的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白头搔（</w:t>
      </w:r>
      <w:r>
        <w:rPr>
          <w:rFonts w:eastAsia="Times New Roman"/>
        </w:rPr>
        <w:t xml:space="preserve"> </w:t>
      </w:r>
      <w:r>
        <w:rPr/>
        <w:t>）更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家书抵（</w:t>
      </w:r>
      <w:r>
        <w:rPr>
          <w:rFonts w:eastAsia="Times New Roman"/>
        </w:rPr>
        <w:t xml:space="preserve"> </w:t>
      </w:r>
      <w:r>
        <w:rPr/>
        <w:t>）万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只缘（</w:t>
      </w:r>
      <w:r>
        <w:rPr>
          <w:rFonts w:eastAsia="Times New Roman"/>
        </w:rPr>
        <w:t xml:space="preserve"> </w:t>
      </w:r>
      <w:r>
        <w:rPr/>
        <w:t>）身在最高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江山代（</w:t>
      </w:r>
      <w:r>
        <w:rPr>
          <w:rFonts w:eastAsia="Times New Roman"/>
        </w:rPr>
        <w:t xml:space="preserve"> </w:t>
      </w:r>
      <w:r>
        <w:rPr/>
        <w:t>）有才人出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0:48:00Z</dcterms:modified>
  <cp:revision>425</cp:revision>
  <dc:subject/>
  <dc:title>2005-2006学年下学期四川省邛崃一中高一语文期末模拟试题</dc:title>
</cp:coreProperties>
</file>