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周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目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德育点：学习周处能接受批评勇于改过自新；使学生认识到知错就改，就能有所成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点：了解《世说新语》一书的主要内容及作者；分析文章结构，学习本文一波三折的写作技巧，学习本文语言简练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技能点：借助注释、工具书，通过默读、朗读、翻译等方法把握课文内容；分析主人公周处的性格；理解课文的思想意义。体会怎样“把书读厚，把书读薄”的学习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重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借助注释、工具书，通过默读、朗读、翻译等方法把握课文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难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文章结构，理解课文的思想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时间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课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过程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激趣导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介绍周处生平，引起学生共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我国古典小说的发展史上，有一部重要的作品，叫《世说新语》，作者是南北朝时宋朝的刘义庆。这部书记录了从汉末到东晋士大夫阶层的一些遗闻轶事，反映了当时社会上一些上层人物的精神面貌和生活情况，可以说是中国古典小说的雏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周处，晋之名将，忠勇两全。据《晋书</w:t>
      </w:r>
      <w:r>
        <w:rPr/>
        <w:t>·</w:t>
      </w:r>
      <w:r>
        <w:rPr/>
        <w:t>周处传》记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处仕晋，为御使中丞，多所弹纠，氐人齐万年反，乃令处距万年。伏波孙秀欲表处母老，处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忠孝之道，安能两全？”乃进战，斩首万计。弦绝弓尽，左右劝退，处曰：“此是吾授命之日。”遂战而没。</w:t>
      </w:r>
      <w:r>
        <w:rPr>
          <w:rFonts w:eastAsia="Times New Roman"/>
        </w:rPr>
        <w:t xml:space="preserve"> </w:t>
      </w:r>
      <w:r>
        <w:rPr/>
        <w:t>——《晋阳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周处仕晋为御史中丞时，凡所纠察弹劾的人，即使是皇亲国戚也不避讳。氏人齐万年造反，朝臣恨周处强直，建议朝廷派周处出战。有人知其有去无还，劝他以母亲年老为由，不去出战。周处说：“忠孝之道，安得两全？”后来孤军深入，斩敌甚多，弦绝矢尽，临危不退，遂壮烈牺牲。死后追赠平西将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了上则短文，大家都会为周处的勇敢所感动。那么，周处是怎样成为这样的大英雄的呢？这样一个战死沙场的国家栋梁，其少年时期则是另一番模样。《周处》一文以极富传奇色彩的笔调，记叙了一个勇于改过的少年形象。我们现在一起来读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熟读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运用齐读、分组读等多种方式方法反复朗读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疏通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照注释，口头翻译课文，划出疑难句，提交全班讨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注意下列词语的意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凶强侠气</w:t>
      </w:r>
      <w:r>
        <w:rPr>
          <w:rFonts w:eastAsia="Times New Roman"/>
        </w:rPr>
        <w:t xml:space="preserve"> </w:t>
      </w:r>
      <w:r>
        <w:rPr/>
        <w:t>并皆</w:t>
      </w:r>
      <w:r>
        <w:rPr>
          <w:rFonts w:eastAsia="Times New Roman"/>
        </w:rPr>
        <w:t xml:space="preserve"> </w:t>
      </w:r>
      <w:r>
        <w:rPr/>
        <w:t>尤剧</w:t>
      </w:r>
      <w:r>
        <w:rPr>
          <w:rFonts w:eastAsia="Times New Roman"/>
        </w:rPr>
        <w:t xml:space="preserve"> </w:t>
      </w:r>
      <w:r>
        <w:rPr/>
        <w:t>更相庆</w:t>
      </w:r>
      <w:r>
        <w:rPr>
          <w:rFonts w:eastAsia="Times New Roman"/>
        </w:rPr>
        <w:t xml:space="preserve"> </w:t>
      </w:r>
      <w:r>
        <w:rPr/>
        <w:t>磋跎</w:t>
      </w:r>
      <w:r>
        <w:rPr>
          <w:rFonts w:eastAsia="Times New Roman"/>
        </w:rPr>
        <w:t xml:space="preserve"> </w:t>
      </w:r>
      <w:r>
        <w:rPr/>
        <w:t>令名彰</w:t>
      </w:r>
      <w:r>
        <w:rPr>
          <w:rFonts w:eastAsia="Times New Roman"/>
        </w:rPr>
        <w:t xml:space="preserve"> </w:t>
      </w:r>
      <w:r>
        <w:rPr/>
        <w:t>改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揣摩下列加点词在句中的意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乡里所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终为忠臣孝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说处杀虎斩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蛟或浮或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始知为人情所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患志之不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想一想下面的句子怎样翻译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平原不在，正见清河，具以情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“平原”、“清河”是以为官地称呼陆机、陆云。“具以情告”是“以情具告”的倒置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古人贵朝闻夕死，况君前途尚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“朝闻夕死”是一个成语，意思是早晨听到真理，到傍晚死去也无遗憾，形容对真理的渴望。可直译为“古人以朝闻夕死为贵”，或意译为“古人很看重‘朝闻道，夕死可矣’这种追求。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且人患志之不立，亦何忧令名不彰邪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这个句子中间省略了一层意思：“若已立志”，翻译时应补上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根据注释，请学生翻译文章，其他学生纠正或补充，教师点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课文小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周处少时为害乡里，后来改过自新，成为国家的有用之材。我们读了这个故事以后不知能有什么启示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布置作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翻译全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把这个故事用现代汉语写出来，注意适当扩充情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复习旧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一学生回顾上节课的主要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新课教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文章结构，理清层次，把握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一学生朗读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上节课的基础上，要求学生读准字音、把握朗读节奏，教师要给予这方面的指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文义划分下列句子的朗读停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实冀／三横唯余其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并云／欲自修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人</w:t>
      </w:r>
      <w:r>
        <w:rPr/>
        <w:t>/</w:t>
      </w:r>
      <w:r>
        <w:rPr/>
        <w:t>贵朝闻夕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且／人患志之不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</w:t>
      </w:r>
      <w:r>
        <w:rPr/>
        <w:t>/</w:t>
      </w:r>
      <w:r>
        <w:rPr/>
        <w:t>说处杀虎斩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请学生给课文划分层次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层：周处为害乡里，与蚊、虎并为“三害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层：周处斩虎击蛟三日未归，见百姓更相庆，始知为人情所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层：周处勇于改过，走访名人，遂改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先由学生独立思考，再抽查回答。只要划分准确，大意概括了要点即可，无须统一答案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亮点探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对“凶强侠气”进行探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问题提出：周处年少时在人们心目中是怎样的形象？为什么是这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思维拓展：你能根据平时积累，具体设计一个情节来阐释“凶强侠气”吗？（设计此问，旨在一方面培养学生创新思维的能力，另一方面教给学生把书读厚的学习方法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探寻：作者为什么要写他“凶强”又要写他“侠气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对“杀虎斩蛟”进行探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问题提出：乡人为什么要“或说处‘杀虎斩蛟’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思维拓展：请补充周处杀虎斩蛟的详细过程，说得越惊险越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探寻：乡里为什么要“更相庆”？作者这样写的目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对“处遂改励，终为忠臣孝子”进行探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周处为什么能成为“忠臣孝子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通过学习周处的故事，你得到什么启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启示既可以从周处的角度谈，也可以从乡人的角度谈；既可以从正面谈，也可以从反面谈。如：勇于改过自新；只有自知才能自新；世上没有救世主，一切都要靠自己；要善于发现别人的长处；看人要全面；取长补短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分析：本文只有</w:t>
      </w:r>
      <w:r>
        <w:rPr/>
        <w:t>192</w:t>
      </w:r>
      <w:r>
        <w:rPr/>
        <w:t>字，却写得一波三折，峰回路转，其作用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文章开篇介绍周处“凶强侠气，为乡里所患”后，接下来本该直接写他如何为害乡里，可作者却将笔锋一转，谈虎说蛟。乡人劝说周处去杀虎斩蛟，实际上是一个圈套，这是文意的再转。乡人希望三横余其一，不料三害皆除，是三转。处竟杀蚊而出是四转。乡里不庆贺周处凯旋，而庆贺他的死亡是五转。周处对此不恼不怒，由此产生悔改之意是六转。寻陆机，陆机不在，是七转。清河在是八转。周处想悔改却又担心无所成是九转。清河再劝是十转。文章真可谓“一篇之中段段变，一段之中句句变，神变，气变，境变，音节变，句字变。”（刘大櫆《论文偶记》）如此曲折变化，摇曳多姿，引人入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探究：为什么课文对周处为害乡里写得简而虚，而对他杀虎斩蛟、自悔自改却写得繁而实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这是由文章的立意所决定的，本文是一则名人轶事。它意在表现周处的改过自新，彰扬他的自改自励的精神，并借陆云的话阐述了“古人贵朝闻夕死，况君前途尚可。且人患志之不立，亦何忧令名不彰邪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个具有普遍意义的道理，而并非展示周处的恶行。周处为害乡里，只是作为表现周处的反衬之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引导归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书读厚，是补充书中的情节，对书进行评介，仅达到这一步是不够的，书读厚了我们能记住它吗？能转化成自己的知识吗？这就要求我们把书读薄。所谓把书读薄，就是要善于及时对知识进行总结。（教师指导归纳总结的方法，同学们根据老师的方法下课后对本课知识进行总结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找出重点文言实词、虚词并把它整理到笔记本上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找出文中的古今异义的字词、通假字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整理文章结构，归纳文章中心，文章的启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体会文章结构特点、语言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课文小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知耻而后勇”。曾被乡里人认为是“祸害”的周处，接受批评，改过自新，终于成为国家的有用人才，成为“忠臣孝子”，成为名传千古的大英雄，我们还有什么理由不改正自己的缺点呢？还有什么理由总是信心不足地认为自己天生愚笨呢？让我们记住这一句名言吧：“人患志之不立。”</w:t>
      </w:r>
      <w:r>
        <w:rPr>
          <w:rFonts w:eastAsia="Times New Roman"/>
        </w:rPr>
        <w:t xml:space="preserve"> </w:t>
      </w:r>
      <w:r>
        <w:rPr/>
        <w:t>我们一定要向他学习，努力去开创自己的美好人生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布置作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整理本课知识要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写一篇读后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把自己有否承认错误的勇气和有否犯错的事情告诉同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板书设计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周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世说新语》</w:t>
      </w:r>
      <w:r>
        <w:rPr>
          <w:rFonts w:eastAsia="Times New Roman"/>
        </w:rPr>
        <w:t xml:space="preserve"> </w:t>
      </w:r>
      <w:r>
        <w:rPr/>
        <w:t>刘义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年形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害乡里（略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杀虎轨蛟（详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寻二陆（详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过自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后记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中抓住了课文亮点，就能通过学生的想象与联想，拓展学生的思维空间，使学生在掌握了基本的学习方法的同时，进一步提高创新能力。所谓亮点，是指课文中学生思维的拓展点，它含蓄而简练，适合学生发挥联想与想象；它是课文特色的集中体现，通过对它的探讨，而使学生感悟作者的写作意图。它是一篇文章的“文眼”。《周处》一课的亮点，一是“凶强侠气”，因为它既照应了为乡里所患，又是周处改过自新的内因；同时它有足够的让学生联想思维展开的空间。二是陆云的话，它既是周处改过自新的直接原因，也是作者写作意图的体现，学生通过它就可以同作者进行交流，受到启示。三是本文一波三折的写作技巧，通过它就可以使学生获得写作能力的提高。发现了亮点，围绕亮点组织教学活动，更加充分调动学生的学习积极性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0:43:00Z</dcterms:modified>
  <cp:revision>419</cp:revision>
  <dc:subject/>
  <dc:title>2005-2006学年下学期四川省邛崃一中高一语文期末模拟试题</dc:title>
</cp:coreProperties>
</file>