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闲情记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理解作者的“物外之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教会文言字词的集纳梳理；了解古文叙事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体会生动有趣的语言特点；品味充溢于字里行间的童真童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反复朗读，弄懂课文意思，了解作者记述趣事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会作者生动有趣的语言特点；培养学生的创造性思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主导课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趣读课。</w:t>
      </w:r>
      <w:r>
        <w:rPr>
          <w:rFonts w:eastAsia="Times New Roman"/>
        </w:rPr>
        <w:t xml:space="preserve"> </w:t>
      </w:r>
      <w:r>
        <w:rPr/>
        <w:t>　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闲情记趣》笔触生动，刻画细腻，紧紧围绕一个“趣”字，为我们展现了一幅童真童趣图。无论是视蚊如群鹤舞空、作青云白鹤观，还是以丛草、虫蚁、土砾的“小天地”为“大世界”、观虫斗、鞭蛤蟆，无一不是以一颗天真浪漫的童心来观察事物，充满盎然童趣，容易引起学生的情感共鸣。文章没有连贯的情节，语言浅谈直白，比较易懂。基于此，教学过程中可抓住文眼“趣”字，教成“趣读课”，让课堂也自觉“童趣盎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节课的教学过程分四大板块：译读激趣——寻读品趣——理解积趣——想象创趣，一“趣”串珠，线条单纯，思路清晰。“朗读——品析——积累——创造”的教学思路，既注重基础知识的落实与文言文的诵读训练，又放飞学生的思维，培养他们学会创造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排一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年是美好的，冰心老师赞其为“真中的梦、梦中的真，是回忆时含泪的微笑”。今天我们要学的《幼时记趣》就是一篇回忆童年的散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中期与桐城派异趣的散文家，有袁枚、郑燮、沈复等。郑燮的家书随意、口语化，多琐碎之事，亦令人喜爱。袁枚的《随园记》文笔自然，不见用力，而文气十足，让人觉得结构颇为严谨，表现了相当的修养和才气。《浮生六记》是沈复的自传性作品，共六卷，今存前四卷，记述家居及游历生活。这组文章，文笔细腻，不作粉饰，明莹纯净，感情真挚，堪称中国文学中颇具新鲜意味的创作。读罢《闲情记趣》，我们会感知许许多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译读激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生自由大声地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教师根据实际情况正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稚</w:t>
      </w:r>
      <w:r>
        <w:rPr/>
        <w:t xml:space="preserve">zhì </w:t>
      </w:r>
      <w:r>
        <w:rPr/>
        <w:t>藐</w:t>
      </w:r>
      <w:r>
        <w:rPr/>
        <w:t>miǎo</w:t>
      </w:r>
      <w:r>
        <w:rPr/>
        <w:t>小</w:t>
      </w:r>
      <w:r>
        <w:rPr>
          <w:rFonts w:eastAsia="Times New Roman"/>
        </w:rPr>
        <w:t xml:space="preserve"> </w:t>
      </w:r>
      <w:r>
        <w:rPr/>
        <w:t>鹤唳</w:t>
      </w:r>
      <w:r>
        <w:rPr/>
        <w:t xml:space="preserve">lì </w:t>
      </w:r>
      <w:r>
        <w:rPr/>
        <w:t>凹凸</w:t>
      </w:r>
      <w:r>
        <w:rPr/>
        <w:t xml:space="preserve">āo tu </w:t>
      </w:r>
      <w:r>
        <w:rPr/>
        <w:t>土砾</w:t>
      </w:r>
      <w:r>
        <w:rPr/>
        <w:t xml:space="preserve">lì </w:t>
      </w:r>
      <w:r>
        <w:rPr/>
        <w:t>沟壑</w:t>
      </w:r>
      <w:r>
        <w:rPr/>
        <w:t xml:space="preserve">hē </w:t>
      </w:r>
      <w:r>
        <w:rPr/>
        <w:t>怡</w:t>
      </w:r>
      <w:r>
        <w:rPr/>
        <w:t>yí</w:t>
      </w:r>
      <w:r>
        <w:rPr/>
        <w:t>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为之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虾（</w:t>
      </w:r>
      <w:r>
        <w:rPr>
          <w:rFonts w:eastAsia="Times New Roman"/>
        </w:rPr>
        <w:t xml:space="preserve"> </w:t>
      </w:r>
      <w:r>
        <w:rPr/>
        <w:t>）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范读，体会朗读的情感与语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整篇文章应该以一个老人回忆往事的那种恬然、悠然，但又饱含愉悦的情感来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指名朗读。（教师提示正确划分下列句子的朗读停顿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</w:t>
      </w:r>
      <w:r>
        <w:rPr>
          <w:rFonts w:eastAsia="Times New Roman"/>
        </w:rPr>
        <w:t xml:space="preserve"> </w:t>
      </w:r>
      <w:r>
        <w:rPr/>
        <w:t>／藐小微物，必／细察其纹理，故／时有物外之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之所向，则</w:t>
      </w:r>
      <w:r>
        <w:rPr/>
        <w:t>/</w:t>
      </w:r>
      <w:r>
        <w:rPr/>
        <w:t>或千或百</w:t>
      </w:r>
      <w:r>
        <w:rPr/>
        <w:t>/</w:t>
      </w:r>
      <w:r>
        <w:rPr/>
        <w:t>果然鹤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昂首</w:t>
      </w:r>
      <w:r>
        <w:rPr/>
        <w:t>/</w:t>
      </w:r>
      <w:r>
        <w:rPr/>
        <w:t>观之，项／为之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其／冲烟飞鸣，作</w:t>
      </w:r>
      <w:r>
        <w:rPr/>
        <w:t>/</w:t>
      </w:r>
      <w:r>
        <w:rPr/>
        <w:t>青云白鹤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／二虫斗草间，观之正浓，忽有庞然大物／拔山倒树而来，盖／一癞虾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学生再读，边读边理清结构层次边体味情感，并注意注释，作好翻译准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的内容，按总分顺序来安排，可以分为三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（</w:t>
      </w:r>
      <w:r>
        <w:rPr/>
        <w:t>1</w:t>
      </w:r>
      <w:r>
        <w:rPr/>
        <w:t>）：概括回忆童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（</w:t>
      </w:r>
      <w:r>
        <w:rPr/>
        <w:t>2</w:t>
      </w:r>
      <w:r>
        <w:rPr/>
        <w:t>－</w:t>
      </w:r>
      <w:r>
        <w:rPr/>
        <w:t>4</w:t>
      </w:r>
      <w:r>
        <w:rPr/>
        <w:t>）：具体记述“神游”趣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（</w:t>
      </w:r>
      <w:r>
        <w:rPr/>
        <w:t>5</w:t>
      </w:r>
      <w:r>
        <w:rPr/>
        <w:t>）：点题，收束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男（女）生读课文，女（男）生翻译，读一句译一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的时候联系上下文，重点揣摩下列语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心之所向，则或千或百果然鹤也。（用心地想象，成千上百的蚊子果然都变成了鹤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常蹲其身（常蹲下身子），使与台齐（使身子与花台平齐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神游其中，怡然自得。（全神贯注地沉浸在想象之中，心情愉悦，自觉是一种满足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见二虫斗草间。（看见二只虫子在草间争斗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分小组创造性翻译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假如这些事是你亲身经历，在翻译中需加进你自己的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假如你是童年沈复的朋友，要求你以“童年的伙伴”为题创造性的翻译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假如你是沈复的师长（父亲、母亲、老师），请以“儿子（学生）的傻事”为题，创造性地翻译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寻读品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大声朗读课文，找出你认为有趣的地方并说明“趣”在哪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讨论、交流后，指名发言（以下是一些代表性的发言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“</w:t>
      </w:r>
      <w:r>
        <w:rPr/>
        <w:t>余忆童稚时，能张目对日，明察秋毫，见藐小微物，必细察其纹理”有趣，趣在仔细观察，充满稚趣，也充满乐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“</w:t>
      </w:r>
      <w:r>
        <w:rPr/>
        <w:t>留蚊于素帐中，徐喷以烟，使其冲烟飞鸣，作青云白鹤观，果如鹤砾云端”有趣，趣在想象丰富，稚态可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“</w:t>
      </w:r>
      <w:r>
        <w:rPr/>
        <w:t>余年幼，方出神，不觉呀然惊恐”趣在入神，趣在陶醉其间，趣在憨态，趣在童心，趣在天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作者记叙了儿时哪几件</w:t>
      </w:r>
      <w:r>
        <w:rPr/>
        <w:t>"</w:t>
      </w:r>
      <w:r>
        <w:rPr/>
        <w:t>物外之趣</w:t>
      </w:r>
      <w:r>
        <w:rPr/>
        <w:t>"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①</w:t>
      </w:r>
      <w:r>
        <w:rPr/>
        <w:t>拟夏蚁为“群鹤舞空”。②把草、虫、土砾拟作森林、野兽、丘壑。③惩治虾蟆，为小虫打抱不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作者所说的“物外之趣”指什么？这种“物外之趣”是怎么产生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“</w:t>
      </w:r>
      <w:r>
        <w:rPr/>
        <w:t>物外之趣”指根据事物的特点，在头脑中创造出超出事物本身特性的新事物，从中得到的乐趣。这种“物外之趣”是借助丰富的联想和想象创造出来的。如：夏蚊成</w:t>
      </w:r>
      <w:r>
        <w:rPr/>
        <w:t>(</w:t>
      </w:r>
      <w:r>
        <w:rPr/>
        <w:t>想象成</w:t>
      </w:r>
      <w:r>
        <w:rPr/>
        <w:t>)</w:t>
      </w:r>
      <w:r>
        <w:rPr/>
        <w:t>群鹤舞空；冲烟飞鸣</w:t>
      </w:r>
      <w:r>
        <w:rPr/>
        <w:t>(</w:t>
      </w:r>
      <w:r>
        <w:rPr/>
        <w:t>想象成</w:t>
      </w:r>
      <w:r>
        <w:rPr/>
        <w:t>)</w:t>
      </w:r>
      <w:r>
        <w:rPr/>
        <w:t>青云白鹤；丛草</w:t>
      </w:r>
      <w:r>
        <w:rPr/>
        <w:t>(</w:t>
      </w:r>
      <w:r>
        <w:rPr/>
        <w:t>想象成</w:t>
      </w:r>
      <w:r>
        <w:rPr/>
        <w:t>)</w:t>
      </w:r>
      <w:r>
        <w:rPr/>
        <w:t>森林；虫蚊</w:t>
      </w:r>
      <w:r>
        <w:rPr/>
        <w:t>(</w:t>
      </w:r>
      <w:r>
        <w:rPr/>
        <w:t>想象成</w:t>
      </w:r>
      <w:r>
        <w:rPr/>
        <w:t>)</w:t>
      </w:r>
      <w:r>
        <w:rPr/>
        <w:t>兽类；土砾</w:t>
      </w:r>
      <w:r>
        <w:rPr/>
        <w:t>(</w:t>
      </w:r>
      <w:r>
        <w:rPr/>
        <w:t>想象成</w:t>
      </w:r>
      <w:r>
        <w:rPr/>
        <w:t>)</w:t>
      </w:r>
      <w:r>
        <w:rPr/>
        <w:t>丘壑……均富有创造性。作者还运用了比喻、夸张等修辞手法进行描写，并通过“怡然称快”“怡然自得”“呀然惊恐”等语句表明自己的心理活动，来写出这样一种“物外之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理解积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理读，就是以某知识点为核心，对文章进行梳理、整理式阅读。请同学们边读边从下面几个方面来寻找梳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出文中音同字不同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音同形不同的字：</w:t>
      </w:r>
      <w:r>
        <w:rPr>
          <w:rFonts w:eastAsia="Times New Roman"/>
        </w:rPr>
        <w:t xml:space="preserve"> </w:t>
      </w:r>
      <w:r>
        <w:rPr/>
        <w:t>砾、唳；</w:t>
      </w:r>
      <w:r>
        <w:rPr>
          <w:rFonts w:eastAsia="Times New Roman"/>
        </w:rPr>
        <w:t xml:space="preserve"> </w:t>
      </w:r>
      <w:r>
        <w:rPr/>
        <w:t>鹤、壑；</w:t>
      </w:r>
      <w:r>
        <w:rPr>
          <w:rFonts w:eastAsia="Times New Roman"/>
        </w:rPr>
        <w:t xml:space="preserve"> </w:t>
      </w:r>
      <w:r>
        <w:rPr/>
        <w:t>向、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出文中义同字不同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义同字不同的字：察、观、视、见；</w:t>
      </w:r>
      <w:r>
        <w:rPr>
          <w:rFonts w:eastAsia="Times New Roman"/>
        </w:rPr>
        <w:t xml:space="preserve"> </w:t>
      </w:r>
      <w:r>
        <w:rPr/>
        <w:t>唳、鸣；</w:t>
      </w:r>
      <w:r>
        <w:rPr>
          <w:rFonts w:eastAsia="Times New Roman"/>
        </w:rPr>
        <w:t xml:space="preserve"> </w:t>
      </w:r>
      <w:r>
        <w:rPr/>
        <w:t>素、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出文中字同义不同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字同义不同的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：昂首观之（看）</w:t>
      </w:r>
      <w:r>
        <w:rPr>
          <w:rFonts w:eastAsia="Times New Roman"/>
        </w:rPr>
        <w:t xml:space="preserve"> </w:t>
      </w:r>
      <w:r>
        <w:rPr/>
        <w:t>作青云鹤观（景象、景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察：明察秋毫（看到、看清）</w:t>
      </w:r>
      <w:r>
        <w:rPr>
          <w:rFonts w:eastAsia="Times New Roman"/>
        </w:rPr>
        <w:t xml:space="preserve"> </w:t>
      </w:r>
      <w:r>
        <w:rPr/>
        <w:t>必细察其纹理（观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神：定神细视（精神、注意力）</w:t>
      </w:r>
      <w:r>
        <w:rPr>
          <w:rFonts w:eastAsia="Times New Roman"/>
        </w:rPr>
        <w:t xml:space="preserve"> </w:t>
      </w:r>
      <w:r>
        <w:rPr/>
        <w:t>神游其中（感受、想象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：余忆童稚时（时候）</w:t>
      </w:r>
      <w:r>
        <w:rPr>
          <w:rFonts w:eastAsia="Times New Roman"/>
        </w:rPr>
        <w:t xml:space="preserve"> </w:t>
      </w:r>
      <w:r>
        <w:rPr/>
        <w:t>故时有物外之趣（经常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：徐喷以烟（经常）</w:t>
      </w:r>
      <w:r>
        <w:rPr>
          <w:rFonts w:eastAsia="Times New Roman"/>
        </w:rPr>
        <w:t xml:space="preserve"> </w:t>
      </w:r>
      <w:r>
        <w:rPr/>
        <w:t>以丛草为林（介词，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：项为之强（因为）</w:t>
      </w:r>
      <w:r>
        <w:rPr>
          <w:rFonts w:eastAsia="Times New Roman"/>
        </w:rPr>
        <w:t xml:space="preserve"> </w:t>
      </w:r>
      <w:r>
        <w:rPr/>
        <w:t>以丛草为林（当作）</w:t>
      </w:r>
      <w:r>
        <w:rPr>
          <w:rFonts w:eastAsia="Times New Roman"/>
        </w:rPr>
        <w:t xml:space="preserve"> </w:t>
      </w:r>
      <w:r>
        <w:rPr/>
        <w:t>舌一吐而二虫尽为所吞（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之：昂首观之（代词，它，指蚊子）</w:t>
      </w:r>
      <w:r>
        <w:rPr>
          <w:rFonts w:eastAsia="Times New Roman"/>
        </w:rPr>
        <w:t xml:space="preserve"> </w:t>
      </w:r>
      <w:r>
        <w:rPr/>
        <w:t>故时有物外之趣（助词，的）</w:t>
      </w:r>
      <w:r>
        <w:rPr>
          <w:rFonts w:eastAsia="Times New Roman"/>
        </w:rPr>
        <w:t xml:space="preserve"> </w:t>
      </w:r>
      <w:r>
        <w:rPr/>
        <w:t>心之所向（位于主谓之间取消句子独立性）</w:t>
      </w:r>
      <w:r>
        <w:rPr>
          <w:rFonts w:eastAsia="Times New Roman"/>
        </w:rPr>
        <w:t xml:space="preserve"> </w:t>
      </w:r>
      <w:r>
        <w:rPr/>
        <w:t>项为之强（代词，指“昂首观之”）</w:t>
      </w:r>
      <w:r>
        <w:rPr>
          <w:rFonts w:eastAsia="Times New Roman"/>
        </w:rPr>
        <w:t xml:space="preserve"> </w:t>
      </w:r>
      <w:r>
        <w:rPr/>
        <w:t>观之正浓（代词，指“二虫”）</w:t>
      </w:r>
      <w:r>
        <w:rPr>
          <w:rFonts w:eastAsia="Times New Roman"/>
        </w:rPr>
        <w:t xml:space="preserve"> </w:t>
      </w:r>
      <w:r>
        <w:rPr/>
        <w:t>驱之别院（代词，指“蛤蟆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出文中意义相对、相反的字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藐小微物、庞然大物；凸者为丘、凹者为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找出文中的通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通假字：（项为之强）“强”通“僵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找出文中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成语：明察秋毫</w:t>
      </w:r>
      <w:r>
        <w:rPr>
          <w:rFonts w:eastAsia="Times New Roman"/>
        </w:rPr>
        <w:t xml:space="preserve"> </w:t>
      </w:r>
      <w:r>
        <w:rPr/>
        <w:t>庞然大物</w:t>
      </w:r>
      <w:r>
        <w:rPr>
          <w:rFonts w:eastAsia="Times New Roman"/>
        </w:rPr>
        <w:t xml:space="preserve"> </w:t>
      </w:r>
      <w:r>
        <w:rPr/>
        <w:t>怡然自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找出文中的省略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省略句：“鞭数十”应是“鞭之数十”，省略宾语。“使与台齐”应是“余使目与台齐”，省略主语、宾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想象创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溯趣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揣摩“我”的动作神态，可见“我”之所以感觉“趣”，全在一颗纯真的稚心。请同学们回忆自己的童年，你小时候有没有类似的经历，有这类有趣的事么？如有的话，试展示自己的创造力，告诉我们大家，我们都来分享你的乐趣。（这题得发挥学生的创造性思维，让学生充分发表意见，教师并不需要太多的讲解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说趣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说趣事</w:t>
      </w:r>
      <w:r>
        <w:rPr/>
        <w:t>(</w:t>
      </w:r>
      <w:r>
        <w:rPr/>
        <w:t>话童年，延趣意。倘没有学生回答，教师可以讲讲自己童年的快乐时光。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童年的确是一朵七色花。它充满阳光、充满诗意、充满幻想、充满希翼。下面请同学们调动自己的语言积累，以“童年”为话题，说一句很美的话，长短不限。（学生说话，教师整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善用短句，逼真描绘，以生动的笔触，记述了作者儿时一些“神游其中，怡然自得”的趣事，充满童真、童趣。作者用“明察秋毫”写出了他善于观察细微之物；写昂视夏蚊在白色蚊帐中被烟熏时，用“鹤唳云端”状其情态；写定神细看土墙凹凸处、花台草丛间，用“以丛草为林，以虫蚁为兽，以土砾凸者为丘，凹者为壑”绘其形貌；写大而笨的癞虾蟆扰乱观察兴致，用“舌一吐而二虫尽为所吞”，似乎让人感到了癞虾蟆的残忍，无怪乎作者会“捉”、“鞭”而驱之。作者大多采用短句，将其仔细观察所得生动地表现出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这是一篇充满童真、童趣的文章，文中的所谓“物外之趣”是通过创造性的想象而得来的。想象出事物超出了原事物所具有的特性，这是一种创造性的思维，体现了作者小时候知识丰富，想象力的丰富。从文章里，我们看出了作者天真烂漫的童年生活。确实，我们跟作者的年代比较，现在的生活不知好多少，那么我们是否要更珍惜现在的生活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弄清加点词在句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夏蚊成雷，私拟作群鹤舞空（自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又留蚊子素帐中，徐喷以烟（慢慢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鞭数十驱之别院（用鞭子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以虫蚊为兽（把……当作…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翻译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用“明察秋毫”、“藐小”、“怡然自得”等词语造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找出课文当中你喜欢的句子，并说说原因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42:00Z</dcterms:modified>
  <cp:revision>416</cp:revision>
  <dc:subject/>
  <dc:title>2005-2006学年下学期四川省邛崃一中高一语文期末模拟试题</dc:title>
</cp:coreProperties>
</file>