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认识淡泊、旷达的心境；热爱并追求生活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注意文言词语的积累；联系文章的写作背景，了解作者的有关情况，进一步理解作者丰富微妙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反复朗读，读准字音，读通文句，读出文章的韵味，把握文章的意境，以至熟读成诵；品味文章画面的精美，语言的精炼，布局的匠心，以及富有诗情画意的隽永意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词语的积累；理解古人写景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课文内容，品味语言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法：读以入文——知人论世——涵泳品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时：安排两课时，两篇短文各用—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：《三峡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过三峡的同学，可能会因那两岸的悬崖峭壁而赞叹大自然的鬼斧神工，也可能会因江面上飘浮着的白色垃圾而忧虑人类环境的污染，还可能会因新建的三峡工程而惊叹科学技术改造大自然的伟力。你也许会让思绪倒流，追溯三峡的过去，想—睹她在历史上的真容吧。好在北魏时期著名的地理学家郦道元，为我们留下了一篇脍炙人口的游记散文——《三峡》。（板书课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初读：对照注释，小声自由朗读，初步理解文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阙</w:t>
      </w:r>
      <w:r>
        <w:rPr/>
        <w:t xml:space="preserve">(quē) </w:t>
      </w:r>
      <w:r>
        <w:rPr/>
        <w:t>叠嶂</w:t>
      </w:r>
      <w:r>
        <w:rPr/>
        <w:t xml:space="preserve">(zhàng) </w:t>
      </w:r>
      <w:r>
        <w:rPr/>
        <w:t>曦</w:t>
      </w:r>
      <w:r>
        <w:rPr/>
        <w:t>(xī)</w:t>
      </w:r>
      <w:r>
        <w:rPr/>
        <w:t>月</w:t>
      </w:r>
      <w:r>
        <w:rPr>
          <w:rFonts w:eastAsia="Times New Roman"/>
        </w:rPr>
        <w:t xml:space="preserve"> </w:t>
      </w:r>
      <w:r>
        <w:rPr/>
        <w:t>襄</w:t>
      </w:r>
      <w:r>
        <w:rPr/>
        <w:t>(xiāng)</w:t>
      </w:r>
      <w:r>
        <w:rPr/>
        <w:t>陵</w:t>
      </w:r>
      <w:r>
        <w:rPr>
          <w:rFonts w:eastAsia="Times New Roman"/>
        </w:rPr>
        <w:t xml:space="preserve"> </w:t>
      </w:r>
      <w:r>
        <w:rPr/>
        <w:t>沿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素湍</w:t>
      </w:r>
      <w:r>
        <w:rPr/>
        <w:t xml:space="preserve">(tuān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巘</w:t>
      </w:r>
      <w:r>
        <w:rPr/>
        <w:t xml:space="preserve">(yǎn) </w:t>
      </w:r>
      <w:r>
        <w:rPr/>
        <w:t>长啸</w:t>
      </w:r>
      <w:r>
        <w:rPr/>
        <w:t xml:space="preserve">(xiào) </w:t>
      </w:r>
      <w:r>
        <w:rPr/>
        <w:t>属</w:t>
      </w:r>
      <w:r>
        <w:rPr/>
        <w:t>(zhǔ)</w:t>
      </w:r>
      <w:r>
        <w:rPr/>
        <w:t>引</w:t>
      </w:r>
      <w:r>
        <w:rPr>
          <w:rFonts w:eastAsia="Times New Roman"/>
        </w:rPr>
        <w:t xml:space="preserve"> </w:t>
      </w:r>
      <w:r>
        <w:rPr/>
        <w:t>哀转</w:t>
      </w:r>
      <w:r>
        <w:rPr/>
        <w:t>(zhuǎ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研读：读准字音，读清句间停顿。（老师于疑难处点拨，或让学生探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</w:t>
      </w:r>
      <w:r>
        <w:rPr/>
        <w:t>/</w:t>
      </w:r>
      <w:r>
        <w:rPr/>
        <w:t>三峡七百里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非</w:t>
      </w:r>
      <w:r>
        <w:rPr/>
        <w:t>/</w:t>
      </w:r>
      <w:r>
        <w:rPr/>
        <w:t>亭午夜分，不见曦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：为什么“自非亭午夜分，不见曦月”</w:t>
      </w:r>
      <w:r>
        <w:rPr/>
        <w:t>?(</w:t>
      </w:r>
      <w:r>
        <w:rPr/>
        <w:t>说明江面狭窄，两岸群峰相连，峭壁对峙，山下只见一线天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／夏水襄陵</w:t>
      </w:r>
      <w:r>
        <w:rPr>
          <w:rFonts w:eastAsia="Times New Roman"/>
        </w:rPr>
        <w:t xml:space="preserve"> </w:t>
      </w:r>
      <w:r>
        <w:rPr/>
        <w:t>[</w:t>
      </w:r>
      <w:r>
        <w:rPr/>
        <w:t>襄陵：动补短语，漫上丘陵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沿</w:t>
      </w:r>
      <w:r>
        <w:rPr/>
        <w:t>//</w:t>
      </w:r>
      <w:r>
        <w:rPr/>
        <w:t>溯／阻绝</w:t>
      </w:r>
      <w:r>
        <w:rPr>
          <w:rFonts w:eastAsia="Times New Roman"/>
        </w:rPr>
        <w:t xml:space="preserve"> </w:t>
      </w:r>
      <w:r>
        <w:rPr/>
        <w:t>[</w:t>
      </w:r>
      <w:r>
        <w:rPr/>
        <w:t>沿溯：并列短语，上行和下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／王命急宣，有时</w:t>
      </w:r>
      <w:r>
        <w:rPr/>
        <w:t>/</w:t>
      </w:r>
      <w:r>
        <w:rPr/>
        <w:t>朝发白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间</w:t>
      </w:r>
      <w:r>
        <w:rPr/>
        <w:t>/</w:t>
      </w:r>
      <w:r>
        <w:rPr/>
        <w:t>千二百里，虽／乘奔御风</w:t>
      </w:r>
      <w:r>
        <w:rPr/>
        <w:t>/</w:t>
      </w:r>
      <w:r>
        <w:rPr/>
        <w:t>不以疾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：“沿溯阻绝”，朗读的时候怎样停顿，才能把意思传达得更准确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／素湍</w:t>
      </w:r>
      <w:r>
        <w:rPr/>
        <w:t>//</w:t>
      </w:r>
      <w:r>
        <w:rPr/>
        <w:t>绿潭，回清／倒影</w:t>
      </w:r>
      <w:r>
        <w:rPr>
          <w:rFonts w:eastAsia="Times New Roman"/>
        </w:rPr>
        <w:t xml:space="preserve"> </w:t>
      </w:r>
      <w:r>
        <w:rPr/>
        <w:t>[</w:t>
      </w:r>
      <w:r>
        <w:rPr/>
        <w:t>素湍：偏正短语，雪白的浪花；回清：动宾短语，回旋着清波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巘</w:t>
      </w:r>
      <w:r>
        <w:rPr/>
        <w:t>/</w:t>
      </w:r>
      <w:r>
        <w:rPr/>
        <w:t>多生怪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／荣／峻／茂</w:t>
      </w:r>
      <w:r>
        <w:rPr>
          <w:rFonts w:eastAsia="Times New Roman"/>
        </w:rPr>
        <w:t xml:space="preserve"> </w:t>
      </w:r>
      <w:r>
        <w:rPr/>
        <w:t>[</w:t>
      </w:r>
      <w:r>
        <w:rPr/>
        <w:t>清，指水清；荣，指树荣；峻，指山高；茂，指草茂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：“清荣峻茂”，朗读时该怎样停顿才能准确传达文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4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</w:t>
      </w:r>
      <w:r>
        <w:rPr/>
        <w:t>/</w:t>
      </w:r>
      <w:r>
        <w:rPr/>
        <w:t>晴初霜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</w:t>
      </w:r>
      <w:r>
        <w:rPr/>
        <w:t>/</w:t>
      </w:r>
      <w:r>
        <w:rPr/>
        <w:t>渔者歌曰：“巴东三峡</w:t>
      </w:r>
      <w:r>
        <w:rPr/>
        <w:t>/</w:t>
      </w:r>
      <w:r>
        <w:rPr/>
        <w:t>巫峡长，猿鸣三声</w:t>
      </w:r>
      <w:r>
        <w:rPr/>
        <w:t>/</w:t>
      </w:r>
      <w:r>
        <w:rPr/>
        <w:t>泪沾裳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析读：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把握各段的写景重点及景物特征，体会文章整体布局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想象文章所描绘的画面。文中描绘的三峡，与我们今天看到的三峡相比，有什么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品味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会文章“片言万语”的精炼，音韵的和谐，思路的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全篇只几百字，却概括千余里，包容四季景，罗列山水草木，清猿怪柏。请举几个具体的例子说明文章语言的精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文读起来具有音韵美，琅琅上口。作者是怎样营造这种效果的呢</w:t>
      </w:r>
      <w:r>
        <w:rPr/>
        <w:t>?</w:t>
      </w:r>
      <w:r>
        <w:rPr/>
        <w:t>找出文章中的对偶句和韵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</w:t>
      </w:r>
      <w:r>
        <w:rPr/>
        <w:t>2</w:t>
      </w:r>
      <w:r>
        <w:rPr/>
        <w:t>自然段有一句话：“或王命急宣”，看似可有可无，实则不可缺少。如果缺少了会怎么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练习巩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复朗读，熟读成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：《记承天寺夜游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、解题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是我国古代的大文豪，唐宋散文八大家之—，诗文都有很高的成就。《记承天寺夜游》写于他被贬官谪居湖北黄州之时，被贬官意味着在政治生活上遭到很大的挫折。从文章的标题来看，是记叙夜晚到—家寺院游玩的经历。那么，我们事先推测，这篇文章会不会描述他游玩时的心情？他的心情会是怎样的？下面我们就来学习这篇课文，看看作者的思想感情与我们的推测是否相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读以入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对照注释默读，然后大声朗读，要求读准字音，读清句中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正音：藻</w:t>
      </w:r>
      <w:r>
        <w:rPr/>
        <w:t xml:space="preserve">( ) </w:t>
      </w:r>
      <w:r>
        <w:rPr/>
        <w:t>荇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划分朗读停顿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／无与为乐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／少闲人如吾两人者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遂</w:t>
      </w:r>
      <w:r>
        <w:rPr/>
        <w:t>/</w:t>
      </w:r>
      <w:r>
        <w:rPr/>
        <w:t>至承天寺／寻张怀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下／如积水空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中／藻、荇交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／竹柏影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提示：要根据句子的意思划分朗读停顿，不要把句子的意思读破，领字后面需有一个小的停顿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翻译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翻译课文，深入理解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下列文句的翻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然：高兴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逐：于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：原来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：只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与：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与为乐者：没有人与我同享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闲人如吾两人者耳：缺少像我们两个这样的有闲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分析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廖廖</w:t>
      </w:r>
      <w:r>
        <w:rPr/>
        <w:t>84</w:t>
      </w:r>
      <w:r>
        <w:rPr/>
        <w:t>字，记叙的是一个细小的生活片断。但仔细品味，并不平淡，朴素的语言中蕴含着丰富的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为什么会想着夜里去寺庙游玩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因为月色很美，去寺庙寻张怀民一起赏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者是怎样描写月色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发挥奇特的想象，用了两个新奇的比喻。月色如积水空明，竹柏如藻荇交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描绘的这幅月夜图有什么特点？给人怎样的感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月色皎洁，空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哪些句子表达了作者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月色人户，欣然起行”，“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的结尾句流露出作者怎样的情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的理解要考虑到作者当时所处的环境，“闲”是相对“忙”来说的，由于贬官谪居，自然不像在京城时公务缠身。一个“闲”字包含着作者几多感慨，有贬谪的悲凉，失意的落寞，自我排遣的达观，还有有闲赏月的欣喜，这使我们看到作者潇洒人生，达观处世的人生哲学。正因如此，作者笔下的月夜才会那样空灵，皎洁。作者对美的追求，对生活的热爱，使得文章富有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文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文以主观感受来写夜中的景色，从而烘托出月明的特点。如原以为庭中有水，水中有藻，后明白这是月光下竹柏的影子。这样写形象地突出了夜游生活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练习巩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熟读成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拓展与迁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一段文字是《东坡志林》中《游白水书付过》文的第二段，给它加上标点，并译成现代汉语。（提示：《游白水书付过》是苏轼和他最小的儿子苏过游白水山后写给苏过的短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归倒行（背转身来走）现山烧火甚俯仰度（越过）数谷至江山月出击汰中流（在江心划船）掬弄珠壁（玩弄着江水和月影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41:00Z</dcterms:modified>
  <cp:revision>412</cp:revision>
  <dc:subject/>
  <dc:title>2005-2006学年下学期四川省邛崃一中高一语文期末模拟试题</dc:title>
</cp:coreProperties>
</file>