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乡愁诗两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德育点：体会游子眷恋故乡的离愁别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识点：朗读诗歌，体会两诗在构思上的特点；体会诗中的比喻在表达主题上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技能点：理解余光中的《乡愁》的结构美和音乐美；背诵这两首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诗的构思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诗中比喻的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学法指导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两首诗的主题都是乡愁，但构思各有特点。余光中的《乡愁》主要是借助时空的变化来层层推进诗情的抒发；而席慕蓉的《乡愁》，主要是靠新奇的比喻来表现女诗人特有的缠绵的情思。学习这两首诗，要注意作者如何以不同的构思、语言来表现同一主题。不同点找得越多，就说明你思考得越深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时间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课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愁，是深切思念家乡的心情。可以说是中国诗歌当中一个历久常新的主题，提起它，我们的脑里会涌现许多有关乡愁的诗句。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床前明月光，疑是地上霜。举头望明月，低头思故乡。”（李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独在异乡为异客，每逢佳节倍思亲，遥知兄弟登高处，遍插茱萸少一人。”</w:t>
      </w:r>
      <w:r>
        <w:rPr>
          <w:rFonts w:eastAsia="Times New Roman"/>
        </w:rPr>
        <w:t xml:space="preserve"> </w:t>
      </w:r>
      <w:r>
        <w:rPr/>
        <w:t>（王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君自故乡来，应知故乡事。来日绮窗前，寒梅著花未？（王维）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昔人已乘黄鹤去，此地空余黄鹤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鹤一去不复返，白云千载空悠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晴川历历汉阳树，芳草萋萋鹦鹉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暮乡关何处是，烟波江上使人愁。”（崔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诗中同样有着表现这一主题的大量佳作，我们先来朗诵一首短诗——《想家的心情》（课件展示诗歌，师配乐朗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家的心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王慧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异乡的天空／我是断线的风筝／异乡的水面／我是无根的浮萍／异乡的夜晚／月亮很瘦／如何也装不下</w:t>
      </w:r>
      <w:r>
        <w:rPr/>
        <w:t>/</w:t>
      </w:r>
      <w:r>
        <w:rPr/>
        <w:t>想家的心情／异乡的人群中／家是一团火／异乡的路上／家是一盏灯／异乡的夜晚／家是一个梦／如何也圆不了／想家的心情／想家的心情／是母亲倚栏凝望的眼睛／想家的心情／是游子凭窗凝眸的憧憬／想家的心情／谁都感受的到／谁也说不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看，每个日落的黄昏，每个月圆的夜晚，每阵歌楼的雨点，每阵西风里断雁的叫声，都会牵动游子的离愁别绪，都会勾起对故乡的眷恋。想家的心情，谁也说不清，但想家的时候，我们可以拿起电话问候一声平安，可以坐上汽车常回家看看。可是啊——那些远离祖国，漂泊在外的游子呢？特别是台湾同胞因为海峡之隔而长期不得一见的亲人呢？他们才真正称得上“愁”，称得上“痛”啊！台湾，这个大陆的游子，因为我们共知的原因一直在海中孤零零的飘荡，台湾人民有家难归，亲情难叙。下面我们就来看看台湾诗人余光中、席慕蓉的同题异作——《乡愁》，听一听两位台湾诗人发自内心的呼唤！（师板书课题、课件展示课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这两首诗，我们要品味诗歌的感情，分析诗歌的意象，领会诗歌结构上的妙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</w:t>
      </w:r>
      <w:r>
        <w:rPr>
          <w:rFonts w:eastAsia="Times New Roman"/>
        </w:rPr>
        <w:t xml:space="preserve"> </w:t>
      </w:r>
      <w:r>
        <w:rPr/>
        <w:t>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光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作者简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光中，台湾当代著名诗人、散文家和诗歌评论家。</w:t>
      </w:r>
      <w:r>
        <w:rPr/>
        <w:t>1928</w:t>
      </w:r>
      <w:r>
        <w:rPr/>
        <w:t>年出生于南京，</w:t>
      </w:r>
      <w:r>
        <w:rPr/>
        <w:t>1950</w:t>
      </w:r>
      <w:r>
        <w:rPr/>
        <w:t>年去台湾。由于特殊的政治原因，大陆和台湾长期阻隔，而诗人又经常流浪于海外，游于思乡之情，是他的诗歌作品中的重要内容。对此，他在一篇散文中曾不乏风趣幽默地说：“大陆是母亲，台湾是老婆，香港是情人，美国是外遇。”今天我们学习的这首诗是他众多乡愁诗中最有代表性，也是流传最广的一首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指导朗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请学生自己先默看本诗，熟悉诗歌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再请学生小声试读，体会诗作的意境和感情，并试着划分诗的节奏和重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这首诗的感情基调是昂扬激越还是忧郁深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首诗有如音乐中柔美而略带哀伤的“回忆曲”，是海外游子深情而优美的恋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朗读这首诗的时候，在语速和节奏处理上应注意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①</w:t>
      </w:r>
      <w:r>
        <w:rPr/>
        <w:t>语速要放缓慢一点；②要多停顿，不宜读长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配上著名音乐家马思聪的《思乡曲》。老师作示范朗读。诗的节奏和重音划分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</w:t>
      </w:r>
      <w:r>
        <w:rPr>
          <w:rFonts w:eastAsia="Times New Roman"/>
        </w:rPr>
        <w:t xml:space="preserve"> </w:t>
      </w:r>
      <w:r>
        <w:rPr/>
        <w:t>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光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时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愁／是一枚／小小的／邮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/>
        <w:t>/</w:t>
      </w:r>
      <w:r>
        <w:rPr/>
        <w:t>在这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／在那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大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愁／是—张／窄窄的／船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/>
        <w:t>/</w:t>
      </w:r>
      <w:r>
        <w:rPr/>
        <w:t>在这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娘</w:t>
      </w:r>
      <w:r>
        <w:rPr/>
        <w:t>/</w:t>
      </w:r>
      <w:r>
        <w:rPr/>
        <w:t>在那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愁</w:t>
      </w:r>
      <w:r>
        <w:rPr/>
        <w:t>/</w:t>
      </w:r>
      <w:r>
        <w:rPr/>
        <w:t>是一方／矮矮的／坟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／在外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／在里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现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愁</w:t>
      </w:r>
      <w:r>
        <w:rPr/>
        <w:t>/</w:t>
      </w:r>
      <w:r>
        <w:rPr/>
        <w:t>是一湾</w:t>
      </w:r>
      <w:r>
        <w:rPr/>
        <w:t>/</w:t>
      </w:r>
      <w:r>
        <w:rPr/>
        <w:t>浅浅的／海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／在这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陆／在那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解读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乡愁原本是一种非常抽象、不可捉摸的情感，而诗要讲究形象性，这首诗是怎样把抽象的乡愁具体化为可感的东西来表达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诗人把乡愁投射于“邮票”“船票”“坟墓”“海峡”四个具体可感的对象上，采用了诗歌创作中常用的一种技巧：托物寄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邮票：小时候离家读书，乡愁惟有通过那小小的邮票以写信的方式来向母亲诉说心中的思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船票：长大后，为生活所驱遣而奔走他乡，这时候，除了对母亲的思念外，又增加了对爱人的惦念，所以，那缕缕的乡愁，便只有寄情于那一张张来来回回的船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坟墓：不管是小时候，还是长大后，乡愁都有所寄托与排遣。到后来，时空的阻隔再也得不到沟通，一方矮矮的坟墓，把我与母亲——生者与死者，永远地隔开了。不管是邮票还是船票，都无法叩开这一小小的坟墓，都无法连接这阻隔的阴阳。诗到这里，感情加重，悲剧气氛更强，让人唏嘘感叹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峡：而现在，那一湾浅浅的海峡，不仅把我与祖国故乡隔开了，而且无法逾越。一句“我在这头，大陆在那头”如瀑布直落心田，横溢四处，又如悲歌吟唱，震撼读者的心肺。诗到这里，诗人的乡愁得到了升华，由个人的故乡之思上升到普遍的家国之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四个对应物，都显示了漂泊、隔离、绝别、可望而不可归的离愁别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四个时间序词，代表哪四个人生阶段？四个人生阶段又因什么而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（板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时</w:t>
      </w:r>
      <w:r>
        <w:rPr>
          <w:rFonts w:eastAsia="Times New Roman"/>
        </w:rPr>
        <w:t xml:space="preserve"> </w:t>
      </w:r>
      <w:r>
        <w:rPr/>
        <w:t>——邮票——母子分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年后</w:t>
      </w:r>
      <w:r>
        <w:rPr>
          <w:rFonts w:eastAsia="Times New Roman"/>
        </w:rPr>
        <w:t xml:space="preserve"> </w:t>
      </w:r>
      <w:r>
        <w:rPr/>
        <w:t>——船票——夫妻分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</w:t>
      </w:r>
      <w:r>
        <w:rPr>
          <w:rFonts w:eastAsia="Times New Roman"/>
        </w:rPr>
        <w:t xml:space="preserve"> </w:t>
      </w:r>
      <w:r>
        <w:rPr/>
        <w:t>来——坟墓——母子死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</w:t>
      </w:r>
      <w:r>
        <w:rPr>
          <w:rFonts w:eastAsia="Times New Roman"/>
        </w:rPr>
        <w:t xml:space="preserve"> </w:t>
      </w:r>
      <w:r>
        <w:rPr/>
        <w:t>在——海峡——游子与大陆的分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这四种对象前表修饰、限制的形容词和数量词有什么特点</w:t>
      </w:r>
      <w:r>
        <w:rPr/>
        <w:t>?</w:t>
      </w:r>
      <w:r>
        <w:rPr/>
        <w:t>它们共同突出了这四样东西的什么特征</w:t>
      </w:r>
      <w:r>
        <w:rPr/>
        <w:t>?</w:t>
      </w:r>
      <w:r>
        <w:rPr/>
        <w:t>在诗中有什么表达效果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“</w:t>
      </w:r>
      <w:r>
        <w:rPr/>
        <w:t>一枚”“一张”“—方”“—湾”四个数量词和“小小的”“窄窄的”“矮矮的”“浅浅的”四个形容词都以一种看似轻描淡写的方式，把乡愁浓缩于四个面积小、程度轻的对象之上，恰恰反衬出诗人内心深处浓烈的思乡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很明显，这首诗是以时间的变化、推移来组织结构的。全诗共四节，对应的是四个人生阶段：小时候——长大后——后来——现在。诗人为这四个人生阶段分别找了一个最能表达乡愁的对应物：小时候的邮票——长大后的船票——后来的坟墓——现在的海峡。那么，它们分别表达了怎样的乡愁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小时候母子分离对母亲的思念，长大后夫妻分离对妻子的思念；后来母子死别再也无法沟通的思念；现在游子与大陆分离对故土的思念。这四节诗层层推进，由个人的故乡之思上升到普遍的家国之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比较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思念的内容、思念的时间长度、思念的程度三方面把这首诗与李白、王维、崔颢他们的乡愁诗进行比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白</w:t>
      </w:r>
      <w:r>
        <w:rPr>
          <w:rFonts w:eastAsia="Times New Roman"/>
        </w:rPr>
        <w:t xml:space="preserve"> </w:t>
      </w:r>
      <w:r>
        <w:rPr/>
        <w:t>王维</w:t>
      </w:r>
      <w:r>
        <w:rPr>
          <w:rFonts w:eastAsia="Times New Roman"/>
        </w:rPr>
        <w:t xml:space="preserve"> </w:t>
      </w:r>
      <w:r>
        <w:rPr/>
        <w:t>崔颢</w:t>
      </w:r>
      <w:r>
        <w:rPr>
          <w:rFonts w:eastAsia="Times New Roman"/>
        </w:rPr>
        <w:t xml:space="preserve"> </w:t>
      </w:r>
      <w:r>
        <w:rPr/>
        <w:t>余光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念的内容：亲人、家乡、亲情</w:t>
      </w:r>
      <w:r>
        <w:rPr>
          <w:rFonts w:eastAsia="Times New Roman"/>
        </w:rPr>
        <w:t xml:space="preserve"> </w:t>
      </w:r>
      <w:r>
        <w:rPr/>
        <w:t>祖国、民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念的时间：片刻、偶而某个时段</w:t>
      </w:r>
      <w:r>
        <w:rPr>
          <w:rFonts w:eastAsia="Times New Roman"/>
        </w:rPr>
        <w:t xml:space="preserve"> </w:t>
      </w:r>
      <w:r>
        <w:rPr/>
        <w:t>整个一生且不断加大加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念的程度：思而不愁，愁而不哀</w:t>
      </w:r>
      <w:r>
        <w:rPr>
          <w:rFonts w:eastAsia="Times New Roman"/>
        </w:rPr>
        <w:t xml:space="preserve"> </w:t>
      </w:r>
      <w:r>
        <w:rPr/>
        <w:t>因家国分离而极度的悲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李白，叙述望月思乡的过程，以“举头”“低头”两个动作来表达牵肠挂肚的思念，但是并非思而愁，愁而哀，因为他们的离乡背井并非民族的分割和国家的可望不可归，因而所生的乡愁也并非极度的悲哀。而余光中，他的乡愁是按照“小时候”“长大后”“后来啊”“而现在”的顺序来写，在广远的时空中，这种乡思随着岁月的流逝而加大，随着时间的增长而加深。余光中自己也认为他的乡愁应是对整个地理的、历史的，包括文化在内的整个中国的眷恋。他长期生活在一个孤岛上，正如另一个台湾诗人蒋勋所写一首诗一样：“岛屿，岛屿，它是大陆的弃婴</w:t>
      </w:r>
      <w:r>
        <w:rPr/>
        <w:t>\</w:t>
      </w:r>
      <w:r>
        <w:rPr/>
        <w:t>它是海洋的孤儿”这里面饱含了漂泊者的心酸，这是一种有家归不得的海外游子的不尽的乡国之思，是个人的离合悲欢延伸而成的祖国之爱和民族之恋，蕴涵了结束民族分裂、祖国统一大业的殷切期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课堂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光中在他的《乡愁》诗里，设置了四个时段，将乡愁浓缩为邮票、船票、坟墓、海峡等意象，通过四个时段和空间的变化，逐层推进，使意象次第放大，将乡愁诠释为亲情、爱情和思家爱国之情，感情由淡而浓，主题由浅入深，在一咏三叹之中，将乡愁渲染得异常浓烈。另外，这四节诗借用同一结构形式，反复陈说分离之苦，如同歌词，不仅富有音乐美，而且更利于突出主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</w:t>
      </w:r>
      <w:r>
        <w:rPr>
          <w:rFonts w:eastAsia="Times New Roman"/>
        </w:rPr>
        <w:t xml:space="preserve"> </w:t>
      </w:r>
      <w:r>
        <w:rPr/>
        <w:t>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席慕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作者简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席慕蓉，台湾当代女诗人，</w:t>
      </w:r>
      <w:r>
        <w:rPr/>
        <w:t>1943</w:t>
      </w:r>
      <w:r>
        <w:rPr/>
        <w:t>年出生于重庆，祖籍内蒙古，</w:t>
      </w:r>
      <w:r>
        <w:rPr/>
        <w:t>1954</w:t>
      </w:r>
      <w:r>
        <w:rPr/>
        <w:t>年赴台。跟余光中一样，席慕蓉有很多诗作表达了自己的家国之思。为加深同学们对席慕蓉的了解和对其诗歌中的情感的体味，可以把席慕蓉作词，李南华作曲，由台湾著名女歌手蔡琴演唱的《出塞曲》放给学生听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附：《出塞曲》</w:t>
      </w:r>
      <w:r>
        <w:rPr>
          <w:rFonts w:eastAsia="Times New Roman"/>
        </w:rPr>
        <w:t xml:space="preserve"> </w:t>
      </w:r>
      <w:r>
        <w:rPr/>
        <w:t>请为我唱一首出塞曲</w:t>
      </w:r>
      <w:r>
        <w:rPr/>
        <w:t>/</w:t>
      </w:r>
      <w:r>
        <w:rPr/>
        <w:t>用那遗忘了的古老言语／请用美丽的颤言轻轻呼唤</w:t>
      </w:r>
      <w:r>
        <w:rPr/>
        <w:t>/</w:t>
      </w:r>
      <w:r>
        <w:rPr/>
        <w:t>我心中的大好河山</w:t>
      </w:r>
      <w:r>
        <w:rPr>
          <w:rFonts w:eastAsia="Times New Roman"/>
        </w:rPr>
        <w:t xml:space="preserve"> </w:t>
      </w:r>
      <w:r>
        <w:rPr/>
        <w:t>那只有长城外才有的清香／谁说出塞歌的调子太悲凉／如果你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听那是因为／歌中没有你的渴望</w:t>
      </w:r>
      <w:r>
        <w:rPr>
          <w:rFonts w:eastAsia="Times New Roman"/>
        </w:rPr>
        <w:t xml:space="preserve"> </w:t>
      </w:r>
      <w:r>
        <w:rPr/>
        <w:t>而我们总是要一唱再唱／想着草原千里闪着金光</w:t>
      </w:r>
      <w:r>
        <w:rPr/>
        <w:t>/</w:t>
      </w:r>
      <w:r>
        <w:rPr/>
        <w:t>想着风沙呼啸过大漠</w:t>
      </w:r>
      <w:r>
        <w:rPr/>
        <w:t>/</w:t>
      </w:r>
      <w:r>
        <w:rPr/>
        <w:t>想着黄河岸啊阴山旁</w:t>
      </w:r>
      <w:r>
        <w:rPr>
          <w:rFonts w:eastAsia="Times New Roman"/>
        </w:rPr>
        <w:t xml:space="preserve"> </w:t>
      </w:r>
      <w:r>
        <w:rPr/>
        <w:t>英雄骑马壮</w:t>
      </w:r>
      <w:r>
        <w:rPr/>
        <w:t>/</w:t>
      </w:r>
      <w:r>
        <w:rPr/>
        <w:t>骑马荣归故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指导朗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学生试读这首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放《席慕蓉诗歌朗诵》磁带，指导学生正确朗读，在反复朗读中体味、感悟诗的意境和情感。诗的节奏和重音划分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</w:t>
      </w:r>
      <w:r>
        <w:rPr>
          <w:rFonts w:eastAsia="Times New Roman"/>
        </w:rPr>
        <w:t xml:space="preserve"> </w:t>
      </w:r>
      <w:r>
        <w:rPr/>
        <w:t>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席慕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乡的歌／是—支</w:t>
      </w:r>
      <w:r>
        <w:rPr/>
        <w:t>/</w:t>
      </w:r>
      <w:r>
        <w:rPr/>
        <w:t>清远的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在</w:t>
      </w:r>
      <w:r>
        <w:rPr/>
        <w:t>/</w:t>
      </w:r>
      <w:r>
        <w:rPr/>
        <w:t>有月亮的晚上／响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乡的面貌</w:t>
      </w:r>
      <w:r>
        <w:rPr/>
        <w:t>/</w:t>
      </w:r>
      <w:r>
        <w:rPr/>
        <w:t>却是一种</w:t>
      </w:r>
      <w:r>
        <w:rPr/>
        <w:t>/</w:t>
      </w:r>
      <w:r>
        <w:rPr/>
        <w:t>模糊的怅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佛</w:t>
      </w:r>
      <w:r>
        <w:rPr/>
        <w:t>/</w:t>
      </w:r>
      <w:r>
        <w:rPr/>
        <w:t>雾里的</w:t>
      </w:r>
      <w:r>
        <w:rPr/>
        <w:t>/</w:t>
      </w:r>
      <w:r>
        <w:rPr/>
        <w:t>挥手别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别离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愁／是一棵／没有年轮的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不／老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解读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首诗共三节七行，非常短小，但却别出心裁，诗意隽永。把乡愁写得缠绵悱恻，令人感叹不已。全诗共用了三个画面来表达乡愁，请你描绘一下这三个画面运用了哪些形象来表现抽象的乡愁，并说说这三个画面表现了诗人怎样的情感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板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面一：故乡月夜的笛声——寄寓月明之夜便会思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面二：雾里的挥手别离——难回故乡的一种惆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面三：没有年轮的树——对故乡绵绵无期的思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一节对故乡月夜笛声的描写营造了怎样的氛围，饱含着诗人何种情愫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营造出—种缓慢低回凄清的氛围，指出故乡的生活在诗人心中的感觉，“看月亮，思故乡”，表明自己的故乡情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第二节写故乡的面貌，诗人连用了两个虚实结合的比喻。请问哪个比喻是虚，哪个是实</w:t>
      </w:r>
      <w:r>
        <w:rPr/>
        <w:t>?</w:t>
      </w:r>
      <w:r>
        <w:rPr/>
        <w:t>它们是怎样组合起来的</w:t>
      </w:r>
      <w:r>
        <w:rPr/>
        <w:t>?</w:t>
      </w:r>
      <w:r>
        <w:rPr/>
        <w:t>有怎样的表达效果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故乡的面貌—一模糊的怅恫——雾里的挥手别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虚</w:t>
      </w:r>
      <w:r>
        <w:rPr/>
        <w:t>) (</w:t>
      </w:r>
      <w:r>
        <w:rPr/>
        <w:t>虚</w:t>
      </w:r>
      <w:r>
        <w:rPr/>
        <w:t>) (</w:t>
      </w:r>
      <w:r>
        <w:rPr/>
        <w:t>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首先以虚写虚，把故乡的面貌比喻成一种模糊的怅悯，并参进了通感手法，写出了诗人离别故乡后怅惘的心情。然后诗人又以实注虚，把故乡的“面貌”和“怅惘”的心情比作“雾里的挥手别离”这—非常具有画面感、形象性的场景，突出自己离别故乡时的依依不舍。比喻独特新颖，意蕴丰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第三节的比喻有什么特征</w:t>
      </w:r>
      <w:r>
        <w:rPr/>
        <w:t>?</w:t>
      </w:r>
      <w:r>
        <w:rPr/>
        <w:t>有何表达效果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是一个富有创造性的比喻。树是以年轮来计算生长年限的，现实中并没有永不老去的没有年轮的树，诗人用这种不可能的事情来作比，只是为了说明：乡愁在心中永远挥之不去，与己同在。没有年轮，永不老去，意味着作者的乡思无限，直到永远。这是诗歌艺术中“无理有情”的手法，充分表达了诗人对家乡的无尽的思念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堂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席慕容在她的《乡愁》诗中主要运用了三组比喻，总体特点是新颖奇特、凸现意境。“故乡的歌是一支清远的笛”，笛声婉转、悠扬而又清远，使人想起远方，想起从前。而又“总在有月亮的晚上响起”，“月亮”往往使人联想到团圆，想到苏轼的“但愿人长久，千里共蝉娟”的美好祝愿，从而增添丁一种“静夜思乡”的意境。故乡的面貌依稀记得，每每想起，总是惆怅，而“仿佛雾里的挥手别离”，使人感受到诗人长期思乡如在梦境的真切感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/>
        <w:t>美学大师朱光潜先生说：“要养成纯正的文学趣味，我们最好从读诗入手；能欣赏诗，自然能欣赏小说戏剧及其他种类的文学。”读诗能陶冶人的情操，提高文学欣赏水平。欣赏诗歌首先要思考诗人用什么形象，塑造什么意境，表现什么主题，表达什么情感。再体会诗人在构思、语言等方面有何特点，诗是怎样感染你的，使你产生哪些联想。经常带着这些问题读诗，就会逐步提高文学欣赏水平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0:39:00Z</dcterms:modified>
  <cp:revision>410</cp:revision>
  <dc:subject/>
  <dc:title>2005-2006学年下学期四川省邛崃一中高一语文期末模拟试题</dc:title>
</cp:coreProperties>
</file>