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沫若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体会诗歌的思想感情：追求理想；热爱祖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学习理解诗歌的节奏和押韵常识；学习理解联想和想象在诗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领悟诗情，理解诗意。培养学生联想和想象的能力。激发学生诗情，鼓励学生写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握诗文基调，有表情朗读诗文，培养鉴赏诗歌的能力；了解这两首诗的写法和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诗中联想和想象的作用，初步培养联想和想象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晚，我们仰望天空，群星璀璨，那里，发生过多少美丽的故事，产生过多少神奇的传说，令人禁不住心驰神往。让我们随着郭沫若先生一起步入《天上的街市》和《静夜》，感受诗人所追求的那份美丽，那份新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：《天上的街市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要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并整体把握理解诗歌；理解诗情、诗意，理解联想和想象及其在诗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作者和写作背景；把握本诗的韵律和节奏；理解重点词语在诗中的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训练学生联想和想象的能力。激发学生诗情，鼓励学生写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直入课题，整体把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“天上的街市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有街市吗？那就让我们来看看作者在诗中写了些什么，是怎么回事。</w:t>
      </w:r>
      <w:r>
        <w:rPr/>
        <w:t>(</w:t>
      </w:r>
      <w:r>
        <w:rPr/>
        <w:t>听课文朗读录音，再让学生齐读一遍，然后提问讨论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作者写的天上的街市美不美？美在哪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让学生发言讨论，初步理解诗中描写的街市美在什么地方。可概括为：</w:t>
      </w:r>
      <w:r>
        <w:rPr>
          <w:rFonts w:eastAsia="Times New Roman"/>
        </w:rPr>
        <w:t xml:space="preserve"> </w:t>
      </w:r>
      <w:r>
        <w:rPr/>
        <w:t>景美、街市美、物品美、人物美、生活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民间传说的牛郎织女的故事与诗中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让学生发言谈牛郎织女的故事的主要情节，突出悲剧的结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作者为什么把天上写得这么美？为什么要把民间的悲剧故事改成诗中的那么美好、自由、幸福？作者为什么要写“天上的街市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意在引导学生追问诗人的内心世界，引出对作者和写作背景的介绍。即理解诗歌一定要了解诗人的思想和写作的背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立体解读，领略诗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与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沫若，四川乐山人。著名诗人、作家、学者。（让学生看注释，掌握要点。）他的诗歌的代表作是诗集《女神》和《星空》。《女神》是郭沫若的第一部诗集，写于</w:t>
      </w:r>
      <w:r>
        <w:rPr/>
        <w:t>1919</w:t>
      </w:r>
      <w:r>
        <w:rPr/>
        <w:t>年至</w:t>
      </w:r>
      <w:r>
        <w:rPr/>
        <w:t>1920</w:t>
      </w:r>
      <w:r>
        <w:rPr/>
        <w:t>年，诗集中充满了“五四”时期的彻底的不妥协的反帝反封建的时代精神，充满了爱国主义和革命浪漫主义激情。《星空》写于</w:t>
      </w:r>
      <w:r>
        <w:rPr/>
        <w:t>1921</w:t>
      </w:r>
      <w:r>
        <w:rPr/>
        <w:t>年至</w:t>
      </w:r>
      <w:r>
        <w:rPr/>
        <w:t>1922</w:t>
      </w:r>
      <w:r>
        <w:rPr/>
        <w:t>年，当时是五四运动后，诗人最苦闷的时期。当时诗人正在日本留学，其间两度回国。面对当时中国的现实，诗人感到失望和痛苦，他痛恨黑暗的现实，向往光明的未来。但五四时期那种勇猛的反抗精神和烈火般的热情已经消退，在《星空》中诗人流露出较浓的失望和悲愁情绪，但也表现了要求奋飞、新生和自由的愿望。《天上的街市》和《静夜》这两首诗都是选自《星空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天上的街市》写于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当时中国虽然已经受过“五四”运动反帝反封建的战斗洗礼，但仍处于军阀混战、列强掠夺、民不聊生的黑暗之中。诗人面对当时中国的现实，感到失望和痛苦，他恨黑暗的现实，向往光明的未来。他有自己美丽的幻想和希望，《天上的街市》就表现了这种幻想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再请大家回答：作者为什么要写《天上的街市》这首诗？为什么把天上的街市写得这么美？为什么要把牛郎织女的生活写得那么美好、自由幸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订正学生回答。板书：抒写心中的理想和追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析文思：具体看看作者在诗中写了些什么？理清作者的写作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引导学生逐段地归纳所写的内容，在归纳时可让学生讨论作者是怎样逐步从地上写到天上，从物写到人的，突出其中的联想过程和情感的发展。对诗中的词语也适当地引导学生加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街灯──明星──街市──物品──珍奇</w:t>
      </w:r>
      <w:r>
        <w:rPr>
          <w:rFonts w:eastAsia="Times New Roman"/>
        </w:rPr>
        <w:t xml:space="preserve"> </w:t>
      </w:r>
      <w:r>
        <w:rPr/>
        <w:t>（美丽、繁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河──牛郎织女──来往──闲游</w:t>
      </w:r>
      <w:r>
        <w:rPr>
          <w:rFonts w:eastAsia="Times New Roman"/>
        </w:rPr>
        <w:t xml:space="preserve"> </w:t>
      </w:r>
      <w:r>
        <w:rPr/>
        <w:t>（自由、幸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感悟创作：进一步理解和区分联想和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地上写到天上主要用了联想和想像的方法。所谓联想，就是由一事物想到另一事物的思维方式和心理过程。客观事物总是相互联系的。在空间或时间上相接近的事物形成接近联想，有相似特点的事物形成类似联想，有对立关系的事物形成对比联想，有因果关系的事物形成因果联想等等。所谓想象，就是在原有感性形象的基础上创造出新的形象的过程。也就是创造性的想出新的事物或形象。（结合具体例句进行说明。如从明星想到街灯，从街灯想到街市，这些是联想；可想出天上有街市，那就是一种创造，就是想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品味语言：再齐读课文，着重体会哪些词语用得好，哪些句子特别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第一节的“闪”“点”，写出了明星和街灯各自的特点。前两句的比喻，本体是“街灯”，喻体是“明星”；后两句比喻的本体是“明星”，喻体是“街灯”。这是一种回环往复的比喻，读起来特别的美，而内容上又从地上联想到了天上。这两个比喻构成了从地上写到天上的桥梁或天梯，写得天衣无缝，不露痕迹，非常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后面三节，用了四个“定然”，一个“定”，表达了十分肯定的语气。明明是想象的，却说“定然”，表达了强烈的主观情绪，表现了作者心中对美好生活的强烈愿望和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“来往”一词是因相隔天河两岸而言，“闲游”是对他们已然团聚，正在享受欢聚的快乐而言，二词的位置和配搭很准确，断不可互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“朵”，用来作流星的量词，而不用“颗”，写出了流星的美，就像花儿一样。与牛郎织女的美好生活相映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玩味韵律：学习把握本诗的节奏和韵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读一读这首新诗，看是否押韵，是怎么押韵的？（由学生发言归纳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韵脚：第一节“星”──“灯”</w:t>
      </w:r>
      <w:r>
        <w:rPr>
          <w:rFonts w:eastAsia="Times New Roman"/>
        </w:rPr>
        <w:t xml:space="preserve"> </w:t>
      </w:r>
      <w:r>
        <w:rPr/>
        <w:t>第二节“市”──“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节“广”──“往”</w:t>
      </w:r>
      <w:r>
        <w:rPr>
          <w:rFonts w:eastAsia="Times New Roman"/>
        </w:rPr>
        <w:t xml:space="preserve"> </w:t>
      </w:r>
      <w:r>
        <w:rPr/>
        <w:t>第四节“游”──“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诗的韵脚都在每节的二、四句的末尾，各小节所押的韵不一样。第一节是</w:t>
      </w:r>
      <w:r>
        <w:rPr/>
        <w:t>ing</w:t>
      </w:r>
      <w:r>
        <w:rPr/>
        <w:t>与</w:t>
      </w:r>
      <w:r>
        <w:rPr/>
        <w:t>eng</w:t>
      </w:r>
      <w:r>
        <w:rPr/>
        <w:t>韵母相近，第二节是</w:t>
      </w:r>
      <w:r>
        <w:rPr/>
        <w:t>i</w:t>
      </w:r>
      <w:r>
        <w:rPr/>
        <w:t>韵母相同，第三节是</w:t>
      </w:r>
      <w:r>
        <w:rPr/>
        <w:t>uang</w:t>
      </w:r>
      <w:r>
        <w:rPr/>
        <w:t>韵母相同，第四节是</w:t>
      </w:r>
      <w:r>
        <w:rPr/>
        <w:t>ou</w:t>
      </w:r>
      <w:r>
        <w:rPr/>
        <w:t>韵母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新诗押韵没有严格的规定，只要读来有韵律感，流畅、顺口就行。新诗也有很多不押韵的，不过押韵的读来，比不押韵的总要优美上口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节奏：新诗一般还具有一定的节奏，就像唱歌有节奏一样。节奏感可以增加诗的美感，读出诗的节奏，可以增强对诗的理解和领悟。（可先请一个学生来读，要求分辩出节奏来，然后进行纠正。老师可就一些两可的情况略作说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朗读全诗，体会全诗的感情基调。这种感情基调的诗歌应怎样朗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这首诗的感情基调是美好、恬静、自在、清新而略带—丝忧郁。朗读时节奏不宜强，声音不宜大，速度不宜快，要做到轻松、柔和、舒缓。（放录音。听完录音后，再请学生根据听录音的印象试读。老师再明确这首诗的节奏和重音的划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激发诗情，鼓励写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正在如花的年纪，正是诗样的年华，充满了幻想和想像，正是有诗情、好写诗的岁月，大家要多读诗，学写诗。今天的作业就是请大家大胆地运用比喻、拟人、夸张等修辞方法，运用联想、想象等手段，每人写一首诗。可以写宇宙星空、太阳月亮，也可以写清晨黄昏、课内课外，可以写春花秋草、暴雨狂风，也可以写人与人的对话、心灵的独白……最好是有感而发。写得好的我们可以收集起来办个诗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街市</w:t>
      </w:r>
      <w:r>
        <w:rPr>
          <w:rFonts w:eastAsia="Times New Roman"/>
        </w:rPr>
        <w:t xml:space="preserve"> </w:t>
      </w:r>
      <w:r>
        <w:rPr/>
        <w:t>（选自《星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沫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街市：景美、街市美、物品美、人物美、生活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路和内容：街灯──明星──街市──物品──珍奇（美丽、繁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抒写心中的理想和追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河──牛郎织女──来往──闲游</w:t>
      </w:r>
      <w:r>
        <w:rPr>
          <w:rFonts w:eastAsia="Times New Roman"/>
        </w:rPr>
        <w:t xml:space="preserve"> </w:t>
      </w:r>
      <w:r>
        <w:rPr/>
        <w:t>（自由、幸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想：从一物想到另一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像：创造性地想出新的事物或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语：闪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定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来往</w:t>
      </w:r>
      <w:r>
        <w:rPr>
          <w:rFonts w:eastAsia="Times New Roman"/>
        </w:rPr>
        <w:t xml:space="preserve"> </w:t>
      </w:r>
      <w:r>
        <w:rPr/>
        <w:t>闲游</w:t>
      </w:r>
      <w:r>
        <w:rPr>
          <w:rFonts w:eastAsia="Times New Roman"/>
        </w:rPr>
        <w:t xml:space="preserve"> </w:t>
      </w:r>
      <w:r>
        <w:rPr/>
        <w:t>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韵脚：第一节“星”──“灯”</w:t>
      </w:r>
      <w:r>
        <w:rPr>
          <w:rFonts w:eastAsia="Times New Roman"/>
        </w:rPr>
        <w:t xml:space="preserve"> </w:t>
      </w:r>
      <w:r>
        <w:rPr/>
        <w:t>第二节“市”──“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节“广”──“往”</w:t>
      </w:r>
      <w:r>
        <w:rPr>
          <w:rFonts w:eastAsia="Times New Roman"/>
        </w:rPr>
        <w:t xml:space="preserve"> </w:t>
      </w:r>
      <w:r>
        <w:rPr/>
        <w:t>第四节“游”──“走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：《静夜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要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整体把握诗情，理解诗意；重点讨论最后两句诗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习理解诗中的景物描写（实写）与联想想象（虚写）的关系；做联想和改写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语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天上的街市》写的是美丽的夜景引发了作者无尽的遐思，想像出天上的一幅美丽幸福自由的生活图景，抒发了作者对美好生活的向往之情。今天我们来学习郭沫若写的另外一首诗《静夜》，也是写于１９２１年，在日本留学时的一个夜晚，面对朦胧的月色，引发了诗人的联想和想象，抒发了诗人无尽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读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范读；齐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具体分析理解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第一节写的是哪些景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月光，松林，白云，疏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这些景物构成了一幅什么样的景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月光朦胧，笼罩着松林大地，团团的白云遮掩着月亮和星星。给人的感觉是朦胧、恬静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３）第二节写了哪些景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天河，海雾，鲛人，流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第二节的“天河何处”起什么作用？与第一节有关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承上启下，引发联想。因月、星自然联想到天河，又因“白云团团”而不见天河，故而引出了“天河何处”的发问。上下过渡非常自然，联系也非常紧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５）下面回答了“天河何处”的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回答了，“远远的海雾模糊”就是回答，即“天河就在那远远的、海雾模糊的地方”。这说明了“天河何处”是个设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６）作者为什么着一“海”字？用得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用得好。因白云茫茫如海，即为云海；在月光下的云海朦胧不清，如雾一般，故为海雾。诗人再由“海”产生了联想，引出海中的神话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７）看注释，理解最后两句。先由学生讲，然后老师进一步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补充：鲛人，亦作“蛟人”。神话传说中的美人鱼。张华的《博物志》中还说：“鲛人从水出，寓人家积日，卖绡将去，从主人索一器，泣而成珠满盘，以与主人。”</w:t>
      </w:r>
      <w:r>
        <w:rPr>
          <w:rFonts w:eastAsia="Times New Roman"/>
        </w:rPr>
        <w:t xml:space="preserve"> </w:t>
      </w:r>
      <w:r>
        <w:rPr/>
        <w:t>传说中鲛人所织的绡叫“鲛绡”。《述异志》：“南海出鲛绡纱，泉室（指鲛人）潜织，一名龙纱，</w:t>
      </w:r>
      <w:r>
        <w:rPr>
          <w:rFonts w:eastAsia="Times New Roman"/>
        </w:rPr>
        <w:t xml:space="preserve"> </w:t>
      </w:r>
      <w:r>
        <w:rPr/>
        <w:t>其价百余金，以为服，入水不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８）“鲛人在岸”，岸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在南海岸边，此在“海雾模糊”之海岸，即在天上。天上有海，岸边有鲛人。当然也可以理解为，在天河岸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９）为什么写“对月流珠”呢？是表达了一种什么感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个神话传说中，最美的、最神奇的就是眼能泣珠，故作者既想象出鲛人，自然就会联想到她的神奇本领。可这到底表达一种什么感情呢？在学生讨论基础上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首小诗，写于诗人留学日本期间，联系当时的背景，和诗人的处境，我们可以感受到，当时，作者既有对现实的失望，也有对祖国、家乡、亲人的思念之情。在这月华满天的时刻，诗人虽然写的是鲛人在对月流珠，其实是诗人自己在对月流泪。诗人此时的哀伤、无奈、惆怅，化作了粒粒泪珠，以此来抒发自己的悲伤、思念之情。作者写鲛人，目的是写自己的情感，但通过这样的联想和想像，既含蓄，又有优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概括为：一个凄美的故事，抒发了作者对现实的失望，对祖国、家乡、亲人的思恋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再齐读此诗，体会作者抒发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郭沫若这两首诗，都发挥了丰富的联想和想像，写眼前景的一般是实写，写不在眼前的想象的一般叫虚写。请大家分别找出两首诗中的实写和虚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天上的街市》中第一节是实写，第二、三、四节是虚写；《静夜》中第一节是实写，第二节是虚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任何两个词语都可以经过四五个递进的联想，建立起联系。如“木质”和“皮球”是两个意义相距很远的词语，但我们可以通过四步中间的联想，就可以从“木质”联想到“皮球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质──树林，树林──田野，田野──足球场，足球场──皮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也来试一试，完成“天空”和“茶”、“钢笔”和“月亮”的联想。也可任意选两个词作联想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类读体味，巩固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看课文后边的练习第三题，先读《夕暮》，对诗意略作讨论后，再把原诗改写为一段散文。如果有时间，可以课内完成，并作课内交流，如果时间不够，就留到课外去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充：《夕暮》是一首写景短诗，诗人废名在２０世纪４０年代说过：“像郭沫若的《夕暮》，是新诗的杰作，如果中国的新诗中准我选一首，我只好选它。”这个评价有些夸张，但也可见这首小诗的魅力。诗中用比喻的手法，编织了个童话故事般的情景，表现了诗人丰富的想像和善良美好的童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学生前一节课的要求和学生写作的情况，继续鼓励学生写诗，为下一节的练习课做好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夜</w:t>
      </w:r>
      <w:r>
        <w:rPr>
          <w:rFonts w:eastAsia="Times New Roman"/>
        </w:rPr>
        <w:t xml:space="preserve"> </w:t>
      </w:r>
      <w:r>
        <w:rPr/>
        <w:t>（选自《星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沫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──松林──白云──疏星（朦胧、恬静的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河──海雾──鲛人──流珠（凄美故事，抒发对现实失望，对祖国家乡亲人思恋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木质”和“皮球”：木质──树林──田野──足球场──皮球</w:t>
      </w:r>
      <w:r>
        <w:rPr>
          <w:rFonts w:eastAsia="Times New Roman"/>
        </w:rPr>
        <w:t xml:space="preserve"> </w:t>
      </w:r>
      <w:r>
        <w:rPr/>
        <w:t>（联想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36:00Z</dcterms:modified>
  <cp:revision>400</cp:revision>
  <dc:subject/>
  <dc:title>2005-2006学年下学期四川省邛崃一中高一语文期末模拟试题</dc:title>
</cp:coreProperties>
</file>