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斑羚飞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目的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德育点：理解斑羚在生死关头所表现出来的自我牺牲精神和美德；培养“珍视生命、关爱动物”的观念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知识点：学习详略得当的写法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技能点：通过圈划、朗读体会文章的主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重点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整体感知课文，理解文章生动的故事情节，理解课文主旨，理解斑羚在生死关头所表现出来的美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难点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过圈划、朗读体会文章蕴含的强烈情感；学习课文详略恰当的写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设想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一篇自读课文，教学时不必深敲细推，逐句讲解。宜在整体阅读的基础上，引导学生把握文章如何把一个故事讲清楚，如何细致描绘飞渡场面；可引导学生畅谈自己的感受，不必拘泥于某一种观点，并注意指导学生积累字词知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时数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课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课前预习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找关于斑羚的相关资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预习生字新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1) </w:t>
      </w:r>
      <w:r>
        <w:rPr/>
        <w:t>读准下列字音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肌腱</w:t>
      </w:r>
      <w:r>
        <w:rPr/>
        <w:t xml:space="preserve">(jiàn) </w:t>
      </w:r>
      <w:r>
        <w:rPr/>
        <w:t>逞能</w:t>
      </w:r>
      <w:r>
        <w:rPr/>
        <w:t xml:space="preserve">(chěng) </w:t>
      </w:r>
      <w:r>
        <w:rPr/>
        <w:t>恍惚</w:t>
      </w:r>
      <w:r>
        <w:rPr/>
        <w:t xml:space="preserve">(huǎng hū) </w:t>
      </w:r>
      <w:r>
        <w:rPr/>
        <w:t>甜枣</w:t>
      </w:r>
      <w:r>
        <w:rPr/>
        <w:t xml:space="preserve">(zǎo) </w:t>
      </w:r>
      <w:r>
        <w:rPr/>
        <w:t>娴熟</w:t>
      </w:r>
      <w:r>
        <w:rPr/>
        <w:t xml:space="preserve">(xián) </w:t>
      </w:r>
      <w:r>
        <w:rPr/>
        <w:t>炫目</w:t>
      </w:r>
      <w:r>
        <w:rPr/>
        <w:t xml:space="preserve">(xuàn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斑斓</w:t>
      </w:r>
      <w:r>
        <w:rPr/>
        <w:t xml:space="preserve">(1án) </w:t>
      </w:r>
      <w:r>
        <w:rPr/>
        <w:t>悲怆</w:t>
      </w:r>
      <w:r>
        <w:rPr/>
        <w:t xml:space="preserve">(chuàng) </w:t>
      </w:r>
      <w:r>
        <w:rPr/>
        <w:t>磐石</w:t>
      </w:r>
      <w:r>
        <w:rPr/>
        <w:t xml:space="preserve">(pán) </w:t>
      </w:r>
      <w:r>
        <w:rPr/>
        <w:t>对峙</w:t>
      </w:r>
      <w:r>
        <w:rPr/>
        <w:t xml:space="preserve">(zhì) </w:t>
      </w:r>
      <w:r>
        <w:rPr/>
        <w:t>参差</w:t>
      </w:r>
      <w:r>
        <w:rPr/>
        <w:t xml:space="preserve">(cēn cT) </w:t>
      </w:r>
      <w:r>
        <w:rPr/>
        <w:t>湛蓝</w:t>
      </w:r>
      <w:r>
        <w:rPr/>
        <w:t xml:space="preserve">(zhàn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坠落</w:t>
      </w:r>
      <w:r>
        <w:rPr/>
        <w:t xml:space="preserve">(zhuì) </w:t>
      </w:r>
      <w:r>
        <w:rPr/>
        <w:t>苍穹</w:t>
      </w:r>
      <w:r>
        <w:rPr/>
        <w:t xml:space="preserve">(qióng) </w:t>
      </w:r>
      <w:r>
        <w:rPr/>
        <w:t>略胜一筹</w:t>
      </w:r>
      <w:r>
        <w:rPr/>
        <w:t xml:space="preserve">(chóu) </w:t>
      </w:r>
      <w:r>
        <w:rPr/>
        <w:t>眼花缭乱</w:t>
      </w:r>
      <w:r>
        <w:rPr/>
        <w:t xml:space="preserve">(1iá0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查工具书，解释下面词语的意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肌腱：连接肌肉与骨骼的结缔组织，白色，质地坚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逞能：显示自己能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恍惚：神志不清；精神不集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甜腻：为了讨人喜欢而做出的声音、动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娴熟：熟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斑斓：灿烂多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进退维谷：进退两难。谷，比喻困难的境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尘不染：借指环境非常清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略胜一筹：比较起来，略微好一点。筹，筹码，计算的用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眼花缭乱：眼睛看见复杂纷繁的东西而感到迷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秩序井然：有条理、不混乱的情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迥然不同：形容差得很远。迥，远。迥然，显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过程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课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我们学过哪些与动物有关的课文？这些动物有何特点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《狼》、《狐假虎威》……这些动物不是狡猾的就是愚蠢的。我们今天学习的文章《斑羚飞渡》，却能让我们从中了解到动物美好崇高的一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斑羚飞渡》选自《和乌鸦做邻居》，作者沈石溪，原名沈一鸣，祖籍浙江慈溪，</w:t>
      </w:r>
      <w:r>
        <w:rPr/>
        <w:t>1952</w:t>
      </w:r>
      <w:r>
        <w:rPr/>
        <w:t>年出生于上海亭子间。</w:t>
      </w:r>
      <w:r>
        <w:rPr/>
        <w:t>1969</w:t>
      </w:r>
      <w:r>
        <w:rPr/>
        <w:t>年初中毕业赴云南西双版纳傣族村寨插队落户，有着丰厚的生活体验。</w:t>
      </w:r>
      <w:r>
        <w:rPr/>
        <w:t>1975</w:t>
      </w:r>
      <w:r>
        <w:rPr/>
        <w:t>年当兵，历任新闻干事和宣传股长。</w:t>
      </w:r>
      <w:r>
        <w:rPr/>
        <w:t>1980</w:t>
      </w:r>
      <w:r>
        <w:rPr/>
        <w:t>年从事儿童文学创作，所著动物小说将故事性、趣味性和知识性融为一体，充满哲理内涵，风格独特。作品多次获奖。现为成都军区政治部创作室二级创作员，中国作协会员、云南省作协理事、云南省儿童文学创作委员会副主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谁能向大家介绍斑羚的相关知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斑羚，别名青羊、山羊。分布于我国东北、华北、西南、华南等地，是国家二级保护动物。斑羚体大如山羊，但无胡须。体长</w:t>
      </w:r>
      <w:r>
        <w:rPr/>
        <w:t>110</w:t>
      </w:r>
      <w:r>
        <w:rPr>
          <w:rFonts w:cs="宋体;SimSun" w:ascii="宋体;SimSun" w:hAnsi="宋体;SimSun"/>
        </w:rPr>
        <w:t>—</w:t>
      </w:r>
      <w:r>
        <w:rPr/>
        <w:t>130</w:t>
      </w:r>
      <w:r>
        <w:rPr/>
        <w:t>厘米，肩高</w:t>
      </w:r>
      <w:r>
        <w:rPr/>
        <w:t>70</w:t>
      </w:r>
      <w:r>
        <w:rPr/>
        <w:t>厘米左右，体重</w:t>
      </w:r>
      <w:r>
        <w:rPr/>
        <w:t>40</w:t>
      </w:r>
      <w:r>
        <w:rPr>
          <w:rFonts w:cs="宋体;SimSun" w:ascii="宋体;SimSun" w:hAnsi="宋体;SimSun"/>
        </w:rPr>
        <w:t>—</w:t>
      </w:r>
      <w:r>
        <w:rPr/>
        <w:t>50</w:t>
      </w:r>
      <w:r>
        <w:rPr/>
        <w:t>千克。雌雄均具黑色短直的角，长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厘米。四肢短而匀称，蹄狭窄而强健。毛色随地区而有差异，一般为灰棕褐色，背部有褐色背，喉部有一块白斑。斑羚生活于山地森林中，单独或成小群生活。多在早晨和黄昏活动，极善于在悬崖峭壁上跳跃、攀登，视觉和听觉很敏锐。以各种青草和灌木的嫩枝叶、果实等为食。秋末冬初发情交配。孕期</w:t>
      </w:r>
      <w:r>
        <w:rPr/>
        <w:t>6</w:t>
      </w:r>
      <w:r>
        <w:rPr/>
        <w:t>个月左右，每胎</w:t>
      </w:r>
      <w:r>
        <w:rPr/>
        <w:t>1</w:t>
      </w:r>
      <w:r>
        <w:rPr/>
        <w:t>仔，有时产</w:t>
      </w:r>
      <w:r>
        <w:rPr/>
        <w:t>2</w:t>
      </w:r>
      <w:r>
        <w:rPr/>
        <w:t>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“飞渡”是什么意思？斑羚为什么要飞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速读课文，讲讲文章写了一个什么故事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——一群斑羚被狩猎队所追杀，被逼到了戛洛山的伤心崖上。当斑羚们发现自己陷入进退维谷的绝境时，一片惊慌，胡乱蹿跳。但后来，斑羚群凭借娴熟的跳跃技巧，以牺牲老斑羚的生命为代价，成功地完成了山涧上的飞渡，赢得了种群的生存机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细读全文，生动地复述这个故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复述是口头表达的基本功，进行此类训练，有利于提高学生的口头表达能力。阅读课文时，把难记的内容和其他—些难记的词语画出来，强化记忆，就可以少花时间，又能复述清楚。复述时要突出重点，把握关键之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熟读全文，结合复述的内容划分课文结构层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根据故事的发展进程，可以分为四部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—部分</w:t>
      </w:r>
      <w:r>
        <w:rPr/>
        <w:t>(1</w:t>
      </w:r>
      <w:r>
        <w:rPr/>
        <w:t>－</w:t>
      </w:r>
      <w:r>
        <w:rPr/>
        <w:t>4</w:t>
      </w:r>
      <w:r>
        <w:rPr/>
        <w:t>段</w:t>
      </w:r>
      <w:r>
        <w:rPr/>
        <w:t>)</w:t>
      </w:r>
      <w:r>
        <w:rPr/>
        <w:t>：写班羚身陷进退两难的绝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部分</w:t>
      </w:r>
      <w:r>
        <w:rPr/>
        <w:t>(5</w:t>
      </w:r>
      <w:r>
        <w:rPr/>
        <w:t>－</w:t>
      </w:r>
      <w:r>
        <w:rPr/>
        <w:t>8</w:t>
      </w:r>
      <w:r>
        <w:rPr/>
        <w:t>段</w:t>
      </w:r>
      <w:r>
        <w:rPr/>
        <w:t>)</w:t>
      </w:r>
      <w:r>
        <w:rPr/>
        <w:t>：彩虹出现，斑羚准备飞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部分</w:t>
      </w:r>
      <w:r>
        <w:rPr/>
        <w:t>(9</w:t>
      </w:r>
      <w:r>
        <w:rPr/>
        <w:t>－</w:t>
      </w:r>
      <w:r>
        <w:rPr/>
        <w:t>15</w:t>
      </w:r>
      <w:r>
        <w:rPr/>
        <w:t>段</w:t>
      </w:r>
      <w:r>
        <w:rPr/>
        <w:t>)</w:t>
      </w:r>
      <w:r>
        <w:rPr/>
        <w:t>：写斑羚飞渡，重点写试跳成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四部分</w:t>
      </w:r>
      <w:r>
        <w:rPr/>
        <w:t>(16</w:t>
      </w:r>
      <w:r>
        <w:rPr/>
        <w:t>、</w:t>
      </w:r>
      <w:r>
        <w:rPr/>
        <w:t>17</w:t>
      </w:r>
      <w:r>
        <w:rPr/>
        <w:t>段</w:t>
      </w:r>
      <w:r>
        <w:rPr/>
        <w:t>)</w:t>
      </w:r>
      <w:r>
        <w:rPr/>
        <w:t>：写头羊从容走向深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品读全文，思考以下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斑羚没有姓名，这只斑羚，那只斑羚，是怎样说清楚的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作者注意分类起了名目，又给个体起了名目，有了这些名目，就便于叙述了。分类的名目有“老年斑羚”“公斑羚”“母斑羚”“年轻斑羚”“小斑羚”等，个体的名目有“镰刀头羊”“一只半大的斑羚”“灰黑色母斑羚”等，有了这些名目，故事才叙述得清清楚楚。这—点看似小事，其实在写作上很重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七八只斑羚，有三四对，作者怎样描写这次—次渡的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作者采用详写—对，略写其他的方法，清楚而重点突出地写出这群斑羚飞渡的情景。“老斑羚”和“半大斑羚”的试跳情景写得特别详细，从时间上说，不过是几秒钟的事情，作者用大段文字细细叙述。叙述中又加进作者的悬念，再写飞渡情景，更出人意料，产生惊心动魄的效果。（讲解后可采用范读或指名朗读的方式，引导学生体会文章的妙处和思想感情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画出文中有关彩虹描写的内容，体会课文中多次写到彩虹有什么作用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文章三次描写彩虹，含蓄优美。第一处是在狩猎队逼进悬崖，而斑羚无计可施时，“被雨洗得一尘不染的天空突然出现一道彩虹，一头连着伤心崖，另一头飞越山涧，连着对面那座山峰，就像突然间架起了一座美丽的天桥。”彩虹的描写给飞渡渲染了一种神秘色彩，似乎镰刀头羊之所以能想出那么一个挽救种群生存的办法，就是受了彩虹的启示。第二处写“山涧上空，和那道彩虹平行，又架起了一座桥，那是一座用死亡做桥墩架设起来的桥。”这处描写可以看好弧形的彩虹与飞渡的弧线恰好相近，烘托斑羚飞渡的壮烈凄美的气势。第三处写“只见它（镰刀头羊）迈着坚定的步伐，走向那道绚丽的彩虹。弯弯的彩虹一头连着伤心崖，一头连着对岸的山峰，像一座美丽的桥。”这处彩虹描写渲染了头羊自我牺牲的精神美，它的生命“消失在一片灿烂中”，为头羊的牺牲唱了首动人的生命赞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彩虹是虚幻、美丽的东西，它容易给人带来幻想、希望，让人陶醉其中。而文中用美丽的彩虹与斑羚飞渡这残酷的现实形成鲜明的对比，也用美丽的彩虹象征斑羚美好的心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课堂练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文章里哪个词概括了斑羚当时的处境？这个词是什么意思？</w:t>
      </w:r>
      <w:r>
        <w:rPr>
          <w:rFonts w:eastAsia="Times New Roman"/>
        </w:rPr>
        <w:t xml:space="preserve"> </w:t>
      </w:r>
      <w:r>
        <w:rPr/>
        <w:t>哪个词能代替它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进退维谷；进退都陷于困难的境地；进退两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面对进退两难的处境，斑羚群有何反应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一片惊慌，胡乱窜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为什么会这样？进退两难，难在何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进：</w:t>
      </w:r>
      <w:r>
        <w:rPr/>
        <w:t>6</w:t>
      </w:r>
      <w:r>
        <w:rPr/>
        <w:t>米宽的山涧；退：狩猎队。斑羚群被狩猎队和猎狗追赶，它们被逼上了戛洛山的伤心崖，面前是</w:t>
      </w:r>
      <w:r>
        <w:rPr/>
        <w:t>6</w:t>
      </w:r>
      <w:r>
        <w:rPr/>
        <w:t>米宽的山涧，而他们只能跳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米。前有跳越不过的宽谷，后有追兵，斑羚群就是面对这样的进退维谷的绝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群充满活性的斑羚在绝境面前是不是束手待毙呢？它们想出了一个什么办法？它们是如何飞渡的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显然不是；飞渡……（请大家阅读全文，找出文中的精彩段落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课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温故知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检查字词掌握情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选读自己认为精彩的句子活段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再读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分析动作描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你认为文中那个段落最精彩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第</w:t>
      </w:r>
      <w:r>
        <w:rPr/>
        <w:t>9</w:t>
      </w:r>
      <w:r>
        <w:rPr/>
        <w:t>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散读第</w:t>
      </w:r>
      <w:r>
        <w:rPr/>
        <w:t>9</w:t>
      </w:r>
      <w:r>
        <w:rPr/>
        <w:t>段，圈划出关键的动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从那拨老斑羚里走出一只公斑羚来。公斑羚朝那拨年轻斑羚示意性地咩了一声，一只半大的斑羚应声走了出来。一老一少走到伤心崖，后退了几步，突然，半大的斑羚朝前飞奔起来，差不多同时，老斑羚也快速起跑，跑到悬崖边缘，纵身一跃，朝山涧对面跳去；老斑羚紧跟在半大斑羚后面，头一钩，也从悬崖上蹿跃出去；一老一少跳跃的时间稍分先后，跳跃的幅度也略有差异，半大斑羚角度稍高些，老斑羚角度稍低些，等于是一前一后，一高一低。老斑羚凭着娴熟的跳跃技巧，在半大斑羚从最高点往下降落的瞬间，身体出现在半大斑羚的蹄下。半大斑羚的四只蹄子在老斑羚宽阔结实的背上猛蹬了一下，在空中再度起跳，下坠的身体再度升高，轻巧地落在对面山峰上，而老斑羚在半大斑羚的猛力踢蹬下，笔直坠落山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板书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少</w:t>
      </w:r>
      <w:r>
        <w:rPr>
          <w:rFonts w:eastAsia="Times New Roman"/>
        </w:rPr>
        <w:t xml:space="preserve"> </w:t>
      </w:r>
      <w:r>
        <w:rPr/>
        <w:t>飞奔</w:t>
      </w:r>
      <w:r>
        <w:rPr>
          <w:rFonts w:eastAsia="Times New Roman"/>
        </w:rPr>
        <w:t xml:space="preserve"> </w:t>
      </w:r>
      <w:r>
        <w:rPr/>
        <w:t>升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接</w:t>
      </w:r>
      <w:r>
        <w:rPr>
          <w:rFonts w:eastAsia="Times New Roman"/>
        </w:rPr>
        <w:t xml:space="preserve"> </w:t>
      </w:r>
      <w:r>
        <w:rPr/>
        <w:t>猛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</w:t>
      </w:r>
      <w:r>
        <w:rPr>
          <w:rFonts w:eastAsia="Times New Roman"/>
        </w:rPr>
        <w:t xml:space="preserve"> </w:t>
      </w:r>
      <w:r>
        <w:rPr/>
        <w:t>助跑</w:t>
      </w:r>
      <w:r>
        <w:rPr>
          <w:rFonts w:eastAsia="Times New Roman"/>
        </w:rPr>
        <w:t xml:space="preserve"> </w:t>
      </w:r>
      <w:r>
        <w:rPr/>
        <w:t>坠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这一老一少两只斑羚为斑羚群做出了成功的示范，第</w:t>
      </w:r>
      <w:r>
        <w:rPr/>
        <w:t>10</w:t>
      </w:r>
      <w:r>
        <w:rPr/>
        <w:t>－</w:t>
      </w:r>
      <w:r>
        <w:rPr/>
        <w:t>15</w:t>
      </w:r>
      <w:r>
        <w:rPr/>
        <w:t>段描写了整个斑羚群集体飞渡的场面，请有感情地朗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哪位同学来给大家示范朗读？其余同学注意圈划用得准确生动的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凌空跃起</w:t>
      </w:r>
      <w:r>
        <w:rPr>
          <w:rFonts w:eastAsia="Times New Roman"/>
        </w:rPr>
        <w:t xml:space="preserve"> </w:t>
      </w:r>
      <w:r>
        <w:rPr/>
        <w:t>眼花缭乱</w:t>
      </w:r>
      <w:r>
        <w:rPr>
          <w:rFonts w:eastAsia="Times New Roman"/>
        </w:rPr>
        <w:t xml:space="preserve"> </w:t>
      </w:r>
      <w:r>
        <w:rPr/>
        <w:t>没有拥挤，没有争夺，秩序整然，快速飞渡</w:t>
      </w:r>
      <w:r>
        <w:rPr>
          <w:rFonts w:eastAsia="Times New Roman"/>
        </w:rPr>
        <w:t xml:space="preserve"> </w:t>
      </w:r>
      <w:r>
        <w:rPr/>
        <w:t>心甘情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你怎样理解“那是一座用死亡做桥墩架设起来的桥”？“我”为什么感到震惊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每一只小斑羚的获救都是以一只老斑羚的生命为代价，因为每一只获得新生的斑羚，都是以另一只的斑羚身体为跳板完成飞渡的。是这些必死的斑羚组成了新生的桥，所以说是“用死亡做桥墩”。斑羚这种勇于牺牲的精神是人类也自愧不如的，因为“我”是猎人，参照人类在这种生死关头常常会有临阵脱逃的表现，而作为一种动物的斑羚却没有，可见动物的品德比人类还要高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分析头羊的形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危急关头成功自救，那么是谁策划了这个奇迹般的行动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镰刀头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谁能说出镰刀头羊的名字来历？从哪些地方可看出它是头羊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头上的角像两把镰刀；身材特别高大，毛色深棕油光水滑，所有的目光集中在它身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当整个斑羚群把求生的希望寄托在它身上时，头羊有何反映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神态庄重地沿着悬崖巡视了一圈，抬头仰望苍穹，悲哀地咩了数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中一共有三处地方写到头羊的叫声，请大家找出来，并讨论它们各有何含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①</w:t>
      </w:r>
      <w:r>
        <w:rPr/>
        <w:t>在危难时刻，所有的斑羚都注视着这只头羊，而头羊沿着悬崖巡视一圈之后，知道前面是绝路，而后面又有狩猎队的追击。头羊一时想不出拯救这群斑羚的办法，只好仰望苍穹，悲鸣数声，表现了内心的绝望。②“咩——咩——”发出吼叫，意味着头羊想到了办法，兴奋、激动，透露出坚定不移的决心。③斑羚群分为两拨之后，头羊发现老年斑羚那拔少十来只，为了使自救方案取得成功，必须使两拨斑羚数量一致，于是头羊从年轻的行列走出，归入年老的队伍中，其他中年斑羚也随着归入年老的队伍中，然而，选择老年斑羚那拨，即是选择了死亡，因此头羊“悲怆地轻咩了一声”，表达了它沉重而悲壮的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头羊在关键时刻体现出怎样的品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临危不乱、富有智慧、勇于牺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头羊使斑羚群避免了全军覆没之灾，它自己的结局如何呢？你是怎样理解“灿烂”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它迈着坚定的步伐，走向那道绚丽的彩虹，消失在一片灿烂中。“灿烂”不只是指那道彩虹，更是象征镰刀头羊行为和精神的闪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质疑研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在这篇文章中，人充当的是什么角色？怎么评价这种角色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——充当的是自然的侵害者和掠夺者，是一种不光彩的角色。人类自诩是高等动物，是世界上独一无二的主宰。人类拥有强劲的思维能力，拥用先进的科技手段，可以“征服自然，改造自然。”对于和自己一起生活在这个星球上的其他物种，则是轻视它们，任意屠杀它们，人类的行径已经导致许多物种的灭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我们应当在斑羚身上学到什么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学习斑羚那种宁死不屈的意志，那种临危不乱的勇气，那种团结协作的团队精神，那种视死如归的高尚品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提炼主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这群斑羚的身上，有许多金子般的东西值得我们迫切学习。为了种族的生存，这群进退维谷的斑羚甘于自我牺牲，它们的智慧、才能，胆识，特别是从容镇定，舍已为人的情操，可贵的整体精神，为自己、也为人类唱响了一曲悲壮的生命赞歌，放射灿烂无比的人生光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心意思：本文通过对斑羚的细致描写，热情赞颂了斑羚为了种族的生存而甘于自我牺牲的崇高精神，歌颂了斑羚的身上所体现的可贵的整体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课文小结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斑羚飞渡》一文描写的是一群被逼至绝境的斑羚，为了赢得种群的生存机会，用牺牲一半挽救另一半的方法摆脱困境的壮举。斑羚在危难中所表现出来的智慧、勇气和自我牺牲精神，会让每一个读过这篇文章的人受到精神的震撼，会启发人们重新认识这个万物共存的世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拓展作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如果你当时是狩猎队的一员，看到这震撼人心的一幕后，你会有何感想？你会怎样做？给狩猎队写封信，谈谈你的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学了这篇文章后，你有何启示？（动物是我们亲密的朋友，我们应该善待每一个生命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课后收集有关动物的感人故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第二课堂活动：引导学生回忆，讲述生活中曾见过或者做过的保护小动物或残害小动物的故事，要求叙述清楚、生动，突出重点。然后，要求学生体会所讲故事的内容，谈谈自己的感悟。活动主要是引导学生在把握文章的技巧上，学会运用，同时锻炼学生的口头表达能力以及作文思维能力，即选择生活中的题材，表达某—个道理或某—种感情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1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黑体;SimHei" w:hAnsi="黑体;SimHei" w:eastAsia="黑体;SimHei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1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4:26:00Z</dcterms:created>
  <dc:creator>fkl</dc:creator>
  <dc:description/>
  <dc:language>en-US</dc:language>
  <cp:lastModifiedBy>fkl</cp:lastModifiedBy>
  <dcterms:modified xsi:type="dcterms:W3CDTF">2006-06-23T10:32:00Z</dcterms:modified>
  <cp:revision>394</cp:revision>
  <dc:subject/>
  <dc:title>2005-2006学年下学期四川省邛崃一中高一语文期末模拟试题</dc:title>
</cp:coreProperties>
</file>