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目标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德育点：认识不公正的待遇正是遭受不幸的根源，培养同情、怜爱弱小者的思想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知识点：学习和了解作者记叙这三只猫的异同之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技能点：熟读课文，理解作者抒发的思想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重点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整体感知课文的基础上，体会作者抒发的思想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难点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意细节描写对刻画形象的作用，理解故事中所包涵的深刻哲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学法设计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整体感知——自读理解——研习探究——体会运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时间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课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程序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课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导入新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猫是大家都很熟悉的一种小动物。很多家庭因为猫惹人喜爱而养它。我国著名作家郑振铎先生，他家也曾养过三只小猫。从养这三只小猫的过程中，他领悟到了一些生活的哲理和做人的道理。究竟是什么样的哲理呢？今天，我们一起来休息郑振铎先生的散文《猫》。（板书课题、介绍作者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整体感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文章写了几只猫？重点写哪一只？这同表达中心思想有什么关系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文章共写了四只猫，即自家喂养的三只猫和偷吃芙蓉鸟的黑猫。着重写了第三只猫，其篇幅占了三分之一有余。第三只猫是毫无来历的，可以说是只“野猫”，毛色不好看，模样又很瘦，性情也不活泼，天生忧郁，因此大家都不喜欢它，它在家中的地位很低，“我”也很讨厌它。这些都给它最后的不幸结局埋下了伏笔。鸟被咬死后，我和家人都错怪了它，以致于它两个月后含冤死在邻家的屋脊上。它的不幸遭遇使我的良心受到很大的谴责，使我认识到我和家人对它的不公正的待遇正是它遭受不幸的根源。通过这些叙述，小说揭示了生活中发生不幸的原因，告诉人们做人的道理，从而突出了文章的中心思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全文可以分为几个部分？找出有关起止段落，划分课文的结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——课文写了三次养猫的故事，据此，文章可分三个部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部分（</w:t>
      </w:r>
      <w:r>
        <w:rPr/>
        <w:t>1</w:t>
      </w:r>
      <w:r>
        <w:rPr/>
        <w:t>一</w:t>
      </w:r>
      <w:r>
        <w:rPr/>
        <w:t>2</w:t>
      </w:r>
      <w:r>
        <w:rPr/>
        <w:t>）：记叙了第一只猫的故事：从隔壁要来的，花白的毛，活泼的习性，最终抑郁而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部分（</w:t>
      </w:r>
      <w:r>
        <w:rPr/>
        <w:t>3</w:t>
      </w:r>
      <w:r>
        <w:rPr/>
        <w:t>－</w:t>
      </w:r>
      <w:r>
        <w:rPr/>
        <w:t>14</w:t>
      </w:r>
      <w:r>
        <w:rPr/>
        <w:t>）：记叙了第二只猫的故事：母亲带回来的黄色的猫，过于活泼，终被一个过路人捉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部分（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34</w:t>
      </w:r>
      <w:r>
        <w:rPr/>
        <w:t>）：记叙了第三只猫的故事：在一个冬天的早晨自己来的，毛色难看，忧郁不活泼，终含冤而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</w:t>
      </w:r>
      <w:r>
        <w:rPr>
          <w:rFonts w:eastAsia="Times New Roman"/>
        </w:rPr>
        <w:t xml:space="preserve"> </w:t>
      </w:r>
      <w:r>
        <w:rPr/>
        <w:t>自读检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“我”根据什么判定芙蓉鸟是这只猫咬死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“</w:t>
      </w:r>
      <w:r>
        <w:rPr/>
        <w:t>我”判定这只猫咬死了芙蓉鸟，是因为芙蓉鸟死的样子好像是什么东西咬的，而找到这只猫时它的嘴里好像还在吃着什么，尤其是在这之前它还多次跳上桌子对鸟笼凝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假如养第二只猫时也养了鸟，鸟也被咬死，“我”将怎样想，怎样做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第二只猫较第一只更有趣，更活泼，更令人喜爱。假如此时也养了鸟，鸟也被咬死，源于对这只猫的偏爱，“我”可能不会认为是这只可爱的猫咬死的，即使真是这只猫咬死的，“我”大概也不会责罚它。这说明了人的主观态度的不同，直接影响着对事情的处理方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文章开头一句话的作用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文章开头一句话总括全文，下文的三次养猫及其不同的结局均与这句话相呼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“可怜这两月来相伴的小侣”中“小侣”是什么意思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“</w:t>
      </w:r>
      <w:r>
        <w:rPr/>
        <w:t>小侣”就是“小伴侣”的意思，在</w:t>
      </w:r>
      <w:r>
        <w:rPr/>
        <w:t>20</w:t>
      </w:r>
      <w:r>
        <w:rPr/>
        <w:t>世纪</w:t>
      </w:r>
      <w:r>
        <w:rPr/>
        <w:t>20</w:t>
      </w:r>
      <w:r>
        <w:rPr/>
        <w:t>年代的作品常有</w:t>
      </w:r>
      <w:r>
        <w:rPr>
          <w:rFonts w:eastAsia="Times New Roman"/>
        </w:rPr>
        <w:t xml:space="preserve"> </w:t>
      </w:r>
      <w:r>
        <w:rPr/>
        <w:t>，现已不用了。这反映了语言是在不断演变的。同样的情况本文中还有几处，如“也不像别的小猫那样喜欢顽游”中的“顽游”等，在阅读课文或同时期的其他作家作品时应加以注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课堂练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整理课文字词，学会运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思考文章的主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熟读全文，领悟文章内容，体会文章感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课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温故知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听写词语：污涩</w:t>
      </w:r>
      <w:r>
        <w:rPr>
          <w:rFonts w:eastAsia="Times New Roman"/>
        </w:rPr>
        <w:t xml:space="preserve"> </w:t>
      </w:r>
      <w:r>
        <w:rPr/>
        <w:t>怂恿</w:t>
      </w:r>
      <w:r>
        <w:rPr>
          <w:rFonts w:eastAsia="Times New Roman"/>
        </w:rPr>
        <w:t xml:space="preserve"> </w:t>
      </w:r>
      <w:r>
        <w:rPr/>
        <w:t>婢女</w:t>
      </w:r>
      <w:r>
        <w:rPr>
          <w:rFonts w:eastAsia="Times New Roman"/>
        </w:rPr>
        <w:t xml:space="preserve"> </w:t>
      </w:r>
      <w:r>
        <w:rPr/>
        <w:t>蜷伏</w:t>
      </w:r>
      <w:r>
        <w:rPr>
          <w:rFonts w:eastAsia="Times New Roman"/>
        </w:rPr>
        <w:t xml:space="preserve"> </w:t>
      </w:r>
      <w:r>
        <w:rPr/>
        <w:t>惩戒</w:t>
      </w:r>
      <w:r>
        <w:rPr>
          <w:rFonts w:eastAsia="Times New Roman"/>
        </w:rPr>
        <w:t xml:space="preserve"> </w:t>
      </w:r>
      <w:r>
        <w:rPr/>
        <w:t>怅然</w:t>
      </w:r>
      <w:r>
        <w:rPr>
          <w:rFonts w:eastAsia="Times New Roman"/>
        </w:rPr>
        <w:t xml:space="preserve"> </w:t>
      </w:r>
      <w:r>
        <w:rPr/>
        <w:t>诅骂</w:t>
      </w:r>
      <w:r>
        <w:rPr>
          <w:rFonts w:eastAsia="Times New Roman"/>
        </w:rPr>
        <w:t xml:space="preserve"> </w:t>
      </w:r>
      <w:r>
        <w:rPr/>
        <w:t>红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复述课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研习课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章第一部分：第一只猫的故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作者从哪两个时间段来写猫的神态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从“刚要来的时候”和“后来”两个时间段来写猫的神态。主要写了猫的两种神态：一是自身的形态，刚来时是花白的毛，很活泼，白雪球似的；而后来，光泽的毛也污涩了，毫无生意，懒惰郁闷。二是逗着玩的形态，滚来滚去，扑过来抢，又扑过去抢，后来却是不肯出来，不理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家里人对这只毛的态度怎样？从哪些细节描写可以看出来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家里人都很喜欢这只猫。如三妹“常常取了一根红带，或一根绳子，在它面前来回地拖摇着”，作者则是“坐在藤椅上看着他们，可以微笑着消耗过一二小时的光阴”“心上感着生命的新鲜与快乐”。因为小猫活泼可爱，一家人都很喜欢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这只猫的结局怎样？家里人的态度是怎样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这只猫最终病死了。作者先交代的“不知怎的忽然消瘦了，也不肯吃东西”就已经埋下伏笔。对于这只猫的“病死”，三妹“很难过”，“我”心里也感着一缕的酸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章第二部分：第二只猫的故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第二只猫的“更有趣、更活泼”，是从哪些方面来表现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从性情和本领等方面来表现。“园中乱跑”“不怕生人”“有时由树上跃到墙上，又跑到街上”等是表现它的性情；“会爬树”“捉蝴蝶”“会捉鼠”，这是它的本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画出文段中表现家里的人对它的态度的词句，体会家里人对它的情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大家都非常喜欢这只猫。主要词句有“提心吊胆”“查问得好几次”“笑着骂”“饭后的娱乐；是看它爬树”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这只猫的结局是怎么样的？大家持什么感情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这只猫最终亡失了。对于这只猫的“亡失”，三妹“很不高兴”，作者也是“怅然”“愤恨”“咒骂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家里人对周家的丫头，不知名的捉去猫的人所持的态度，说明了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家里人责怪周家的丫头，诅骂不知名的夺去小猫的人。“周家的丫头”代表着事不关己、漠不关心的一类人，“不知名的夺去小猫的人”代表着不顾别人、自私自利的一类人。作者借第二只猫的失踪事件，表达了对那种不顾别人利益而自私自利行为的谴责与鞭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文章第三部分：第三只猫的故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第三只猫的“可厌”，是从哪些方面来描写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是从形态和性情等方面来写的。“不好看，又很瘦”“毛被烧脱了好几块”“忧郁”“懒惰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在写第三只猫的结局时，用了哪些词语直接描写“我”的思想感情？仔细体会这些词语的含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作者用了“难过”一词表达自己的痛苦心情。相对以前两只猫的亡失的感情，“难过”所表示的痛苦要强烈得多。因为自己的武断，冤枉了第三只猫，我深感内疚和自责。越是内疚和自责，痛苦的感情也就越强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精读课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结合课后练习一，讨论文章的主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阅读文学作品，允许有不同的理解，而且应该多侧面的理解，从中吸取更多的思想营养。对于课文的主题，学生可以自由发表看法，不做统一答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本文采用了第一人称的叙述方式，采用这种叙述方式有什么好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作品中虚构的“我”，是三只猫的主人，他喜欢前两只猫，厌恶第三只猫；他就是前两只的悲剧的目击者，又是第三只猫的悲剧制造者。这样，作者可以极自然的利用“我”在文章中的地位，借“我”之口，抒发作者的真情实感，揭示作品的主题思想，引起读者共鸣，收到强烈的艺术效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体会：“自此，我家永不养猫”，这句话也是全文的结尾，它在内容和结构上有什么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这句话在内容上是对全文的总结。“我”目睹了前两只猫的不幸后，又亲自制造了第三只猫的悲剧，深感内疚，为了不再看到这样的悲剧重演下去，“自此，我家永不养猫”。这句话与文章的开头遥相呼应，在结构上形成了首尾呼应的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小结课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这篇散文中，作者记叙了三只猫的故事。同是写猫，作者把三只猫写得各有特色，从猫的来历、毛色、习性、结局等几方面的不同来表现了作者对三只猫的不同情感。对于前两只猫，作者着重表达了喜爱之情，而对于它们的或亡或失，作者又表达了内心的酸辛、怅然与愤恨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作者着重记叙了第三只猫。它与前两只不同，首先在于它的出现，它是自己跑来的；其次在于它的习性，它并不讨人喜欢，甚至令人讨厌；最后在于它的结局，对于它的死亡，作者感到深深的歉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文写的是猫，作者却是巧妙的借物抒情，曲折地表达了同情、怜爱弱小者的思想感情。本文组织材料的特点是前后连贯、首尾呼应，文章在结构上严丝合缝，条理清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布置作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完成课后联系二、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写写自己喜爱的小动物，谈谈从中受到的某种生活启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板书设计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郑振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只猫</w:t>
      </w:r>
      <w:r>
        <w:rPr>
          <w:rFonts w:eastAsia="Times New Roman"/>
        </w:rPr>
        <w:t xml:space="preserve"> </w:t>
      </w:r>
      <w:r>
        <w:rPr/>
        <w:t>花白的毛</w:t>
      </w:r>
      <w:r>
        <w:rPr>
          <w:rFonts w:eastAsia="Times New Roman"/>
        </w:rPr>
        <w:t xml:space="preserve"> </w:t>
      </w:r>
      <w:r>
        <w:rPr/>
        <w:t>活泼</w:t>
      </w:r>
      <w:r>
        <w:rPr>
          <w:rFonts w:eastAsia="Times New Roman"/>
        </w:rPr>
        <w:t xml:space="preserve"> </w:t>
      </w:r>
      <w:r>
        <w:rPr/>
        <w:t>病死</w:t>
      </w:r>
      <w:r>
        <w:rPr>
          <w:rFonts w:eastAsia="Times New Roman"/>
        </w:rPr>
        <w:t xml:space="preserve"> </w:t>
      </w:r>
      <w:r>
        <w:rPr/>
        <w:t>难过</w:t>
      </w:r>
      <w:r>
        <w:rPr>
          <w:rFonts w:eastAsia="Times New Roman"/>
        </w:rPr>
        <w:t xml:space="preserve"> </w:t>
      </w:r>
      <w:r>
        <w:rPr/>
        <w:t>酸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只猫</w:t>
      </w:r>
      <w:r>
        <w:rPr>
          <w:rFonts w:eastAsia="Times New Roman"/>
        </w:rPr>
        <w:t xml:space="preserve"> </w:t>
      </w:r>
      <w:r>
        <w:rPr/>
        <w:t>浑身黄色</w:t>
      </w:r>
      <w:r>
        <w:rPr>
          <w:rFonts w:eastAsia="Times New Roman"/>
        </w:rPr>
        <w:t xml:space="preserve"> </w:t>
      </w:r>
      <w:r>
        <w:rPr/>
        <w:t>更活泼你、有趣</w:t>
      </w:r>
      <w:r>
        <w:rPr>
          <w:rFonts w:eastAsia="Times New Roman"/>
        </w:rPr>
        <w:t xml:space="preserve"> </w:t>
      </w:r>
      <w:r>
        <w:rPr/>
        <w:t>亡失</w:t>
      </w:r>
      <w:r>
        <w:rPr>
          <w:rFonts w:eastAsia="Times New Roman"/>
        </w:rPr>
        <w:t xml:space="preserve"> </w:t>
      </w:r>
      <w:r>
        <w:rPr/>
        <w:t>很不高兴</w:t>
      </w:r>
      <w:r>
        <w:rPr>
          <w:rFonts w:eastAsia="Times New Roman"/>
        </w:rPr>
        <w:t xml:space="preserve"> </w:t>
      </w:r>
      <w:r>
        <w:rPr/>
        <w:t>愤恨</w:t>
      </w:r>
      <w:r>
        <w:rPr>
          <w:rFonts w:eastAsia="Times New Roman"/>
        </w:rPr>
        <w:t xml:space="preserve"> </w:t>
      </w:r>
      <w:r>
        <w:rPr/>
        <w:t>诅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只猫</w:t>
      </w:r>
      <w:r>
        <w:rPr>
          <w:rFonts w:eastAsia="Times New Roman"/>
        </w:rPr>
        <w:t xml:space="preserve"> </w:t>
      </w:r>
      <w:r>
        <w:rPr/>
        <w:t>瘦</w:t>
      </w:r>
      <w:r>
        <w:rPr>
          <w:rFonts w:eastAsia="Times New Roman"/>
        </w:rPr>
        <w:t xml:space="preserve"> </w:t>
      </w:r>
      <w:r>
        <w:rPr/>
        <w:t>忧郁</w:t>
      </w:r>
      <w:r>
        <w:rPr>
          <w:rFonts w:eastAsia="Times New Roman"/>
        </w:rPr>
        <w:t xml:space="preserve"> </w:t>
      </w:r>
      <w:r>
        <w:rPr/>
        <w:t>死于邻家屋脊</w:t>
      </w:r>
      <w:r>
        <w:rPr>
          <w:rFonts w:eastAsia="Times New Roman"/>
        </w:rPr>
        <w:t xml:space="preserve"> </w:t>
      </w:r>
      <w:r>
        <w:rPr/>
        <w:t>难过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1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黑体;SimHei" w:hAnsi="黑体;SimHei" w:eastAsia="黑体;SimHei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1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4:26:00Z</dcterms:created>
  <dc:creator>fkl</dc:creator>
  <dc:description/>
  <dc:language>en-US</dc:language>
  <cp:lastModifiedBy>fkl</cp:lastModifiedBy>
  <dcterms:modified xsi:type="dcterms:W3CDTF">2006-06-23T10:31:00Z</dcterms:modified>
  <cp:revision>392</cp:revision>
  <dc:subject/>
  <dc:title>2005-2006学年下学期四川省邛崃一中高一语文期末模拟试题</dc:title>
</cp:coreProperties>
</file>