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荔枝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学习文中“蜜蜂”的无私奉献精神；激发学生热爱社会主义新生活，热爱劳动人民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理解文章标题的含义及作用；文章的选材特点以及思路脉络；学习和了解借物抒情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引导学生体会本文的构思技巧；理解文章围绕中心组织材料、首尾呼应的结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朗读中注重感悟，领会作者以“我”对蜜蜂的感情变化为线索组织材料，通过联想揭示文章主旨的写作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物抒情的表现方法；通过对平常事物的体察，引发出富于哲理的思考，并以生动的画面烘托跌宕的情思，从而表现出歌颂新生活及其创造者的中心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一篇非常出色的散文。文章通过采访从化温泉蜂场的记叙，借赞美荔枝蜜的甜香和蜜蜂的勤劳，饱含激情地沉歌了社会主义新生活和广大劳动人民的辛勤创造，流露出作者对劳动人民的真挚感情。本文寓于诗情画意，文字优美。教学重点宜放在引导学生朗读上，在朗读中注重感悟，领会作者从</w:t>
      </w:r>
      <w:r>
        <w:rPr/>
        <w:t>"</w:t>
      </w:r>
      <w:r>
        <w:rPr/>
        <w:t>我</w:t>
      </w:r>
      <w:r>
        <w:rPr/>
        <w:t>"</w:t>
      </w:r>
      <w:r>
        <w:rPr/>
        <w:t>对蜜蜂的感情变化为线索组织材料，通过联想，揭示文章主旨的写作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排两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流程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创设情境，导入新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导入新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用投影仪放映出唐诗《过华清宫》绝句的字幕及画面，学生齐读）“长安回望绣成堆，山顶千门次第开。一骑红尘妃子笑，无人知是荔枝来。”这是唐代大诗人杜牧的名作，它辛辣地鞭挞了唐玄宗和杨贵妃骄奢淫逸的生活。荔枝是极难保鲜的，杨贵妃为了吃到新鲜的荔枝，不惜让人快马加鞭，从千里之外的广东进贡荔枝，以致马都累死了。由此可见荔枝的美妙可口。而著名作家杨朔不但感受到荔枝的美妙可口，更感受到荔枝蜜的美妙可口。（板书课题、作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介绍作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杨朔（</w:t>
      </w:r>
      <w:r>
        <w:rPr/>
        <w:t>1913</w:t>
      </w:r>
      <w:r>
        <w:rPr/>
        <w:t>－</w:t>
      </w:r>
      <w:r>
        <w:rPr/>
        <w:t>1968</w:t>
      </w:r>
      <w:r>
        <w:rPr/>
        <w:t>），现代作家，山东蓬莱人。抗日战争时期，写过不少通讯和中篇小说；解放战争时期，担任过新华社特派记者，</w:t>
      </w:r>
      <w:r>
        <w:rPr/>
        <w:t>1949</w:t>
      </w:r>
      <w:r>
        <w:rPr/>
        <w:t>年加入中国作家协会。抗美援朝时期，写出优秀长篇小说《三千里江山》；</w:t>
      </w:r>
      <w:r>
        <w:rPr/>
        <w:t>1956</w:t>
      </w:r>
      <w:r>
        <w:rPr/>
        <w:t>年以后，从事外事工作，同时写了大量散文。重要作品有《雪浪花》《樱花雨》《荔枝蜜》《海市》《茶花赋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把握，理清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教师配乐范读全文（或播放录音带）。要求学生标注各自然段序号，并划出难字生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解决字词障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释义并注音：轻易</w:t>
      </w:r>
      <w:r>
        <w:rPr>
          <w:rFonts w:eastAsia="Times New Roman"/>
        </w:rPr>
        <w:t xml:space="preserve"> </w:t>
      </w:r>
      <w:r>
        <w:rPr/>
        <w:t>出众</w:t>
      </w:r>
      <w:r>
        <w:rPr>
          <w:rFonts w:eastAsia="Times New Roman"/>
        </w:rPr>
        <w:t xml:space="preserve"> </w:t>
      </w:r>
      <w:r>
        <w:rPr/>
        <w:t>中看</w:t>
      </w:r>
      <w:r>
        <w:rPr>
          <w:rFonts w:eastAsia="Times New Roman"/>
        </w:rPr>
        <w:t xml:space="preserve"> </w:t>
      </w:r>
      <w:r>
        <w:rPr/>
        <w:t>提防</w:t>
      </w:r>
      <w:r>
        <w:rPr>
          <w:rFonts w:eastAsia="Times New Roman"/>
        </w:rPr>
        <w:t xml:space="preserve"> </w:t>
      </w:r>
      <w:r>
        <w:rPr/>
        <w:t>黑黝黝</w:t>
      </w:r>
      <w:r>
        <w:rPr>
          <w:rFonts w:eastAsia="Times New Roman"/>
        </w:rPr>
        <w:t xml:space="preserve"> </w:t>
      </w:r>
      <w:r>
        <w:rPr/>
        <w:t>疙疙瘩瘩</w:t>
      </w:r>
      <w:r>
        <w:rPr>
          <w:rFonts w:eastAsia="Times New Roman"/>
        </w:rPr>
        <w:t xml:space="preserve"> </w:t>
      </w:r>
      <w:r>
        <w:rPr/>
        <w:t>嘤嘤嗡嗡</w:t>
      </w:r>
      <w:r>
        <w:rPr>
          <w:rFonts w:eastAsia="Times New Roman"/>
        </w:rPr>
        <w:t xml:space="preserve"> </w:t>
      </w:r>
      <w:r>
        <w:rPr/>
        <w:t>沸沸扬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思考一：指名朗读第</w:t>
      </w:r>
      <w:r>
        <w:rPr/>
        <w:t>1</w:t>
      </w:r>
      <w:r>
        <w:rPr/>
        <w:t>自然段和第</w:t>
      </w:r>
      <w:r>
        <w:rPr/>
        <w:t>19</w:t>
      </w:r>
      <w:r>
        <w:rPr/>
        <w:t>自然段，学生思考，这两个自然段所包含的感情是什么？本文的行文线索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点拨：这两节是文章的开头和结尾。第</w:t>
      </w:r>
      <w:r>
        <w:rPr/>
        <w:t>1</w:t>
      </w:r>
      <w:r>
        <w:rPr/>
        <w:t>自然写我从小不大喜欢蜜蜂，第</w:t>
      </w:r>
      <w:r>
        <w:rPr/>
        <w:t>19</w:t>
      </w:r>
      <w:r>
        <w:rPr/>
        <w:t>自然写我变成小蜜蜂，体现赞美之情。这样写，看似矛盾，其实不然。这是作者有意安排的结构，采用欲扬先抑的方法，使情节曲折，引人入胜，耐人寻味。本文就是以“我”对蜜蜂的感情变化为线索组织材料的。结合课后练习一，不难把握感情变化的过程：不大喜欢－想去看看－赞赏蜜蜂－梦见自己变成小蜜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思考二：全文可以分为几个部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点拨：文章的题目叫“荔枝蜜”，但是，荔枝蜜并不是本文着重描写的对象。作者从此生发开来，立意在赞颂酿造这荔枝蜜的蜜蜂，进而自然联系社会生活，道出引人深思的人生哲理。分段时要考虑到内容的单一性和完整性。依据作者感情的变化，全文可分为四个部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一部分（第</w:t>
      </w:r>
      <w:r>
        <w:rPr/>
        <w:t>1</w:t>
      </w:r>
      <w:r>
        <w:rPr/>
        <w:t>段），写作者过去对蜜蜂怀有成见，感情隔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部分（</w:t>
      </w:r>
      <w:r>
        <w:rPr/>
        <w:t>2</w:t>
      </w:r>
      <w:r>
        <w:rPr/>
        <w:t>－</w:t>
      </w:r>
      <w:r>
        <w:rPr/>
        <w:t>4</w:t>
      </w:r>
      <w:r>
        <w:rPr/>
        <w:t>段），写荔枝的茂盛、荔枝的鲜美和荔枝蜜的甜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5</w:t>
      </w:r>
      <w:r>
        <w:rPr/>
        <w:t>－</w:t>
      </w:r>
      <w:r>
        <w:rPr/>
        <w:t>18</w:t>
      </w:r>
      <w:r>
        <w:rPr/>
        <w:t>段），写蜜蜂采花酿蜜的情景以及对蜜蜂的赞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（第</w:t>
      </w:r>
      <w:r>
        <w:rPr/>
        <w:t>19</w:t>
      </w:r>
      <w:r>
        <w:rPr/>
        <w:t>段），产生联想，梦见自己变成一只小蜜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表情朗读，研习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在学生整体把握的基础上，进一步理解文章各部分的内容，体会其中的感情，初步读出文章之味。朗读时，可以根据需要，采用默读、诵读、点读、齐读、指名朗读等多种形式。调动学生的学习积极性。同时思考以下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第一部分中体现“我”对蜜蜂感情的词句有哪些？为什么“我”总不大喜欢蜜蜂？课文以“不大喜欢”蜜蜂开头，引出后文对蜜蜂感情变化的记叙，这样开头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表示感情的词语有“总不大喜欢”“疙疙瘩瘩”“总不大舒服”等，因为小时候上树掐花，被蜜蜂蜇痛了，所以“总不大喜欢”。（注意“总不大喜欢”“总不大舒服”中的两个“总”字，说明“我”是一直没有好感。）这样的开头，欲扬先抑，使文章情节曲折生动，且起笔舒徐，不觉突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从“总不大喜欢”变为“不觉动了情”的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直接原因是喝了甜香的荔枝蜜，吃蜜想蜂，才“不觉动了情”，想去看看蜜蜂。（这里是理解上的难点，要注意引导学生理解各个自然段的重点，进行讨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速读“我”与老梁的对话，画出表现蜜蜂特性的词句，思考这些词句表现出蜜蜂的什么精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在“我”与老梁的三问三答中，写蜜蜂的主要词句有“一年四季都不闲着”“酿的蜜多，自己吃的可有限”“从来不争，也不计较什么”“最多活六个月”等。这些词句概括了蜜蜂辛勤创造的好习性和无私奉献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生自由诵读第三部分，要求划出赞美蜜蜂的词语和句子，以所见、所闻、所想体会作者的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作者是如何由蜜蜂联想到人的？这种联想是否合理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①作者通过视点转移的办法来完成两个事物的衔接。当作者为蜜蜂的可贵精神激动不已时，他又把视线“望”向远方，看到了“立在水田里，辛勤地分秧插秧”的农民，这样自然地由蜂写到了人。②这种联想是非常合理的。因为人和蜂之间具有共同的特点，即辛勤劳动，无私奉献，“为自己，为别人”，酿造生活的蜜，他们都具有相同的崇高美好的品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布置作业，练习巩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整理课文中的难字生词，并将“中看、出众、提防、疙疙瘩瘩”连词造句，写成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背诵第</w:t>
      </w:r>
      <w:r>
        <w:rPr/>
        <w:t>1</w:t>
      </w:r>
      <w:r>
        <w:rPr/>
        <w:t>段和苏轼的《惠州一绝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熟读课文，深入体会文章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复习检查，衔接导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学生拼读、解释一些词语：沸沸扬扬、嘤嘤嗡嗡、疙疙瘩瘩、蠕蠕、中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检查学生背诵课文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跳读课文，品味文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第一、二步阅读学习的基础上，学生对基本的内容有了较好的把握。第三步通过跳读品味，理解文章深层的精要之处。阅读过程中，主要采用跳读、点读的方法，择其精要之处朗读。思考以下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文章开头提到对蜜蜂“总不大喜欢”，结尾却说“梦见自己变成一只小蜜蜂”，这是自相矛盾吗？作者为什么要这样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作者开头对蜜蜂不大喜欢，喝了荔枝蜜，了解蜜蜂的生活习性后，就情愿做一只小蜜蜂，可见甜美的生活以及新生活的创造者有多么强大的感染力。这样写并不矛盾，而是一种欲扬先抑的手法，不仅使文章首尾呼应，浑然一体，而且使感情变化更加鲜明突出，有助于揭示文章的中心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作者先后写了荔枝林、荔枝、荔枝蜜，这些和写蜜蜂有什么关系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——写荔枝林的茂盛，是为蜜蜂酿蜜提供了一个很好的生活环境；写荔枝的鲜美，是为写荔枝蜜的甜香作渲染，果是那样鲜美，酿成的蜜必定甜香；而甜香的荔枝蜜才使作者动了情，从而引出了下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如何理解“蜜蜂是渺小的，蜜蜂却又多么高尚啊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“渺小”是就蜜蜂的形体而言的，“高尚”是就它辛勤劳动、无私奉献的品德而言的。因而，它们看似矛盾，实则有机统一，在反差强烈的对比中，赞美了蜜蜂的美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第</w:t>
      </w:r>
      <w:r>
        <w:rPr/>
        <w:t>18</w:t>
      </w:r>
      <w:r>
        <w:rPr/>
        <w:t>自然段是否可以删去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删去后虽然语意仍然连贯，但文章意境大不一样。因为这一节中作者巧妙地由蜜蜂联想到人，感情由赞美蜜蜂转到赞颂像蜜蜂一样辛勤创造、无私奉献的广大劳动人民，起到画龙点睛，开阔意境，深化主题的作用。行文至此，作者托物言志，以物喻人的意图已很明显。如果删去第</w:t>
      </w:r>
      <w:r>
        <w:rPr/>
        <w:t>18</w:t>
      </w:r>
      <w:r>
        <w:rPr/>
        <w:t>自然段，则仅仅为赞扬蜜蜂的一般散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文章表现的中心思想是什么？采用什么方法来表达中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本文通过对荔枝蜜的香甜和蜜蜂辛勤创造、无私奉献的赞美，热情赞颂了为建设社会主义新生活而辛勤劳动、无私奉献的广大劳动人民，强烈抒发了作者愿意投入到劳动人民的行列中的感情。为了表达这一中心，作者采用借物抒情的方法层层推进，由荔枝蜜的甜美联想到荔枝蜜的酿造者——蜜蜂，由蜜蜂联想到劳动人民，最后写到自己也愿意变成一只蜜蜂。这样，作者借助联想，托物言志，由物及人，借物喻人，水到渠成地表达了文章的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精读课文，情趣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让学生选择自己喜欢的段落，有感情地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配乐朗诵有关段落（或组织朗读比赛），进一步感受文章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学生自由朗读时，教师注意巡堂，解决个别疑难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文总结，教学回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杨朔是当代一位享有盛誉的散文作家。他的散文善于从生活中选取材料，表达一个深刻的主题。他的作品构思别具一格，常采用借景抒情、象征等表现手法，寓深厚于平淡之中，语言精美、含蓄、精巧，具有极强的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蜜蜂是画家的爱物”，咏赞蜜蜂的文学作品也很不少。今天我们学习的杨朔的散文《荔枝蜜》却赋予蜜蜂本能的活动以人生重要的哲理，从而升华了文章的中心思想，这是本篇的精髓，也是作者高尚的心灵独白，学习时请同学们加强领会，认真体味文章中诗的意境，感情变化的描写和富有情趣的语言，以及浅中有深、淡中有味的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观察事物是写作的基本功。“看、听、问、想”是观察的基本方法。如作者在参观养蜂场的过程中：看到蜜蜂出出进进，飞去飞来的沸沸扬扬的情景，想到“说不定蜜蜂也在赶着建设新生活呢”；又如，文中几次写“我就问道”，“我又问道”，“我想起一个问题，就问”，“我不禁一颤”</w:t>
      </w:r>
      <w:r>
        <w:rPr/>
        <w:t>(</w:t>
      </w:r>
      <w:r>
        <w:rPr/>
        <w:t>想到</w:t>
      </w:r>
      <w:r>
        <w:rPr/>
        <w:t>)</w:t>
      </w:r>
      <w:r>
        <w:rPr/>
        <w:t>等等。</w:t>
      </w:r>
      <w:r>
        <w:rPr>
          <w:rFonts w:eastAsia="Times New Roman"/>
        </w:rPr>
        <w:t xml:space="preserve"> </w:t>
      </w:r>
      <w:r>
        <w:rPr/>
        <w:t>我们在平日的生活中，要注意观察周围的事物，并通过对平常事物的体察，引发出对生活哲理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布置作业，强化读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诵读全文，背诵第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思考完成“练习三、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对周围某一事物认真观察后，借鉴课文的写作技法，写一篇随笔，注意反复思考，引发出对生活哲理的思考。题目目拟，字数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荔</w:t>
      </w:r>
      <w:r>
        <w:rPr>
          <w:rFonts w:eastAsia="Times New Roman"/>
        </w:rPr>
        <w:t xml:space="preserve"> </w:t>
      </w:r>
      <w:r>
        <w:rPr/>
        <w:t>枝</w:t>
      </w:r>
      <w:r>
        <w:rPr>
          <w:rFonts w:eastAsia="Times New Roman"/>
        </w:rPr>
        <w:t xml:space="preserve"> </w:t>
      </w:r>
      <w:r>
        <w:rPr/>
        <w:t>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大喜欢→想去看看→由衷赞叹→梦中变作蜜蜂</w:t>
      </w:r>
      <w:r>
        <w:rPr/>
        <w:t>(</w:t>
      </w:r>
      <w:r>
        <w:rPr/>
        <w:t>感情变化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线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茂蜜甜→蜜蜂勤劳→农民忘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歌颂新生活→歌颂创造者→愿做创造者</w:t>
      </w:r>
      <w:r>
        <w:rPr/>
        <w:t>(</w:t>
      </w:r>
      <w:r>
        <w:rPr/>
        <w:t>借物抒情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中心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30:00Z</dcterms:modified>
  <cp:revision>388</cp:revision>
  <dc:subject/>
  <dc:title>2005-2006学年下学期四川省邛崃一中高一语文期末模拟试题</dc:title>
</cp:coreProperties>
</file>