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挑战者”号追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了解人类探索精神的可贵之处，培养学生“勇于探索、敢于创新”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知识点：了解评论的文体特征；理清文章的思路，把握从事例中引出观点、层层深入说理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继续培养搜集、筛选和整理信息的能力；培养阅读评论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评论的文体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清文章的思路，把握从事例中引出观点、层层深入说理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新闻评论的特点。新闻评论属于新闻文体，不属于记叙文。教学中只要让学生了解它的新闻性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本文的观点和证明观点的方法，以及作者说理的层层深入。至于议论文的论点、论据、论证等知识，点到即可，不必花大多时间深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会作者提出的勇于探索、敢于创新精神的精髓，培养创新意识，理解发扬这种精神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上一课我们学习了一篇题为《美“挑战者”号航天飞机升空后爆炸》的消息，我们不仅学到了有关消息的知识，还了解了航天飞机的爆炸给美国航天事业带来的巨大影响。美“挑战者”号航天飞机失事虽已成为过去，但那悲壮的场面，却引起了人们的追思，在美“挑战者”号航天飞机升空后爆炸这一事件引起的世界关注和震惊之余，人类对太空的探索是止步不前还是一往无前，义无反顾？郝铭鉴写的《“挑战者”号追思》是一篇很有特色的评论文章，作者由此及彼，层层深入地表明了自己的看法，阐明了自己的观点，给人以启迪。今天我们一起来学习这篇课文，必将从中获得很深的启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二）导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检查预习，利用工具书扫清字词障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出示应掌握的字、词的幻灯片。幻灯片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利用工具书，给下列红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惊心动魄　　座右铭　　坚持不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词语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故障　②开拓　③启迪　④震耳欲聋　⑤座右铭　⑥惊心动魄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高处不胜寒</w:t>
      </w:r>
      <w:r>
        <w:rPr>
          <w:rFonts w:eastAsia="Times New Roman"/>
        </w:rPr>
        <w:t xml:space="preserve"> </w:t>
      </w:r>
      <w:r>
        <w:rPr/>
        <w:t>⑧路漫漫其修远兮，吾将上下而求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默读课文，筛选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认真阅读第</w:t>
      </w:r>
      <w:r>
        <w:rPr/>
        <w:t>1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章开头针对“挑战者”号航天飞机爆炸，举出什么事例，提出了怎样的看法</w:t>
      </w:r>
      <w:r>
        <w:rPr/>
        <w:t>?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文章开头针对“挑战者”号航天飞机爆炸的事实，摆出第一位参加航天飞行的“平民”</w:t>
      </w:r>
      <w:r>
        <w:rPr/>
        <w:t>37</w:t>
      </w:r>
      <w:r>
        <w:rPr/>
        <w:t>岁教师克里斯塔</w:t>
      </w:r>
      <w:r>
        <w:rPr/>
        <w:t>·</w:t>
      </w:r>
      <w:r>
        <w:rPr/>
        <w:t>麦考利夫蒙难的事例，提出：“虽然没有实现上两次‘太空课’的愿望，却以自己的勇气，为全世界上了惊心动魄的一课。”这种看法，不仅是对麦考利夫的探索勇气的高度评价，高度赞扬，而且启发人们深思：探索需要勇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段中哪些句子表达了作者对美“挑战者”号升空后爆炸这一事件的看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认真阅读第</w:t>
      </w:r>
      <w:r>
        <w:rPr/>
        <w:t>2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本段摆出了哪些事例，从这些事例中得出什么观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</w:t>
      </w:r>
      <w:r>
        <w:rPr/>
        <w:t>段列举了以下事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“人类历史上的第一架飞机”，是由美国的莱特兄弟发明的，它于</w:t>
      </w:r>
      <w:r>
        <w:rPr/>
        <w:t>190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试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“世界上第一架载客飞机”，</w:t>
      </w:r>
      <w:r>
        <w:rPr/>
        <w:t>19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飞行成功，</w:t>
      </w:r>
      <w:r>
        <w:rPr/>
        <w:t>10</w:t>
      </w:r>
      <w:r>
        <w:rPr/>
        <w:t>年之后开辟了第一条“伦敦－巴黎”国际客运航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“波音</w:t>
      </w:r>
      <w:r>
        <w:rPr/>
        <w:t>747</w:t>
      </w:r>
      <w:r>
        <w:rPr>
          <w:rFonts w:cs="宋体;SimSun" w:ascii="宋体;SimSun" w:hAnsi="宋体;SimSun"/>
        </w:rPr>
        <w:t>”</w:t>
      </w:r>
      <w:r>
        <w:rPr/>
        <w:t>是美国制造的大型客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“空中客车”是欧洲一些国家合作制造的大型客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E</w:t>
      </w:r>
      <w:r>
        <w:rPr/>
        <w:t>、“挑战者”号航天飞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者由航天飞机联想到早期的飞机，这样写的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是为了说明从早期的飞机到今天的航天飞机，是人类探索精神的物化，说明在航天事业的发展史上，有一大批“勇敢者”推动了航天飞机和人类太空事业的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教师生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纵观人类航空的历史，可以看出，航空事业是在飞速发展的。这一切得益于飞机的发明者和驾驭者，得益于早期的乘客，因为他们具有“探索精神”、“勇敢精神”。所以，作者指出，他们这些人值得“大书特书”。相反，如果没有飞机的发明者、驾驭者和早期乘客等一批人的勇敢精神，也就更不能有航天飞机和人类壮丽的太空事业。作者在列举大量事实之后，进而明确指出：“从早期的飞机到今天的航天飞机，是人类探索精神的物化。”本段结尾写到“挑战者”号虽已化为碎片，人类的探索精神却得到了发扬。特别是在惨剧发生以后，曾经参加过航天飞行的美国参议员杰克</w:t>
      </w:r>
      <w:r>
        <w:rPr/>
        <w:t>·</w:t>
      </w:r>
      <w:r>
        <w:rPr/>
        <w:t>加恩和国会议员纳尔逊说：“如果需要，我愿意明天再次升空。”这是何等的豪言壮语</w:t>
      </w:r>
      <w:r>
        <w:rPr/>
        <w:t>!</w:t>
      </w:r>
      <w:r>
        <w:rPr/>
        <w:t>以上的事例足以证明：航天事业需要探索精神、勇敢精神和献身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精读第</w:t>
      </w:r>
      <w:r>
        <w:rPr/>
        <w:t>3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作者是怎样进一步列举实例说明“一切科学事业都需要有探索精神”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作者在“从早期的飞机到今天的航天飞机，是人类探索精神的物化”之后，紧承第</w:t>
      </w:r>
      <w:r>
        <w:rPr/>
        <w:t>2</w:t>
      </w:r>
      <w:r>
        <w:rPr/>
        <w:t>段明确提出“不仅航天事业，一切科学事业都需要探索精神”的观点，即全文的中心论点，并且对这种精神进行了剖析，这种精神既是创造精神，开拓精神，也是冒险精神，献身精神。接着，列举了大量的事例来证明这一观点。事例有：生物学家达尔文并没有因为昆虫中毒而放弃对昆虫的考察；化学家诺贝尔也并没有因为炸药爆炸而中止自己的化学试验；俄国物理学家利赫曼和罗蒙诺索夫在研究雷电时，利赫曼教授触电随之倒地，然而，罗蒙诺索夫在给利赫曼念完悼词之后，又继续开始冒着生命危险揭示雷电的奥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3</w:t>
      </w:r>
      <w:r>
        <w:rPr/>
        <w:t>段，举例：从航天事业转到一切科学事业；说理：从探索精神深入到冒险精神。文章说：“探索者总是面对着未知的世界，每前进一小步都会增加一百倍的艰险，因此这种精神既是创造精神，开拓精神，也是冒险精神，献身精神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认真阅读第</w:t>
      </w:r>
      <w:r>
        <w:rPr/>
        <w:t>4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些事例说明，一部科学史证明一条定理：为了开拓，必须冒险。自然科学如此，社会科学同样需要探索精神。体会作者又是怎样论述这一点的呢</w:t>
      </w:r>
      <w:r>
        <w:rPr/>
        <w:t>?</w:t>
      </w:r>
      <w:r>
        <w:rPr/>
        <w:t>请找出证明这一观点的理论论据和表明观点的句子来，在原文中勾画并做旁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理论论据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、引用我国伟大诗人屈原《离骚》中的“路漫漫其修远兮，吾将上下而求索”诗句，意思是路程漫漫又长又远，我还要上天下地去寻求。古人尚且有这种探索精神，我们怎能不受到启迪和激励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引用邓小平同志曾经说过的话：“马克思主义要求人们根据它的基本原则和基本方法，不断结合变化着的实际，探索解决新问题的答案，从而也发展马克思主义理论本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些理论论据进一步证明：研究社会科学，任重而道远，作为探索者，特别是</w:t>
      </w:r>
      <w:r>
        <w:rPr/>
        <w:t>21</w:t>
      </w:r>
      <w:r>
        <w:rPr/>
        <w:t>世界的探索者，自应抱高度负责的态度，既要有乘坐航天飞机的勇气，又要掌握马克思主义的基本原则和基本方法，勇于探索，敢于创新，并通过社会实践来检验探索的成果。这是社会文明的标志，也是一个国家、一个民族充满信心的标志。我们坚信：人类的探索精神是不灭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4</w:t>
      </w:r>
      <w:r>
        <w:rPr/>
        <w:t>段，举例：从自然科学到社会科学；说理：从自然科学者需要探索、冒险精神深入到一切科学工作者都需要这种精神。文章说：“‘路漫漫其修远兮，吾将上下而求索’，应该成为全体科学工作者的座右铭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如果没有层层深入的说理，只是不断的举例，那么，就有堆砌事例之嫌，反而使人感到罗嗦、庞杂，同样，如果没有一层层地举例，只是层层深入地说理，这“理”缺少事例的依托，就会显得空泛无力。只有由事即理，事理结合，文章才血肉丰富，富于活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整体感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人类探索精神的可贵之处及其发扬这种精神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人类探索精神的可贵之处表现在：推动了航天事业的发展，促进了自然科学和社会科学的进步。作者认为：能否积极地为探索者创造条件，激励和振奋探索精神，并通过社会实践来检验探索成果，是社会是否文明、国家和民族是否充满信心的标志。这正是我们要发扬探索精神的意义之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讨论，请结合以上内容体会作者的写作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本文十分符合新闻评论的要求，它先陈述事实然后提出观点，先摆三个月前报道的新闻事实，接着由飞机联想到早期的飞机，又由航天事业联想到一切科学事业，由自然科学联想到社会科学，然后从大量实例中得出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通过学习，我们对本文作者的思路有了比较明确的认识，初步掌握了短评这种文体的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布置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就生活中遇到或听到的一件有意义的重大事件写一篇短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挑战者”号追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郝铭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闻：</w:t>
      </w:r>
      <w:r>
        <w:rPr>
          <w:rFonts w:eastAsia="Times New Roman"/>
        </w:rPr>
        <w:t xml:space="preserve"> </w:t>
      </w:r>
      <w:r>
        <w:rPr/>
        <w:t>美“挑战者”号航天飞机升空后爆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论：</w:t>
      </w:r>
      <w:r>
        <w:rPr>
          <w:rFonts w:eastAsia="Times New Roman"/>
        </w:rPr>
        <w:t xml:space="preserve"> </w:t>
      </w:r>
      <w:r>
        <w:rPr/>
        <w:t>航天事业需要探索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科学需要探索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社会科学需要探索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路漫漫其修远兮，吾将上下而求索”（座右铭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23:00Z</dcterms:modified>
  <cp:revision>363</cp:revision>
  <dc:subject/>
  <dc:title>2005-2006学年下学期四川省邛崃一中高一语文期末模拟试题</dc:title>
</cp:coreProperties>
</file>