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走一步，再走一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构想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现在的学生，都拥有美好的理想。在追求理想的过程中，他们会遇到一些困难和挫折。此时，该如何面对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是积极进取，还是踟躇不前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为此，在他们成长的关键时刻，教师应该引导他们树立必胜的信心，坚定成功的信念，学会找寻解决困难的方法；引导他们在感知和体验文本的基础上，认真思考并从中受益，以便形成积极的人生态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八年级，正是学生思维从感性向理性过渡的重要时期。本文的相关内容与学生固有的信息储备形成了一定的信息差，所以本文能够激活学生的思维，刺激和丰富他们的好奇心与求知欲。    针对以上的分析，教学中拟采用以下方法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首先布置预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从两个大的方面引导学生预习：①请同学们提出自己最感困惑的问题。②用笔勾画出自己最喜欢的段落或句子或词语，并谈谈自己喜欢的理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在进行课堂教学时，我准备从以下几个角度切人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让学生整体感知文本。②采用自主、合作、探究的方式，师生合作、生生合作共同解决疑难问题。③引导学生分角色朗读重点段落，体味人物的心理活动及思想感情。④引导学生深人探究，把握文章的主旨。⑤体验反思：创设情境，给学生提供一个可供吸纳和构建的平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拓展延伸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请同学们联系生活实际，谈谈自己的“人生经验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设计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目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知识与能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概括文中的主要事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感受文中的心理描写和语言描写，体会作者的思想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过程与方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让学生自主解读文本，充分提出自己感到困惑的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课堂上。采用自主、合作、探究的学习方式，让学生充分地分析问题和解决问题。引导学生多角度解读课文和品味语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情感态度与价值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体会文中所蕴含的生活哲理，能正确地面对困难和运用恰当的方法去战胜困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重难点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重点：引导学生体会文中所蕴含的生活哲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难点：品味文中富有表现力的语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安排</w:t>
      </w:r>
      <w:r>
        <w:rPr>
          <w:rFonts w:cs="宋体;SimSun" w:ascii="宋体;SimSun" w:hAnsi="宋体;SimSun"/>
          <w:szCs w:val="18"/>
        </w:rPr>
        <w:t>]  </w:t>
      </w:r>
      <w:r>
        <w:rPr>
          <w:rFonts w:ascii="宋体;SimSun" w:hAnsi="宋体;SimSun" w:cs="宋体;SimSun"/>
          <w:szCs w:val="18"/>
        </w:rPr>
        <w:t>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认真预习课文，读一读，想一想，品一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熟读课文，揣摩精彩的字、词、句、段，结合自己的理解与体验，联系实际，谈谈体验或启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步骤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 导人新课，激发兴趣，调动学生的情感体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 导语一：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同学们，你们有过紧张害怕的经历吗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如果有，请你谈一件令你紧张害怕的往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们纷纷谈自己的经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大家谈得好极了，谈出了自己的真切体验。看来啊，亲身经历的害怕的事的确令人难以忘记，也许这种体验会让我们铭记一辈子。现在，让我们来共同感受一下：一位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岁少年是如何战胜紧张与害怕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导语二：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同学们，你们有过冒险的经历吗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如果有，请你们谈谈具体的经过，然后说说你从中获得了什么教训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或道理</w:t>
      </w:r>
      <w:r>
        <w:rPr>
          <w:rFonts w:cs="宋体;SimSun" w:ascii="宋体;SimSun" w:hAnsi="宋体;SimSun"/>
          <w:szCs w:val="18"/>
        </w:rPr>
        <w:t>)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们谈经历和感悟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今天，我的收获很大。因为我感受着大家的感受，体验着大家的体验，感悟着大家丰富多彩的人生思考。我相信，这种分享，不仅仅是对我，对我们每个人，都具有深刻的意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一板块，旨在激发兴趣，调动学生的情感体验。我在两个班分别采用了不同的导语，结果有很大的差别。导语一能够让全体学生很快地进入状态，搜寻翻找记忆中的往事，课堂气氛一下子被激活；而导语二却让部分学生卡了壳。因为多数人没有经历过冒险的事，所以根本就无从谈起。此外，对初二的学生而言，本文叙事性很强，所以我力图让学生在文本的影响下，学会有条理地陈述一件事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走进文本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整体感知文本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要求学生大声朗读课文。鼓励他们根据提示，概括文本的主要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首先请同学们各自大声朗读课文，带着两个任务去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一，请依据我的提示，说说本文写了一件什么事情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提示：在一个闷热的下午，我————，最后。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第二，提出你感困惑的问题。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概括文本的主要内容，教师为什么要给一定的提示呢，直接让学生表述不行吗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原因有两点：第一，避免学生步入“泛泛复述课文”的误区；第二，给学生搭梯子，让其“跳起来摘桃子”，在实践中增强他们解决问题的自信心和成就感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读课文，并在书上圈点勾画。教师板书完“提示”后，在学生中巡视。在此过程中，发现有些学生勾画出不认识的字词。据此。教师在黑板上进行了集中归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字词有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啜泣</w:t>
      </w:r>
      <w:r>
        <w:rPr>
          <w:rFonts w:cs="宋体;SimSun" w:ascii="宋体;SimSun" w:hAnsi="宋体;SimSun"/>
          <w:szCs w:val="18"/>
        </w:rPr>
        <w:t>(chuò)     </w:t>
      </w:r>
      <w:r>
        <w:rPr>
          <w:rFonts w:ascii="宋体;SimSun" w:hAnsi="宋体;SimSun" w:cs="宋体;SimSun"/>
          <w:szCs w:val="18"/>
        </w:rPr>
        <w:t>瘦骨嶙峋</w:t>
      </w:r>
      <w:r>
        <w:rPr>
          <w:rFonts w:cs="宋体;SimSun" w:ascii="宋体;SimSun" w:hAnsi="宋体;SimSun"/>
          <w:szCs w:val="18"/>
        </w:rPr>
        <w:t>(Iín xún)    </w:t>
      </w:r>
      <w:r>
        <w:rPr>
          <w:rFonts w:ascii="宋体;SimSun" w:hAnsi="宋体;SimSun" w:cs="宋体;SimSun"/>
          <w:szCs w:val="18"/>
        </w:rPr>
        <w:t>噗噗</w:t>
      </w:r>
      <w:r>
        <w:rPr>
          <w:rFonts w:cs="宋体;SimSun" w:ascii="宋体;SimSun" w:hAnsi="宋体;SimSun"/>
          <w:szCs w:val="18"/>
        </w:rPr>
        <w:t>(pū)          </w:t>
      </w:r>
      <w:r>
        <w:rPr>
          <w:rFonts w:ascii="宋体;SimSun" w:hAnsi="宋体;SimSun" w:cs="宋体;SimSun"/>
          <w:szCs w:val="18"/>
        </w:rPr>
        <w:t>训诫</w:t>
      </w:r>
      <w:r>
        <w:rPr>
          <w:rFonts w:cs="宋体;SimSun" w:ascii="宋体;SimSun" w:hAnsi="宋体;SimSun"/>
          <w:szCs w:val="18"/>
        </w:rPr>
        <w:t>(jiè)  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纳罕</w:t>
      </w:r>
      <w:r>
        <w:rPr>
          <w:rFonts w:cs="宋体;SimSun" w:ascii="宋体;SimSun" w:hAnsi="宋体;SimSun"/>
          <w:szCs w:val="18"/>
        </w:rPr>
        <w:t>(nàhǎn)    </w:t>
      </w:r>
      <w:r>
        <w:rPr>
          <w:rFonts w:ascii="宋体;SimSun" w:hAnsi="宋体;SimSun" w:cs="宋体;SimSun"/>
          <w:szCs w:val="18"/>
        </w:rPr>
        <w:t>迂回</w:t>
      </w:r>
      <w:r>
        <w:rPr>
          <w:rFonts w:cs="宋体;SimSun" w:ascii="宋体;SimSun" w:hAnsi="宋体;SimSun"/>
          <w:szCs w:val="18"/>
        </w:rPr>
        <w:t>(yū)            </w:t>
      </w:r>
      <w:r>
        <w:rPr>
          <w:rFonts w:ascii="宋体;SimSun" w:hAnsi="宋体;SimSun" w:cs="宋体;SimSun"/>
          <w:szCs w:val="18"/>
        </w:rPr>
        <w:t>头晕目眩</w:t>
      </w:r>
      <w:r>
        <w:rPr>
          <w:rFonts w:cs="宋体;SimSun" w:ascii="宋体;SimSun" w:hAnsi="宋体;SimSun"/>
          <w:szCs w:val="18"/>
        </w:rPr>
        <w:t>(xuàn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个环节是在教学过程中随机生成的。我原以为这一课的生字词比较简单，就可以忽略不讲。可事实上学生的水平千差万别，不了解的大有人在。由此看来，教师还得引导学生多多积累字词，不可听之任之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一位教育专家说过：生命的交往、思想的交流和思维的碰撞，往往能够进射出智慧的火花。下面请前后四人小组合作交流，讨论问题。’把能够解决的问题在组内尽快解决，把不能解决的问题进行筛选和整理，然后提出一两个全组最难解决的问题，并写在纸条上交给我。爱因斯坦曾经说过：“提出一个问题，比解决一个问题更难。”我相信，凭着大家的聪明才智，一定能给我一个又一个的惊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我在备课过程中，就琢磨：如果学生在提问的过程中，提出了想象性或探究性的问题，可以适时适地解决；如果学生未能提出这样的问题，教师可以以合作者的身份提出部分问题或创设相关情境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教师边收问题边赞美学生的提问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大家所提的问题，的确有深度、有个性，简直让老师无法取舍。下面让我们来共同筛选出最难解决的问题吧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质疑探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小组合作交流、讨论有关疑难问题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教师也可参与其中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然后共同整合出有价值的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用投影仪呈现问题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宋体;SimSun"/>
          <w:szCs w:val="18"/>
        </w:rPr>
        <w:t>文章开头“虽已时隔</w:t>
      </w:r>
      <w:r>
        <w:rPr>
          <w:rFonts w:cs="宋体;SimSun" w:ascii="宋体;SimSun" w:hAnsi="宋体;SimSun"/>
          <w:szCs w:val="18"/>
        </w:rPr>
        <w:t>57</w:t>
      </w:r>
      <w:r>
        <w:rPr>
          <w:rFonts w:ascii="宋体;SimSun" w:hAnsi="宋体;SimSun" w:cs="宋体;SimSun"/>
          <w:szCs w:val="18"/>
        </w:rPr>
        <w:t>年，可是那种闷热我还能感觉得到”，</w:t>
      </w:r>
      <w:r>
        <w:rPr>
          <w:rFonts w:cs="宋体;SimSun" w:ascii="宋体;SimSun" w:hAnsi="宋体;SimSun"/>
          <w:szCs w:val="18"/>
        </w:rPr>
        <w:t>57</w:t>
      </w:r>
      <w:r>
        <w:rPr>
          <w:rFonts w:ascii="宋体;SimSun" w:hAnsi="宋体;SimSun" w:cs="宋体;SimSun"/>
          <w:szCs w:val="18"/>
        </w:rPr>
        <w:t>年了，闷热仍然能够感觉得到，可能吗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作者为什么要这样写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⑵“</w:t>
      </w:r>
      <w:r>
        <w:rPr>
          <w:rFonts w:ascii="宋体;SimSun" w:hAnsi="宋体;SimSun" w:cs="宋体;SimSun"/>
          <w:szCs w:val="18"/>
        </w:rPr>
        <w:t>我”明明知道这座悬崖是“不可能登临的禁地”，为什么偏偏要去攀爬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⑶</w:t>
      </w:r>
      <w:r>
        <w:rPr>
          <w:rFonts w:ascii="宋体;SimSun" w:hAnsi="宋体;SimSun" w:cs="宋体;SimSun"/>
          <w:szCs w:val="18"/>
        </w:rPr>
        <w:t>杰利对“我”有点不放心，可他为什么“还是和大家一起走了”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⑷</w:t>
      </w:r>
      <w:r>
        <w:rPr>
          <w:rFonts w:ascii="宋体;SimSun" w:hAnsi="宋体;SimSun" w:cs="宋体;SimSun"/>
          <w:szCs w:val="18"/>
        </w:rPr>
        <w:t>如何评价杰利和其他的小伙伴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⑸</w:t>
      </w:r>
      <w:r>
        <w:rPr>
          <w:rFonts w:ascii="宋体;SimSun" w:hAnsi="宋体;SimSun" w:cs="宋体;SimSun"/>
          <w:szCs w:val="18"/>
        </w:rPr>
        <w:t>文中第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自然段最后一句“我听见有人啜泣，正纳罕那是谁时，结果发现原来是我自己”，明明是自己哭，为什么到后来才“发现原来是我自己”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这种说法是否合理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⑹“</w:t>
      </w:r>
      <w:r>
        <w:rPr>
          <w:rFonts w:ascii="宋体;SimSun" w:hAnsi="宋体;SimSun" w:cs="宋体;SimSun"/>
          <w:szCs w:val="18"/>
        </w:rPr>
        <w:t>暮色苍茫，天上已出现了第一颗星星，悬崖下面的大地越来越昏暗”这句话除了描写当时的景物外，有没有特别的含义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⑺</w:t>
      </w:r>
      <w:r>
        <w:rPr>
          <w:rFonts w:ascii="宋体;SimSun" w:hAnsi="宋体;SimSun" w:cs="宋体;SimSun"/>
          <w:szCs w:val="18"/>
        </w:rPr>
        <w:t>当“我”被困在悬崖的石架上，欲上不能，欲下不得时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心里会怎么想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⑻</w:t>
      </w:r>
      <w:r>
        <w:rPr>
          <w:rFonts w:ascii="宋体;SimSun" w:hAnsi="宋体;SimSun" w:cs="宋体;SimSun"/>
          <w:szCs w:val="18"/>
        </w:rPr>
        <w:t>父亲为什么带着安慰的口气说“晚饭做好了”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⑼</w:t>
      </w:r>
      <w:r>
        <w:rPr>
          <w:rFonts w:ascii="宋体;SimSun" w:hAnsi="宋体;SimSun" w:cs="宋体;SimSun"/>
          <w:szCs w:val="18"/>
        </w:rPr>
        <w:t>父亲为什么不把“我”抱下悬崖，而是让“我”自己下来</w:t>
      </w:r>
      <w:r>
        <w:rPr>
          <w:rFonts w:cs="宋体;SimSun" w:ascii="宋体;SimSun" w:hAnsi="宋体;SimSun"/>
          <w:szCs w:val="18"/>
        </w:rPr>
        <w:t>?(</w:t>
      </w:r>
      <w:r>
        <w:rPr>
          <w:rFonts w:ascii="宋体;SimSun" w:hAnsi="宋体;SimSun" w:cs="宋体;SimSun"/>
          <w:szCs w:val="18"/>
        </w:rPr>
        <w:t>请想一想父亲此时的心理活动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⑽</w:t>
      </w:r>
      <w:r>
        <w:rPr>
          <w:rFonts w:ascii="宋体;SimSun" w:hAnsi="宋体;SimSun" w:cs="宋体;SimSun"/>
          <w:szCs w:val="18"/>
        </w:rPr>
        <w:t>依据课文内容，请谈谈“我”在爬下悬崖的过程中，心里是怎样想的</w:t>
      </w:r>
      <w:r>
        <w:rPr>
          <w:rFonts w:cs="宋体;SimSun" w:ascii="宋体;SimSun" w:hAnsi="宋体;SimSun"/>
          <w:szCs w:val="18"/>
        </w:rPr>
        <w:t>?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⑾</w:t>
      </w:r>
      <w:r>
        <w:rPr>
          <w:rFonts w:ascii="宋体;SimSun" w:hAnsi="宋体;SimSun" w:cs="宋体;SimSun"/>
          <w:szCs w:val="18"/>
        </w:rPr>
        <w:t>父亲是怎样指导我走下悬崖的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⑿</w:t>
      </w:r>
      <w:r>
        <w:rPr>
          <w:rFonts w:ascii="宋体;SimSun" w:hAnsi="宋体;SimSun" w:cs="宋体;SimSun"/>
          <w:szCs w:val="18"/>
        </w:rPr>
        <w:t>当“我”投入父亲的手臂中时，为什么会有一种巨大的成就感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为什么说“这是我永远忘不了的经验”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⒀</w:t>
      </w:r>
      <w:r>
        <w:rPr>
          <w:rFonts w:ascii="宋体;SimSun" w:hAnsi="宋体;SimSun" w:cs="宋体;SimSun"/>
          <w:szCs w:val="18"/>
        </w:rPr>
        <w:t>为什么作者觉得走过的路很遥远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⒁</w:t>
      </w:r>
      <w:r>
        <w:rPr>
          <w:rFonts w:ascii="宋体;SimSun" w:hAnsi="宋体;SimSun" w:cs="宋体;SimSun"/>
          <w:szCs w:val="18"/>
        </w:rPr>
        <w:t>作者把爬下悬崖的过程描写得如此细致生动，有什么目的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⒂“</w:t>
      </w:r>
      <w:r>
        <w:rPr>
          <w:rFonts w:ascii="宋体;SimSun" w:hAnsi="宋体;SimSun" w:cs="宋体;SimSun"/>
          <w:szCs w:val="18"/>
        </w:rPr>
        <w:t>我曾屡次发现，当我因为看到前途遥远可怕以致灰心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丧气时，我只要想到很久以前我在一座小悬崖壁上所学到的经验，我便能应付一切”，这句话说明了什么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⒃</w:t>
      </w:r>
      <w:r>
        <w:rPr>
          <w:rFonts w:ascii="宋体;SimSun" w:hAnsi="宋体;SimSun" w:cs="宋体;SimSun"/>
          <w:szCs w:val="18"/>
        </w:rPr>
        <w:t>设想一下，如果是你在上面，你的父亲会怎样救你下来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⒄</w:t>
      </w:r>
      <w:r>
        <w:rPr>
          <w:rFonts w:ascii="宋体;SimSun" w:hAnsi="宋体;SimSun" w:cs="宋体;SimSun"/>
          <w:szCs w:val="18"/>
        </w:rPr>
        <w:t>假如“我”的父亲没有来，你作为“我”的同学，将怎么办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⒅</w:t>
      </w:r>
      <w:r>
        <w:rPr>
          <w:rFonts w:ascii="宋体;SimSun" w:hAnsi="宋体;SimSun" w:cs="宋体;SimSun"/>
          <w:szCs w:val="18"/>
        </w:rPr>
        <w:t>假如你是“我”，孤身一人在悬崖上，将怎么办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⒆</w:t>
      </w:r>
      <w:r>
        <w:rPr>
          <w:rFonts w:ascii="宋体;SimSun" w:hAnsi="宋体;SimSun" w:cs="宋体;SimSun"/>
          <w:szCs w:val="18"/>
        </w:rPr>
        <w:t>假如你是除了“我”、杰利以外的其他小男孩中的一个，你能尝试着评价一下“我”、杰利以及其他小男孩吗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⒇</w:t>
      </w:r>
      <w:r>
        <w:rPr>
          <w:rFonts w:ascii="宋体;SimSun" w:hAnsi="宋体;SimSun" w:cs="宋体;SimSun"/>
          <w:szCs w:val="18"/>
        </w:rPr>
        <w:t>如何理解题目“走一步，再走一步”的深刻含义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文章标题能否改成“童年往事”，为什么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以上绝大部分问题是学生在课堂上提出来的，极少数是我充实进来的。我认为这些问题都有一定的深度。比方说：⒃一⒆题的设计，不仅能够促进学生对课文内容的深层理解；而且通过“假设”，可以让学生进入情境，去拥有自己的情感体验和价值取向等等，从而获得对自然、社会和人生的有益启示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生互动，共同整合出三道有价值的问题：⑵ ⑸ ⑿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下面要进行的这一板块，可以围绕“把握内容主旨；品味富有表现力的语言”这两个大的方面切入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深入探究，合作解决问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为什么要选择这三个问题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原因：一、这三个问题能够贯串全文，起到统率全篇的作用，其中第三个问题与主旨的关系最为紧密；二、如果解决了前面两个问题，教师就比较容易引导学生升华、拓展和联想第三个问题及相关情境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解决问题时，一定要紧扣文本，不能架空分析。阅读是学生的个性化行为，在课堂上，应该为学生提供自主学习的时间和空间，鼓励学生说出独立的见解和感受，促使学生从多个角度理解课文的人文内涵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我”明明知道这座悬崖是“不可能登临的禁地”，为什么偏偏要去攀爬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提示：①不服输，敢于向自己的弱点挑战。②从众心理在作怪。③爱面子，禁不住小伙伴们的激将才去的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只要言之成理，言之有据即可，大可不必强求答案的唯一性。以上三种答案都可以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中第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自然段最后一句“我听见有人啜泣，正纳罕那是谁时，结果发现原来是我自己”，明明是自己哭，为什么到后来才“发现原来是我自己”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这种说法是否合理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提示：合理。当被困在悬崖的石架上，欲上不能，欲下不得时，“我”害怕极了，紧张与恐惧已占据了整个身心，以至于精神恍惚，形成错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当“我”投入父亲的手臂中时，为什么会有一种巨大的成就感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这句话提到的“经验”是什么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为什么说“这是我永远忘不了的经验”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首先，我要求学生分角色朗读</w:t>
      </w:r>
      <w:r>
        <w:rPr>
          <w:rFonts w:cs="宋体;SimSun" w:ascii="宋体;SimSun" w:hAnsi="宋体;SimSun"/>
          <w:szCs w:val="18"/>
        </w:rPr>
        <w:t>16-----22</w:t>
      </w:r>
      <w:r>
        <w:rPr>
          <w:rFonts w:ascii="宋体;SimSun" w:hAnsi="宋体;SimSun" w:cs="宋体;SimSun"/>
          <w:szCs w:val="18"/>
        </w:rPr>
        <w:t>自然段。因为这部分是体现文章主旨的关键所在。为了快速引导学生进入情境，体验角色，就必须引导他们读文本。朗读是学生通过语言文字走向文本，与作者对话交流，进行心灵碰撞的过程，是一项语文教学中不可缺少的语言基本功训练。朗读中，一面是课文的丰富内涵对学生起着潜移默化的熏陶感染作用，一面是学生以自己的全部经验对课文作出多元反应。因而，它既是理解语言的有效手段，也是增强语感、发展语感的重要途径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提示：因为“我”原来身体不好，一向胆小，面对困难就感到紧张害怕甚至恐惧，而今天运用父亲“走一步，再走一步”的方法，“我”终于攀下了悬崖，“我”感到既惊奇又自豪。通过这次经历，“我”战胜了怯懦，战胜了自我，变得坚强、勇敢和自信。所以当“我”投入父亲的手臂中时，会有一种巨大的成就感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为经历爬悬崖这件事后，我明白了一个经验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即人生道理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：面对困难，除了要有信心和勇气外，还要有战胜困难的智慧与方法——学会把困难分解成一个个小困难，并且循序渐进，坚持不懈地去克服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教学时，如何把这个问题向纵深处挖掘、探究。取决于教师引导的合理性和丰富性。引导得好，就会出彩出新，师生共同受益；引导得不好，就会贴标签，可能会把主题强加给学生，这样师生都觉得索然无味。学生们可能会从多个角度去理解这个问题的若干内涵，比如说：中西文化的差异、喜极而泣的情感狂澜、父子之爱以及“由不自信到自信再到充满巨大成就感的心路历程”等等，总之，围绕本问题，联系文本内容，教师应充分尊重学生的阅读感受和独特体验，引导学生做最大程度的开发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体验反思，拓展延伸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创设情境，给学生提供一个可供吸纳和构建的平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刚才，大家提出了那么多精彩纷呈的问题，的确令我佩服。在此，老师也想提一个问题，我提的问题是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假如你是文中的“我”。在爬下悬崖之后，如果请你跟爸爸、妈妈、杰利和其他小玩伴说几句心里话，你会跟他们分别说些什么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学生们踊跃陈述自己的想法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一板块是解读层面上的“创造性解读”。这个“假设”问题，能使学生在深入体会文本内容的同时。再次激活思维和丰富角色体验。教师正好可以利用这一契机，引导学生在深入理解主旨的基础上重构和健全人格品质。至此，这节课就较全面地实现了三个维度的有机融合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结束语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师：有一首歌唱得好：“不经历风雨，怎么能见彩虹。”而我却要说：不经过心灵的磨练，哪能够真正地成熟起来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同学们，在人生的道路上，难免会遇到许多沟沟坎坎，曲曲折折。此时，除了要有信心和勇气外，还要有战胜困难的智慧与方法。学完这一课，相信大家会有很大的收获。在此，我真诚地希望大家：在人生的旅途中，能够“走一步，再走一步”，学会把困难分解成一个个小困难，并且循序渐进，坚持不懈地去克服。你会惊喜地发现：原来前途如此美好，世界如此奇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总结全文，鼓励学生积极应对人生中的困难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布置课外作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鼓励学生与生活对话：联系实际，请大家谈谈自己的“人生经验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教师所布置的作业应该有价值。备课时。我反复思考什么样的题目最有效用，经反复权衡，选择了此题，因为我认为这道题能够打通学生的阅读感知和生活经验的通道，学生一定有话要说。事实上的确如此，学生听与说的积极性都很高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4-18T15:28:00Z</dcterms:modified>
  <cp:revision>182</cp:revision>
  <dc:subject/>
  <dc:title>写作指导：花儿的话</dc:title>
</cp:coreProperties>
</file>