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橘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构想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《橘颂》是中国诗歌史上第一首咏物诗，是《楚辞•九章》中的一篇。整首诗节奏感强，文辞优美，但语言较为深涩，而且还运用了托物言志的写作手法。因此，学生学习起来有困难，理解有一定的难度。所以在教学时可以尝试以下教学模式进行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通览全文，初步感知：以学生的习惯、情趣和对课文的熟悉程度选择朗读、默读、全文阅读或是重点阅读。让学生在朗读中疏通文字，边读边想边记，获取初步印象——题材、内容、作者思路、思想情感、艺术手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互动感悟：精读全文，通过自主探究的方式理解诗句意思，试找出文章中的重点句，并将自己理解中的难句梳理出来，在讨论、交流时形成对文章内容、结构等全面深刻的认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局部突破：教师总结学生的感受后，针对学生异议或重难点，对解决问题的关键和突破口进行引导分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鉴赏创造：文言文教学不仅要让学生通过掌握必要的文言知识，达到阅读浅显文言文的目的，而且还应该学习文中所蕴含的丰富的历史文化知识、写作知识、领悟体会其中的思想感情和人生哲理，以培养学生审美鉴赏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设计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目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掌握本文重要实词，辨析文言虚词的不同用法，注意古今词义的不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掌握诗歌朗诵技巧，通过朗诵逐步理解诗歌主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学习文章托物言志、咏物抒情相结合的写作手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4•</w:t>
      </w:r>
      <w:r>
        <w:rPr>
          <w:rFonts w:ascii="宋体;SimSun" w:hAnsi="宋体;SimSun" w:cs="宋体;SimSun"/>
          <w:szCs w:val="18"/>
        </w:rPr>
        <w:t>把握橘树的精神，理解作者借对橘坚贞品质的赞美所体现的人生追求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重难点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重点：掌握本文重要实词，辨析文言虚词的不同用法，注意古今词义的不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难点：学习托物言志、咏物抒情相结合的写作手法，把握橘树的精神以及作者所体现的人生追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安排</w:t>
      </w:r>
      <w:r>
        <w:rPr>
          <w:rFonts w:cs="宋体;SimSun" w:ascii="宋体;SimSun" w:hAnsi="宋体;SimSun"/>
          <w:szCs w:val="18"/>
        </w:rPr>
        <w:t>]  </w:t>
      </w:r>
      <w:r>
        <w:rPr>
          <w:rFonts w:ascii="宋体;SimSun" w:hAnsi="宋体;SimSun" w:cs="宋体;SimSun"/>
          <w:szCs w:val="18"/>
        </w:rPr>
        <w:t>两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步骤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一、导入新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教师导人：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《晏子春秋》记载：“橘生淮南则为橘，生于淮北则为枳。”  橘树的这种奇异特性本是一大遗憾，但在深深热爱故；国乡土的屈原看来，这种“受命不迁，生南国兮”的秉性，正可与自己矢志不渝的爱国情志相通。所以他遭谗被疏时，以南国的橘树作为自己的榜样，深情地写下了咏物名篇一一《橘颂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介绍屈原生平及本文写作背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通过教师的导入和介绍，可以渲染气氛、加强体验、增加感性认识，激发学生的学习兴趣和动机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二、初读课文，整体感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．大声、自由地朗读课文，要求读准字音，读对停顿，注意语气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由学生提出应该注意的字词读音、句内停顿及个别语句的语气处理，并且进行范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同学们根据朗读标准进行点评，教师适当进行指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 全班齐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通过反复朗读课文，熟悉文中的词句，为疏通文意做准备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学习课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学生再次朗读课文，结合课下注释和查找工具书，试着理解课文，疏通文意。将自己无法解决的字、词、句划出来，在小组讨论时解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分小组讨论，逐段翻译课文。四人一组，由一人负责翻译全文，其他三人边听边记下和自己理解不一致的地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在讨论时，学生将阅读所得、所感以及困惑提出．与小组同学进行相互交流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全班探讨问题，找出文章中的重点句，提出小组讨论时难以理解的句子，共同解决。还有不懂的地方，由教师答疑点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学生反复诵读，达到一定熟练的程度，直至背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布置作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背诵课文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思考课后练习提出的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将课后练习作为作业让学生思考，是为下一节课分析课文做准备。</w:t>
      </w:r>
      <w:r>
        <w:rPr>
          <w:rFonts w:cs="宋体;SimSun" w:ascii="宋体;SimSun" w:hAnsi="宋体;SimSun"/>
          <w:szCs w:val="18"/>
        </w:rPr>
        <w:t>)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一、教师出示重点词句，学生解答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重点字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徕服      壹志      曾枝剡棘       抟       文章       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姱        廓        淑离           师长     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重点句子翻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深固难徙，廓其无求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苏世独立，横而不流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闭心自慎，不终失过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淑离不淫，梗其有理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检查背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复习巩固上节课的内容，让学生掌握重要的字、词、句，检查背诵课文的情况，使学生养成勤背诗文的好习惯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探究、理解课文内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诗中哪几句写了橘的生长习性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后皇嘉树，橘徕服兮。受命不迁，生南国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在下文中作者又从哪两个方面来具体颂橘的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具体从橘树的外形美丽动人和美好精神两个方面来歌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从哪些方面写了“橘”的外形美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读课文，从中勾画出描写“橘”外形的句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将找出的句子进行归纳提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叶一绿；花一素；枝一曾；棘一剡；果一形抟、精色、内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这些外在美又表现了橘怎样的精神品质，请在文章的后半段找出相对应的句子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课文原句：“独立不迁”、“廓其无求”、“横而不流”、“闭心自慎”、“淑离不淫”、“梗其有理”。说明了“橘”淡泊宁静、疏远浊世、超然自立、豁达正直的精神品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作者仅仅只是在颂橘吗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这种通过颂橘来表达自身品性的写作方式是什么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作者看来是句句写橘，但不是仅仅在颂橘，而是将它与人的精神、品格联系起来，给予赞美。这就是托物言志的写作手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作者是如何言志的</w:t>
      </w:r>
      <w:r>
        <w:rPr>
          <w:rFonts w:cs="宋体;SimSun" w:ascii="宋体;SimSun" w:hAnsi="宋体;SimSun"/>
          <w:szCs w:val="18"/>
        </w:rPr>
        <w:t>?(</w:t>
      </w:r>
      <w:r>
        <w:rPr>
          <w:rFonts w:ascii="宋体;SimSun" w:hAnsi="宋体;SimSun" w:cs="宋体;SimSun"/>
          <w:szCs w:val="18"/>
        </w:rPr>
        <w:t>结合课文分析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无论是对橘树的描述或对橘树的颂扬，作者的目的是为了言志。用橘的特性表达了自己扎根故土、忠贞不渝的爱国情感和特立独行、怀德自守的人生理想。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本环节教师引导学生理清诗歌盼内容层次，抓住诗中的关键词句．了解全诗主旨、作者写作意图和精神追求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三、拓展延伸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屈原作为一个爱国、追求崇高人格的诗人．借橘的特性表达了自己扎根故土、忠贞不渝的爱国情感。那么，古今中外还有哪些人具有“橘“的精神品质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在此环节往往很活跃，很多学生都会想到我们曾经学过的一些名人和革命英雄的故事，以此展开话题，教师应当对学生的回答给予肯定和鼓励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选择一种植物，模仿本文的手法，写一篇</w:t>
      </w:r>
      <w:r>
        <w:rPr>
          <w:rFonts w:cs="宋体;SimSun" w:ascii="宋体;SimSun" w:hAnsi="宋体;SimSun"/>
          <w:szCs w:val="18"/>
        </w:rPr>
        <w:t>400</w:t>
      </w:r>
      <w:r>
        <w:rPr>
          <w:rFonts w:ascii="宋体;SimSun" w:hAnsi="宋体;SimSun" w:cs="宋体;SimSun"/>
          <w:szCs w:val="18"/>
        </w:rPr>
        <w:t>字左右的抒情短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本文学习了托物言志、咏物抒情的写作手法，教师应当指导学生将这种方法运用到写作中去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后记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中学语文课本中文言文篇目占到近四分之一，教学大纲虽然对文言文的要求有所降低，只要求学生读懂，但这对初中学生来说，读懂也不是一件易事。针对学生学习文言文的实际情况，我采用了这样的教学方法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。“读”字当先，激发兴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初中学生学习文言文乃为启蒙，没有文言文语感，文字生疏，且无停顿断句常识，要学好文言文，良策之一就是把“读”字摆在首位。读法有多种，但我认为，在教学中范读、默读、朗读、齐读是必不可少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言文中有些字的读音，同我们今天语言中常见的读法不一样，这就需要老师的范读，以加深记忆。通过老师的范读，能使学生掌握住音节停顿，读得琅琅上口。这时再引导学生对照课下注释默读，在读懂课文的基础上，教师在教学中再指名朗读、组织齐读。教师一面验收读的效果，一面评价读的成效，使学生有兴趣和信心去学习。读多了，要求背诵就水到渠成，且能理解大意。其所谓“读书百遍，其义自见”。     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切合实际，教会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言文的翻译方法多种多样。我在教学时从以下两方面人手：一方面，让全班同学把各自不懂的字、词、句指出来，分组讨论，教师也以平等的身份参与讨论，但不把结论强加给学生，允许有遗留问题，鼓励学生课外通过其他的途径解决问题。另一方面，就课文内容，旬、段的含义，作者的思想感情、写作动机，精美语言，独特风格，人物形象等展开辩论。这一环节，对教师的素质要求较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实词教学方面，有一词多义、古今词义异同等，教师还要注意综合、比较、归类，使学生能举一反三。文言文虚词教学更是难点，这就需教师帮助学生找出规律，促其牢固掌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4-18T15:26:00Z</dcterms:modified>
  <cp:revision>174</cp:revision>
  <dc:subject/>
  <dc:title>写作指导：花儿的话</dc:title>
</cp:coreProperties>
</file>