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少年中国说</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梁启超所倡导的“新文体”，具有“平易畅达”、“纵笔所至不检束”、“条理明晰，笔锋常带感情”等特点，这在本文中得到了鲜明的体现。具体来说，有如下几点值得特别注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类比、对比手法的娴熟运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本文的类比、对比有两大特点：一是不局限于一时一事，而是自始至终，一贯到底。可以说，类比和对比是全文意理建构的骨架。二是类比处处渗透、笔笔投射，对比多角度多层面，洋洋洒洒。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排比、设喻，连珠喷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语言形式是文章风格的重要体现。本文语言给人以滔滔滚滚之气势美，除总体上的平易畅达外，主要得力于排比和设喻的连珠喷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如文章的第</w:t>
      </w:r>
      <w:r>
        <w:rPr>
          <w:rFonts w:cs="宋体;SimSun" w:ascii="宋体;SimSun" w:hAnsi="宋体;SimSun"/>
          <w:szCs w:val="18"/>
        </w:rPr>
        <w:t>2</w:t>
      </w:r>
      <w:r>
        <w:rPr>
          <w:rFonts w:ascii="宋体;SimSun" w:hAnsi="宋体;SimSun" w:cs="宋体;SimSun"/>
          <w:szCs w:val="18"/>
        </w:rPr>
        <w:t>自然段，在比较“老年与少年性格不同之大略”时，就一连用了几十个排比句和几十个比喻句。像这样汇排比、对偶、比喻等修辞手法和类比、对比、层进等表达手法于一体的语言形式，像这样大面积连珠喷发的语言气势，可以说是梁启超“新文体”的一个十分耀眼的特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激情滚滚，一气呵成。</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梁启超的文章，得力于气势，而气势之来则得力于激情，激情之生则得力于感愤之深重。有了真实、激越的情感，文章才有逼人之盛气，作者才能“纵笔所至不检束”，“情”、“气”所至自成妙文。</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能解释下列词语：恶、澌、硎、冤业、汪洋、八荒。</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能用现代汉语翻译重点语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能运用比喻论证法和类比论证法来阐述道理。</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能体会作者的爱国之情。</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能运用比喻论证法和类比论证法来阐述道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人课文</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梁启超是生活在清末民初的杰出的政治活动家、启蒙思想家、学问家。“百日维新”失败后，他流亡日本，创办《清议报》，大力介绍西方近代资产阶级政治学说，批判封建专制主义。《少年中国说》就是当时发表在《清议报》上的一篇著名文章。此文影响颇大，被公认为梁启超著作中思想意义最积极，情感色彩最激越的篇章，作者本人也把它视为自己“开文章之新体，激民气之暗潮”的代表作。</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作者知耻于当时中国之“老大”，对封建专制的黑暗腐败深恶痛绝，对满清统治者的老朽昏庸深恶痛绝，对国家的落后十分痛心，对国民的愚昧十分痛心，因而从内心爆发出一种不可遏止的激情，猛烈抨击这一切令人厌恶的东西，并热情呼唤一个充满生机的“少年中国”尽快到来。这种昂扬的改革精神和深切的爱国情怀令人钦佩。</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用老年人来类比“老大”的中国，用少年人来类比“少年”的中国，并从少年人必将取代老年人，认识到少年中国必将取代老年中国，这是进化论的观点。这种进化论的社会发展观，使梁启超在极其黑暗、衰败的时代，看到了一个腐朽王朝的必将灭亡，并充满希望和信心地迎接新时代的到来，其积极因素不能抹煞。但进化论有待于发展为历史唯物主义，否则，它就只能是社会改良主义的思想武器。梁启超一生的政治思想多有变化，这恐怕正是进化论观点和改良主义思想在其社会改革实践中得失消长的体现。对此，我们应当有一个比较全面的认识。另外，与进化论相联系，他认为老年人一切都不好，青年人一切都好，这虽多半出于社会改革的宣传鼓动，但思想方法毕竟简单化、绝对化，亦当予以辩证看待。</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个性化吟诵</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请大家自由地吟诵《少年中国说》，然后相互评价。</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古人云：书读百遍，其义自见。我们要继承这一优良传统教法，落实到操作层面上，就是要突出诵读的地位，让学生与文本亲密接触，走进文本，走进人物的思想感情世界里去，从而受到感染，获得启示。通过自吟、分段朗读和表情读等多种形式，以声传情，活化出鲜活的人物感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自主翻译</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借助工具书和课下注释，自主翻译课文，不懂的地方做上记号。</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小组交流翻译的结果，共同探讨疑难问题，小组不能解决的问题做上记号。</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全班交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教师在全班交流过程中要适时点拨，和学生共同商量出需要重点掌握的词语和句子。</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翻译的过程中充分发挥学生的主观能动性，让学生在自我学习中发现问题，通过自学、探究、合作、交流的过程变老师“满堂灌”为学生“自己喝”，引发学生学习文言文的兴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个性化感悟</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刚才大家诵读了《少年中国说》。读书，要为我所用，要从中获得感悟，获得启示。下面希望大家多角度谈出各自独特盼读书感受。</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思维一旦被激活，生生之间又相互启发，鲜活的感悟就会异彩纷呈。个性化感悟就是要为展示学生对文本原生态的理解提供平台。同时，阅读是学生的个性行为，不应以教师的分析代替学生的阅读实践。应让学生在主动思维和情感活动中，加深理解和体验，有所感悟和思考，受到情感熏陶，获得思想启迪。</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个性化品读</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师生共同探讨本文的特点，最后拟定品读的提纲，分小组探究答案。</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教学的过程中我欣喜地发现，一旦放开束缚学生思维的绳索。就会激发出他们智慧的火花。学生很快就分成主题探究、语言品味两</w:t>
      </w:r>
      <w:r>
        <w:rPr>
          <w:rFonts w:cs="宋体;SimSun" w:ascii="宋体;SimSun" w:hAnsi="宋体;SimSun"/>
          <w:szCs w:val="18"/>
        </w:rPr>
        <w:t>1</w:t>
      </w:r>
      <w:r>
        <w:rPr>
          <w:rFonts w:ascii="宋体;SimSun" w:hAnsi="宋体;SimSun" w:cs="宋体;SimSun"/>
          <w:szCs w:val="18"/>
        </w:rPr>
        <w:t>个大组。展开了讨论。要注意的是，在这个过程中，教师不能在一边坐视不理，而应和学生一起讨论，提醒学生探究时不要架空文本，应从文本中去找答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交流小组讨论结果</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要能允许有不同的观点存在，但要求学生能从文中找到依据或联系时代背景解读。有疑点的地方全班共同商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个性化论坛</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课文中把老年与少年、封建古老的“老大中国”与大有希望的“少年中国”作对比，极力赞颂少年勇于开拓进取的精神，针砭老年人消极保守的思想。有人认为，梁启超的这种认识是片面的、偏激的。对此，你有什么看法</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个性化论坛是自由表达、思维碰撞的平台，是个性化感悟的具体展开。在这里，学生积极发表自己的看法，有中心、有条理、有依据；在这里，听与说双方互动，口语表达能力的培养在具体的交际情景中进行；在这里，有个性的张扬、情感的流露。形成了学生个人独特的价值判断。</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25:00Z</dcterms:modified>
  <cp:revision>167</cp:revision>
  <dc:subject/>
  <dc:title>写作指导：花儿的话</dc:title>
</cp:coreProperties>
</file>