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醉翁亭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《醉翁亭记》是一篇优美的抒情散文。贯彻全文的主线是“乐”字。“醉”和“乐”是统一的，“醉”是表象，“乐”是实质，写“醉”就是为了写“乐”。因此在课堂上要牢牢抓住“乐”这条主线，引导学生体会课文是如何围绕它层层展开记叙的脉络。抓住了作者感情发展的脉络，也就能顺利理清文章的结构层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本文采用了叙事与写景、抒情相结合的写法。要引导学生弄清文章中哪些是叙事，哪些是写景、抒情，三者是怎样紧密结合起来的，从而领会本文情景交融的艺术魅力。同时要结合时代背景和作者个人被贬的经历，体会本文抒发的政治理想和寄情山水以排遣抑郁的复杂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本文语言有很大的特色。骈散相间，多为散句，但也间有骈句，特别是使用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个“也”字作句尾，韵味浓郁；巧妙地用了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个“而”字使文章流畅优美，从容婉转。本文还有一些千古传诵的名句，如“醉翁之意不在酒，在乎山水之间也”等等。这些名句要求学生当堂背诵，并理解其蕴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习过程中还可以把本文与《登泰山记》比较，找出其异同。要反复朗读，直至背诵全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知识目标：了解文章结构，把握中心，掌握常见文言实词、虚词、句法，积累名言和议论文素材，熟读成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能力目标：学会将写景、叙事、抒情相结合的写法；学习骈散结合的句法，炼字炼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情感目标：理解作者的旷达情怀和“与民同乐”的政治理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理解作者在文中抒发的政治理想和流露出的复杂情感。理解本文景物描写的方式和作用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难点：理解本文从“乐”和“醉”所抒发的政治理想。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对文章字词的学习，用自主参与教学法，充分利用课内时间，学生进行阅读思考，教师解疑释难，减少讲解和分析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通过示范朗诵、自读和齐读等环节，掌握“也”和“而”字的语气，了解本文语言骈散相融，节奏富于变化的写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理清文章脉络、理解文章的主旨，从而背诵全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导人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同学们，我说一个古代的年号，看看你们能联想起哪一宗历史事件。“庆历四年”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滕子京谪守巴陵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滕子京是因为什么事而“谪守巴陵郡”的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：参与了范仲淹的政治改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非常正确。实际上，这次改革，受贬谪的不止滕子京一个人，范仲淹本人在庆历五年也被贬到邓州。范仲淹改革的另一位支持者，北宋的文学家、史学家欧阳修也在同一年被贬谪到滁州，也就是今天的安徽省滁州市。范仲淹在被贬谪邓州的第二年，也就是庆历六年，写下了《岳阳楼记》，寄托了自己“先天下之忧而忧，后天下之乐而乐”的政治理想；同一年，欧阳修也在滁州写下了千古名篇《醉翁亭记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简介作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欧阳修是北宋著名的文学家。他四岁丧父，家境贫困，母亲用荻秆画地教他识字读书。后来他考取进士，在朝廷作官，位居参知政事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副宰相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官位和范仲淹一样。他支持范仲淹的政治改革，范被罢官，欧阳修不顾个人利害，愤然上书斥责有关的权臣，他因此也遭到贬谪。《醉翁亭记</w:t>
      </w:r>
      <w:r>
        <w:rPr>
          <w:rFonts w:cs="宋体;SimSun" w:ascii="宋体;SimSun" w:hAnsi="宋体;SimSun"/>
          <w:szCs w:val="18"/>
        </w:rPr>
        <w:t>&gt;</w:t>
      </w:r>
      <w:r>
        <w:rPr>
          <w:rFonts w:ascii="宋体;SimSun" w:hAnsi="宋体;SimSun" w:cs="宋体;SimSun"/>
          <w:szCs w:val="18"/>
        </w:rPr>
        <w:t>就是他被贬到滁州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今安徽滁县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当太守时写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欧阳修在历史上以奖掖后进著称。他大力扶植、提拔有才之士，宋代著名文学家苏洵、苏轼、苏辙、曾巩，还有王安石等人都出自他门下，得到过他的栽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欧阳修是有名的散文大作家，他的散文成就很高。他的文章平易晓畅，委婉多姿，自成风格，在北宋以至后来的文坛上产生过很大的影响。我们通过《醉翁亭记</w:t>
      </w:r>
      <w:r>
        <w:rPr>
          <w:rFonts w:cs="宋体;SimSun" w:ascii="宋体;SimSun" w:hAnsi="宋体;SimSun"/>
          <w:szCs w:val="18"/>
        </w:rPr>
        <w:t>&gt;</w:t>
      </w:r>
      <w:r>
        <w:rPr>
          <w:rFonts w:ascii="宋体;SimSun" w:hAnsi="宋体;SimSun" w:cs="宋体;SimSun"/>
          <w:szCs w:val="18"/>
        </w:rPr>
        <w:t>，对欧阳修作品的风貌也可窥见一斑。欧阳修不仅以散文著称，他的诗词、文评也有很高的成就。欧阳修还是著名的史学家。“二十四史”中有两部是他编撰的，即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新五代史》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新唐书》，欧阳修称得上是饱学之士。他一生对我国的文学、文化作出了卓越的贡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三、初步感知文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教师范读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播放课文朗读录音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要求学生：听清字音，必要时在书上注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生试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生互读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方法：二人小组，一人读一人听，纠正读音错误；各读一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请一位学生读书，集体纠正读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请四位学生，每人读一段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从正音入手，引导学生反复朗读课文，是为了熟悉课文内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四、疏通全文大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通读全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要求先不看课文注解，把不懂的字、词、句标出。然后对照注解再读全文，仍有不懂的就做上记号。还可查古汉语词典，自己解决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在巡视中发观较普遍的问题作筛选，寻求教学的针砷洼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集体解决疑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方法：教师对在巡视中发现的较普遍的问题进行点拨或给予解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筛选问题，调动学生的积极性，让学生展开充分的讨论。然后教师小结，归纳正确的意见，体现出教学民主和教学相长。课堂上情绪活跃而融洽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生各自疏通全文大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方法：把课文的意思用白话说一遍，要读出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对学生进行朗读训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要求在理解文章的构思方法和文章思路的基础上，能读出词语、句子、段落之间的逻辑停顿和逻辑重音，恰当地表现文脉的贯通和文章的层次，要读得流畅，重音、停顿、速度、节奏得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按大纲的要求，初中生要能顺畅地朗读文言文，读准字音是最基础的，更高的要求是：句中停顿适当；处理好重音；富有感情。在课堂上对学生进行文言文的朗读训练，能培养学生的语感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五、再读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要求：各自放声读。注意找出表达全文主旨的—个字，画出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六、布置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熟读全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完成课后练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一、读课文  集体读或个人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分析讨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全文是围绕哪个字展开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明确：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全文写了哪几方面的乐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明确：山水之乐、宴酣之乐、滁人之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请同学们发挥想象，用自己的语言描绘一下这几种乐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这几种乐中有没有太守之乐在里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明确：享受“山水之乐”的不仅有太守及其宾客，还有滁州的百姓，一州之人，人人都可以纵情山水。“滁人游”写得有声有色——有歌声和呼应声，有负者和行者，有老人和孩子，百姓如此兴高采烈出游，是因为生活安定富足，而这又跟太守励精图治有关。太守为此而乐，也为能与民同乐而乐。这是他的政治理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以上几个问题，由浅入深，引导学生理解作者在文中抒写的“乐”的主要内涵。最后一个问题，难度较大。教师适当讲解也是必要的；但不必发挥得过多，点到为止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三、背诵课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逐段背诵。每段限定背诵时间，以强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指导背诵，重点在引导学生从内容理解人手，尽量不死背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自然段，共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句话，分作三层来理解背诵。前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句放在一起背，是由远而近写景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句除外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；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句至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句放在一起背，这里写作亭者、命名者、“醉翁”之号的由来。最后两句放在一起背，其他段的背诵，先分一分层次，将内容相关联的句子放在一起背，便于记忆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有前边熟读的基础，加上本文语言琅琅上口，学生能够比较快的背下来。若课上时间不够，教师可选其中一段，指导背诵，为的是教给学生背诵的方法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5:24:00Z</dcterms:modified>
  <cp:revision>155</cp:revision>
  <dc:subject/>
  <dc:title>写作指导：花儿的话</dc:title>
</cp:coreProperties>
</file>