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故事三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构想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古以来，世事无法两全，因此人们时时会面临着抉择。    本课这三则故事所体现出来的择取，虽然各有其不同的内容与含义，但都表达了古人的高尚品质与人格尊严。在当今物欲横流，拜金潮冲击着人们做人的准绳的时候，这些传统的观念依然有其存在的价值与合理性。依然对我们有着现实的教育意义。我组织学生在自读的基础上，通过自主、合作、探究的学习方式，运用比较阅读的方法，引导学生深入领会其深刻的做人道理，学习古人清廉自持、洁身自好的高尚品质。   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三则故事的鉴赏价值还在于虽然故事都很短小，但其写作技巧值得我们去品析与借鉴。如：《人有其宝</w:t>
      </w:r>
      <w:r>
        <w:rPr>
          <w:rFonts w:cs="宋体;SimSun" w:ascii="宋体;SimSun" w:hAnsi="宋体;SimSun"/>
          <w:szCs w:val="18"/>
        </w:rPr>
        <w:t>&gt;</w:t>
      </w:r>
      <w:r>
        <w:rPr>
          <w:rFonts w:ascii="宋体;SimSun" w:hAnsi="宋体;SimSun" w:cs="宋体;SimSun"/>
          <w:szCs w:val="18"/>
        </w:rPr>
        <w:t>中叙事的取舍与语言描写的精当；  《嗟来之食》中对人物的刻画与对话描写；《许仲平义不苟取》中对人物的动作与语言描写，还有对比手法的使用，都对刻画人物形象起到了重要的作用。而在这之间既有相似点又有不同点，因此我设计运用比较阅读的方法，通过分小组自主、合作、探究的学习过程来对文章的艺术手法进行鉴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设计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目的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理解故事的深刻哲理，学习清廉自持、洁身自好的高尚品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品味准确传神的语言，学习刻画人物形象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积累一些实词，如“诸、丧、食、啖、危坐”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  </w:t>
      </w:r>
      <w:r>
        <w:rPr>
          <w:rFonts w:ascii="宋体;SimSun" w:hAnsi="宋体;SimSun" w:cs="宋体;SimSun"/>
          <w:szCs w:val="18"/>
        </w:rPr>
        <w:t>背诵课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重难点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重点：对故事寓意的探讨、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难点：联系生活，品味寓意的现实意义，树立正确的价值观、人生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准备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合课文注释和工具书，疏通文意。不理解或有疑问的字、词、句做上记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安排</w:t>
      </w:r>
      <w:r>
        <w:rPr>
          <w:rFonts w:cs="宋体;SimSun" w:ascii="宋体;SimSun" w:hAnsi="宋体;SimSun"/>
          <w:szCs w:val="18"/>
        </w:rPr>
        <w:t>]  </w:t>
      </w:r>
      <w:r>
        <w:rPr>
          <w:rFonts w:ascii="宋体;SimSun" w:hAnsi="宋体;SimSun" w:cs="宋体;SimSun"/>
          <w:szCs w:val="18"/>
        </w:rPr>
        <w:t>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教学步骤</w:t>
      </w:r>
      <w:r>
        <w:rPr>
          <w:rFonts w:cs="宋体;SimSun" w:ascii="宋体;SimSun" w:hAnsi="宋体;SimSun"/>
          <w:szCs w:val="18"/>
        </w:rPr>
        <w:t>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导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以一则新闻导人，注意学生的不同反应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昨天，老师在《楚天都市报》上，看到这样一则新闻：一位浙江商人，到武昌来考察投资环境，不甚满意，于是乘出租车到汉口转转。结果，在下车时，将随身携带的装有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万元现金的皮包遗落在出租车上，而他又忘了索要发票。看来，要寻找这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万元现金，无异于大海捞针。就在这位商人准备自认倒霉的时候，出租车司机居然出现在他面前，把他遗失的物品完璧归赵，随后离去，不留名，更不提报酬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教师话音未落，学生议论纷纷。大部分同学都认为这位司机拾金不昧，而有少数同学则说司机真傻，不要白不要。教师可将这种说法暂时放一放，继续话题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种拾金不昧的精神，可以说是自古有之。今天，我们来学习几则古人清廉自持、洁身自好的故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朗读课文，落实字词，疏通文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请学生齐声朗读课文，教师纠正字音、断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生根据预习情况，提出不理解的字、词、句，先由同学相互解答，若还有疑问，则由教师解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注意诸、丧、食、袂、辑、啖、危坐等词语的准确翻译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生口译三则寓言，教师点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注意人物语言的准确翻译，它是理解文意的关键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立足文本，概括故事寓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找出文中刻画人物形象的语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旨在通过品味精炼生动的语言感受古人的人格魅力，同时通过对人物形象的分析来体会故事寓意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 </w:t>
      </w:r>
      <w:r>
        <w:rPr>
          <w:rFonts w:ascii="宋体;SimSun" w:hAnsi="宋体;SimSun" w:cs="宋体;SimSun"/>
          <w:szCs w:val="18"/>
        </w:rPr>
        <w:t>《人有其宝》中的语言描写：“我以不贪为宝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嗟来之食》中对饥者的外貌、神态、语言描写：“蒙袂辑屦，贸贸然来”，“扬其目而视之”，“予唯不食嗟来之食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许仲平义不苟取》中对许仲平的动作、语言描写：“独危坐树下自若”，“梨无主，吾心独无主乎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 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用简洁、准确的语言概括寓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子罕“以不贪为宝”是“不取”非分之物，视、“不贪”为宝，是追求一种为人的操守，追求道德的完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饥者“不食嗟来之食”是“不取”施舍之食，至死也保持着做人的骨气和尊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许仲平“义不苟取”是“不取”不义之财，高度自律，具有崇高的道德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他们身上体现了高尚的品质和人格尊严，在如今物欲横流的世界里，无疑是人们行为的坐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小组交流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用形象的语言复述故事、描述人物，并在故事最后加上精当的点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考察学生对故事的理解，同时品味古文的语言魅力。点评可以评故事人物，可以评文本特色。精当的点评为后面的演讲打基础、，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联系生活，拓展延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即兴演讲——现代社会还需要“不妄取”的精神吗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开头语：在上课前，老师给大家讲述了一个拾金不昧的故事，我好像听到有同学议论那位司机太傻，那我们今天就来进行一次即兴演讲。题目就是一“现代社会还需要‘不妄取’的精神吗</w:t>
      </w:r>
      <w:r>
        <w:rPr>
          <w:rFonts w:cs="宋体;SimSun" w:ascii="宋体;SimSun" w:hAnsi="宋体;SimSun"/>
          <w:szCs w:val="18"/>
        </w:rPr>
        <w:t>?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希望同学们在演讲的过程中注意运用你们所收集的资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尾语：通过剐才的演讲，我想每个同学心中对树立人生观、价值观有了更深的认识。我只是想为我前面讲述的故事补充一个结局：在富商拿回自己丢失的物品后，他做出了一个决定——在武昌投资，他说：  “我很早就听说武昌是一个教育强区，今天这位师傅给我上了更深的一课。在这样一个如此诚信的区域，不进行投资建设，将会是我的损失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通过演讲。让学生树立正确的人生观、价值现，学习古人高尚的品质。同时让学生开始有意识地学会用事例证明自己的观点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教学后记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这篇文言文的字词较为简单，所以我改变了以往文言文教学的方法．不再过多关注字词的积累，而注重通过学习对学生的情感、态度、价值观进行培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导入的处理上，我仔细地思考了一番：开始我打算把整个故事全部讲完，但后来我担心学生有排斥心理，因为学生很反感老师过多的倾向性过于明显的说教。于是，我就留下了一个尾巴，在教学结束的时候才告诉他们故事结局，因为这时的学生通过学习有了自己的感悟，有了自己的主见，他们才更容易接受老师的说教。通过教学，我觉得这种设计似乎更合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整个教学过程我设计三个层次：一、学生与文本的对话。学生通过预习，疏通文意，熟悉故事情节。二、学生和学生的对话。通过对人物形象的把握，分析故事寓意，并用简练的语言概括。三、学生和生活的对话。通过演讲，引导学生思考生活，引导他们树立正确的价值观、人生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47:00Z</dcterms:created>
  <dc:creator>fkl</dc:creator>
  <dc:description/>
  <dc:language>en-US</dc:language>
  <cp:lastModifiedBy>fkl</cp:lastModifiedBy>
  <dcterms:modified xsi:type="dcterms:W3CDTF">2006-04-18T15:20:00Z</dcterms:modified>
  <cp:revision>143</cp:revision>
  <dc:subject/>
  <dc:title>写作指导：花儿的话</dc:title>
</cp:coreProperties>
</file>