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我的“长生果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教学构想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开展质疑性阅读，对于深化阅读活动、提升阅读层次，对于发展学生的思维能力、发现能力、创造能力，都很有好处。虽然初二学生在知识能力上还处于较低层次，他们在质疑性阅读方面还不可能有很大的作为与建树，但是，能够在阅读中逐步形成质疑意识，并且尝试着质疑和生发，那么，学生在阅读方面的能力无疑是上了一个台阶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《我的“长生果”》一文，可以这样教。第一课时主要进行理解性阅读。需要学生感受文本。在这一过程中，学生理解语言、感受语言的能力也发展了，语文课的工具性就得到充分的落实。与此同时，也可以培养学生热爱读书的情怀，这当然是语文课的人文性了。第二课时主要开展质疑性阅读。这篇文章在思想内容上不存在多大问题，质疑价值不大。在写作形式上，本文可质疑的地方很多。如课文最后两段可以质疑。还如标题值得推敲。从观点与材料的角度看，文章部分材料已偏离了中心话题和主旨。另外，有些“感悟”明显偏离了“读书”话题，导致全文思路不畅，文气不通。我个人认为，该文在写作上确有不严谨、不缜密之处，为质疑性阅读提供了一个极好的教材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教学设计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教学目的</w:t>
      </w:r>
      <w:r>
        <w:rPr>
          <w:rFonts w:cs="宋体;SimSun" w:ascii="宋体;SimSun" w:hAnsi="宋体;SimSun"/>
          <w:szCs w:val="18"/>
        </w:rPr>
        <w:t>]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认识课外阅读的作用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体会作者对读书的情感态度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培养热爱读书的情怀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形成质疑性阅读的意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教学重难点</w:t>
      </w:r>
      <w:r>
        <w:rPr>
          <w:rFonts w:cs="宋体;SimSun" w:ascii="宋体;SimSun" w:hAnsi="宋体;SimSun"/>
          <w:szCs w:val="18"/>
        </w:rPr>
        <w:t>]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重点：理解性阅读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难点：质疑性阅读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教学安排</w:t>
      </w:r>
      <w:r>
        <w:rPr>
          <w:rFonts w:cs="宋体;SimSun" w:ascii="宋体;SimSun" w:hAnsi="宋体;SimSun"/>
          <w:szCs w:val="18"/>
        </w:rPr>
        <w:t>]  </w:t>
      </w:r>
      <w:r>
        <w:rPr>
          <w:rFonts w:ascii="宋体;SimSun" w:hAnsi="宋体;SimSun" w:cs="宋体;SimSun"/>
          <w:szCs w:val="18"/>
        </w:rPr>
        <w:t>两课时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教学步骤</w:t>
      </w:r>
      <w:r>
        <w:rPr>
          <w:rFonts w:cs="宋体;SimSun" w:ascii="宋体;SimSun" w:hAnsi="宋体;SimSun"/>
          <w:szCs w:val="18"/>
        </w:rPr>
        <w:t>]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一课时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任务：理解性阅读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导入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在当代文学界，有一位女作家，她</w:t>
      </w: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岁时第一篇小小说在县报上变成铅字，至今已写作了</w:t>
      </w:r>
      <w:r>
        <w:rPr>
          <w:rFonts w:cs="宋体;SimSun" w:ascii="宋体;SimSun" w:hAnsi="宋体;SimSun"/>
          <w:szCs w:val="18"/>
        </w:rPr>
        <w:t>50</w:t>
      </w:r>
      <w:r>
        <w:rPr>
          <w:rFonts w:ascii="宋体;SimSun" w:hAnsi="宋体;SimSun" w:cs="宋体;SimSun"/>
          <w:szCs w:val="18"/>
        </w:rPr>
        <w:t>年，完成小说集</w:t>
      </w:r>
      <w:r>
        <w:rPr>
          <w:rFonts w:cs="宋体;SimSun" w:ascii="宋体;SimSun" w:hAnsi="宋体;SimSun"/>
          <w:szCs w:val="18"/>
        </w:rPr>
        <w:t>19</w:t>
      </w:r>
      <w:r>
        <w:rPr>
          <w:rFonts w:ascii="宋体;SimSun" w:hAnsi="宋体;SimSun" w:cs="宋体;SimSun"/>
          <w:szCs w:val="18"/>
        </w:rPr>
        <w:t>部，散文集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部，文集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部，出版作品字数达</w:t>
      </w:r>
      <w:r>
        <w:rPr>
          <w:rFonts w:cs="宋体;SimSun" w:ascii="宋体;SimSun" w:hAnsi="宋体;SimSun"/>
          <w:szCs w:val="18"/>
        </w:rPr>
        <w:t>500</w:t>
      </w:r>
      <w:r>
        <w:rPr>
          <w:rFonts w:ascii="宋体;SimSun" w:hAnsi="宋体;SimSun" w:cs="宋体;SimSun"/>
          <w:szCs w:val="18"/>
        </w:rPr>
        <w:t>万字以上。这么一位高产作家，你们想了解她少年时代的读书生活吗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请我们一起走进叶文玲的文章《我的“长生果”》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简洁干脆的导语，既简介了作者情况，又激发了学生阅读的兴趣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学生自读课文，思考问题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“长生果”在文中指什么</w:t>
      </w:r>
      <w:r>
        <w:rPr>
          <w:rFonts w:cs="宋体;SimSun" w:ascii="宋体;SimSun" w:hAnsi="宋体;SimSun"/>
          <w:szCs w:val="18"/>
        </w:rPr>
        <w:t>?(</w:t>
      </w:r>
      <w:r>
        <w:rPr>
          <w:rFonts w:ascii="宋体;SimSun" w:hAnsi="宋体;SimSun" w:cs="宋体;SimSun"/>
          <w:szCs w:val="18"/>
        </w:rPr>
        <w:t>书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课文是按什么顺序写的</w:t>
      </w:r>
      <w:r>
        <w:rPr>
          <w:rFonts w:cs="宋体;SimSun" w:ascii="宋体;SimSun" w:hAnsi="宋体;SimSun"/>
          <w:szCs w:val="18"/>
        </w:rPr>
        <w:t>?(</w:t>
      </w:r>
      <w:r>
        <w:rPr>
          <w:rFonts w:ascii="宋体;SimSun" w:hAnsi="宋体;SimSun" w:cs="宋体;SimSun"/>
          <w:szCs w:val="18"/>
        </w:rPr>
        <w:t>时间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作者截取了读书生活的哪几个片断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你怎么看出来的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提示：读小画片、读连环画、读小镇文化站的图书、读学校图书馆的图书，共四个片断。从表示时间的词语“最早”、“后来”、“上初中后”可以看出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此环节为粗略感知课文。把握内容、理清思路应注重从“整体”着眼，同时，要让学生关注与文章结构思路有关的词语或句子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</w:t>
      </w:r>
      <w:r>
        <w:rPr>
          <w:rFonts w:ascii="宋体;SimSun" w:hAnsi="宋体;SimSun" w:cs="宋体;SimSun"/>
          <w:szCs w:val="18"/>
        </w:rPr>
        <w:t>三、研读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读书”对“我”有哪些作用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一，请学生把相关的句子勾画出来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觉得自己无知而空荡的脑瓜日益充盈起来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对文学发生了越来越浓的兴趣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作文常居全班之首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大大扩展了想象能力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悟出了“作文贵独创”的道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．养成了做笔记的习惯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锻炼记忆力、增强理解力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．悟出了“作文，要写真情实感”的道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．使我发表了第一篇作品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此环节为定向搜索信息。要求学生扫描全文，快速筛选相关信息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二，以上几条中，哪些在文中表达得比较鲜明突出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哪些是一笔带过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提示：第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条较详细，其余简略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信息在文中所占的份量与比重，关系到文章主旨的定向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四、品读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“</w:t>
      </w:r>
      <w:r>
        <w:rPr>
          <w:rFonts w:ascii="宋体;SimSun" w:hAnsi="宋体;SimSun" w:cs="宋体;SimSun"/>
          <w:szCs w:val="18"/>
        </w:rPr>
        <w:t>我”对“读书”是什么情感态度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你从文中哪些句子或词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语看出来的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教师示例：读小画片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①</w:t>
      </w:r>
      <w:r>
        <w:rPr>
          <w:rFonts w:ascii="宋体;SimSun" w:hAnsi="宋体;SimSun" w:cs="宋体;SimSun"/>
          <w:szCs w:val="18"/>
        </w:rPr>
        <w:t>情感态度：热爱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②</w:t>
      </w:r>
      <w:r>
        <w:rPr>
          <w:rFonts w:ascii="宋体;SimSun" w:hAnsi="宋体;SimSun" w:cs="宋体;SimSun"/>
          <w:szCs w:val="18"/>
        </w:rPr>
        <w:t>相关词句：美差、抢、眼羡、卖力、饱览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③</w:t>
      </w:r>
      <w:r>
        <w:rPr>
          <w:rFonts w:ascii="宋体;SimSun" w:hAnsi="宋体;SimSun" w:cs="宋体;SimSun"/>
          <w:szCs w:val="18"/>
        </w:rPr>
        <w:t>品味词语：用替换法，比较表达效果。如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ascii="宋体;SimSun" w:hAnsi="宋体;SimSun" w:cs="宋体;SimSun"/>
          <w:szCs w:val="18"/>
        </w:rPr>
        <w:t>遇到大人让孩子买烟，这美差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事情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往往被男孩抢了去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ascii="宋体;SimSun" w:hAnsi="宋体;SimSun" w:cs="宋体;SimSun"/>
          <w:szCs w:val="18"/>
        </w:rPr>
        <w:t>我就卖力地呐喊助威，为的是最后能在赢家手里饱览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看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那一大叠画片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语言文字的背后有情感。对语言的品味，只有达到“情感”层次，才能真正感受到其内涵。而“细读”则是其必要手段，没有细腻的品读，就不可能体验到情感内涵，更不可能有欣赏和评价。教师的示例，只是一个引子，为学生引路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学生活动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依次找出读连环画、读文化站图书及读图书馆图书内容中表示对读书情感的词语，并作点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读连环画：痴迷、想入非非、泪落如珠、忘吃忘睡、扎进、迷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读文化站图书：绿洲、奔、囫囵吞枣、牵肠挂肚、如饥似渴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小结：这些词语生动地写出了“书”对“我”的吸引，也写出了我读书的迷醉感、愉悦感。你应该有这种感受吧</w:t>
      </w:r>
      <w:r>
        <w:rPr>
          <w:rFonts w:cs="宋体;SimSun" w:ascii="宋体;SimSun" w:hAnsi="宋体;SimSun"/>
          <w:szCs w:val="18"/>
        </w:rPr>
        <w:t>!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在品味中学习品味文学语言的表现力，要放手让学生自主发现，自主感受，逐步形成品味语言的习惯与能力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讨论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自然段有什么作用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提示：概述读书的感受，总启下文。“愉悦”为文眼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关注关键句。如果把</w:t>
      </w:r>
      <w:r>
        <w:rPr>
          <w:rFonts w:cs="宋体;SimSun" w:ascii="宋体;SimSun" w:hAnsi="宋体;SimSun"/>
          <w:szCs w:val="18"/>
        </w:rPr>
        <w:t>l_2</w:t>
      </w:r>
      <w:r>
        <w:rPr>
          <w:rFonts w:ascii="宋体;SimSun" w:hAnsi="宋体;SimSun" w:cs="宋体;SimSun"/>
          <w:szCs w:val="18"/>
        </w:rPr>
        <w:t>自然段视为“观点”的话后文就是“材料”。要引导学生发现这两段与后文的内在联系。这对提升学生阅读能力大有裨益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背诵第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自然段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精彩片段，要引导学生适当积累。</w:t>
      </w:r>
      <w:r>
        <w:rPr>
          <w:rFonts w:cs="宋体;SimSun" w:ascii="宋体;SimSun" w:hAnsi="宋体;SimSun"/>
          <w:szCs w:val="18"/>
        </w:rPr>
        <w:t>)  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二课时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任务：质疑性阅读。</w:t>
      </w:r>
      <w:r>
        <w:rPr>
          <w:rFonts w:cs="宋体;SimSun" w:ascii="宋体;SimSun" w:hAnsi="宋体;SimSun"/>
          <w:szCs w:val="18"/>
        </w:rPr>
        <w:t>)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导人    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名家也可能有误笔。《我的“长生果”》是一篇很好的文章，向我们传授了极为宝贵的读书经验。不过，这篇文章也有瑕疵。我们试挑几根刺吧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收集学生意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教师要善于发现学生中有价值的意见，它可能在教师预设之外，但仍然是教学中不可多得的最宝贵的资源，要充分开发利用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质疑一：标题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标题是文章的眼睛。本文以“我的‘长生果’…”为标题，你认为拟得好吗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说说你的理由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此环节引导学生审视文章标题。好的标题，或者涵括全文，或者精练生动，或者含蓄隽永，或者发人深思。增强学生拟题意识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附师生讨论结果：该标题很形象地写出了书的作用。但有几点值得商榷。其一，标题的话题是“书”，而文章的话题中心是“读书”，标题不能涵括正文。其二，正文中只有一句话照应标题，标题有悬空之感。其三，作者完全可以把“读书”的作用与长生果对人的滋养联系起来，使标题与正文有机融为一体，使“长生果”的形象更加鲜明突出，更加深入读者之心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你怎样修改标题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质疑二：部分材料的运用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提问：观点与材料的关系是什么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提示：观点统帅材料，材料支撑观点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本文的观点是什么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提示：读书有乐趣，有作用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确定了文章的观点，才能审视材料的选择、运用是否得当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>审视文中关于三次作文的材料。这三个材料都是先写“经历”，后写“感悟”。“感悟”实际上是文章的小观点，“经历”就是支撑小观点的材料。请思考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从局部看，相应材料是否能支撑小观点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从整体看，小观点是否能支撑全文的大观点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观点与材料是阅读中永远要关注的内容。能够发现观点与材料的内在联系，是阅读水平较高的标志；能够发现文中观点与材料不和谐现象，是阅读水平更高的标志。此环节，有利于切实磨砺学生思维，也有利于培养学生的怀疑精神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附师生讨论结果：      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关于作文《秋天来了》材料： 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“</w:t>
      </w:r>
      <w:r>
        <w:rPr>
          <w:rFonts w:ascii="宋体;SimSun" w:hAnsi="宋体;SimSun" w:cs="宋体;SimSun"/>
          <w:szCs w:val="18"/>
        </w:rPr>
        <w:t>感悟”与“经历”脱节，或者说“经历”并不能证明“感悟”。因为从第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一</w:t>
      </w:r>
      <w:r>
        <w:rPr>
          <w:rFonts w:cs="宋体;SimSun" w:ascii="宋体;SimSun" w:hAnsi="宋体;SimSun"/>
          <w:szCs w:val="18"/>
        </w:rPr>
        <w:t>ll</w:t>
      </w:r>
      <w:r>
        <w:rPr>
          <w:rFonts w:ascii="宋体;SimSun" w:hAnsi="宋体;SimSun" w:cs="宋体;SimSun"/>
          <w:szCs w:val="18"/>
        </w:rPr>
        <w:t>自然段看，我悟出“独创”意思并不是课外读物的馈赠，而是我因为“不安分”——大家都都这样写多没意思。所谓“独创是课外读物的馈赠”这一观点缺乏相应材料做支撑，是一个空观点。      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整体看第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一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自然段，主要意思指向“课外阅读的好处”，这与全文的主旨相符，文气也贯通。  关于作文《一件不愉快的往事》材料：  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“</w:t>
      </w:r>
      <w:r>
        <w:rPr>
          <w:rFonts w:ascii="宋体;SimSun" w:hAnsi="宋体;SimSun" w:cs="宋体;SimSun"/>
          <w:szCs w:val="18"/>
        </w:rPr>
        <w:t>感悟”与“经历”仍然脱节。“经历”主要说明“我作文是有了课外读物的借鉴才“大显身手”，而“感悟”却扯到了“真情”和“创造”上，突然转移了话题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从全文看，“感悟”应围绕“读书”写。比如可写成：读书使我在作文时有了文学的借鉴。这样，文气也贯通。不应该枝蔓话题，游离中心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③“</w:t>
      </w:r>
      <w:r>
        <w:rPr>
          <w:rFonts w:ascii="宋体;SimSun" w:hAnsi="宋体;SimSun" w:cs="宋体;SimSun"/>
          <w:szCs w:val="18"/>
        </w:rPr>
        <w:t>经历”也有枝蔓情况。应该重点写平常看过的词语“全像酵母似的发挥了作用”。这样也与上文第</w:t>
      </w: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自然段“养成了做笔记的习惯：记书中优美的词语”相关联，相照应。嵌字运用这一例子很典型。但有关“真情实感”的叙述，纯属多余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关于小小说《夫妻间的小风波》材料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感悟”很好，可以支撑全文的大观点；但“经历”部分仍然与“感悟”联系不紧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如果要修改这三处，你怎样改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让学生亲自动手修改，强化实践环节。修改后再反思，是否没有问题了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观点与材料是否成为有机的整体了</w:t>
      </w:r>
      <w:r>
        <w:rPr>
          <w:rFonts w:cs="宋体;SimSun" w:ascii="宋体;SimSun" w:hAnsi="宋体;SimSun"/>
          <w:szCs w:val="18"/>
        </w:rPr>
        <w:t>?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五、布置作文  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根据课堂讨论，结合自己进一步的思考，写一篇文章。可以维护作者的写法，可以质疑作者的写法；可以写成记叙文，可以写议论文。参考题目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也可自拟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名家也会有误笔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第一次质疑。    </w:t>
      </w:r>
      <w:r>
        <w:rPr>
          <w:rFonts w:cs="宋体;SimSun" w:ascii="宋体;SimSun" w:hAnsi="宋体;SimSun"/>
          <w:szCs w:val="18"/>
        </w:rPr>
        <w:t>t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我对《我的“长生果”</w:t>
      </w:r>
      <w:r>
        <w:rPr>
          <w:rFonts w:cs="宋体;SimSun" w:ascii="宋体;SimSun" w:hAnsi="宋体;SimSun"/>
          <w:szCs w:val="18"/>
        </w:rPr>
        <w:t>=</w:t>
      </w:r>
      <w:r>
        <w:rPr>
          <w:rFonts w:ascii="宋体;SimSun" w:hAnsi="宋体;SimSun" w:cs="宋体;SimSun"/>
          <w:szCs w:val="18"/>
        </w:rPr>
        <w:t>》一文的质疑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《我的“长生果”》指瑕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为名家辩护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．给叶文玲的信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此环节将进一步巩固质疑性阅读的成果，也为学生提供了极好的练笔机会。优秀作品可推荐给报刊发表，激励学生的积极性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教学后记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</w:t>
      </w:r>
      <w:r>
        <w:rPr>
          <w:rFonts w:ascii="宋体;SimSun" w:hAnsi="宋体;SimSun" w:cs="宋体;SimSun"/>
          <w:szCs w:val="18"/>
        </w:rPr>
        <w:t>我一直认为，语文学习要善于处理观点与材料的关系。从学生阅读与写作的实际状况看，许多学生对观点与材料的关系缺乏深刻的理解和自觉的意识。比如，读文章不知文中所用材料的真实意图；写文章，材料与观点常常脱节。我痛感观点与材料问题的背后。是思维是否严谨缜密，它是语文学习中带根本性的问题。  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这节课，我做了一个尝试：用观点与材料的关系审视名家作品。我想告诉学生，观点与材料的关系是阅读与写作的基本规律，任何人都不能违反。我的体会是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首先，教师对所教内容必须有真知灼见，方能在教学中出神人化。《我的“长生果”》是一篇较老的课文，我在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年前就教过它。当时我并没有多少怀疑性思考。教学参考书及教师用书也没有提出大的质疑。随着我对观点与材料问题的有意关注，我才发现了该文在选例取材上有些不够严谨缜密，遂萌生了进行质疑性阅读的念头。本单元的教学重点为“质疑生发”，可以说给了我一个契机。所以，教师精深的思考，是课堂成功的前提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其次，要相信学生。学生中蕴藏着巨大的潜能。学生的头脑不是容器，而是火把，教师要做的工作不是填充它，而是点燃它。只要教师引导点拨到位，就能焕发出灿烂夺目的光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4:47:00Z</dcterms:created>
  <dc:creator>fkl</dc:creator>
  <dc:description/>
  <dc:language>en-US</dc:language>
  <cp:lastModifiedBy>fkl</cp:lastModifiedBy>
  <dcterms:modified xsi:type="dcterms:W3CDTF">2006-04-18T15:05:00Z</dcterms:modified>
  <cp:revision>88</cp:revision>
  <dc:subject/>
  <dc:title>写作指导：花儿的话</dc:title>
</cp:coreProperties>
</file>