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中英香港政权交接仪式在港隆重举行</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中英香港政权交接仪式在港隆重举行》是</w:t>
      </w:r>
      <w:r>
        <w:rPr>
          <w:rFonts w:cs="宋体;SimSun" w:ascii="宋体;SimSun" w:hAnsi="宋体;SimSun"/>
          <w:szCs w:val="18"/>
        </w:rPr>
        <w:t>1997</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人民日报》的一则新闻，它生动全面地报道了中英两国政府香港政权交接仪式隆重举行的全过程，表述了香港回归祖国重大而深远的意义。本文收于“丰碑”这一单元，可见，文章体裁的知识要点并不是需要传授给学生的最重要的东西，而是要通过对</w:t>
      </w:r>
    </w:p>
    <w:p>
      <w:pPr>
        <w:pStyle w:val="Normal"/>
        <w:rPr>
          <w:rFonts w:ascii="宋体;SimSun" w:hAnsi="宋体;SimSun" w:cs="宋体;SimSun"/>
          <w:szCs w:val="18"/>
        </w:rPr>
      </w:pPr>
      <w:r>
        <w:rPr>
          <w:rFonts w:ascii="宋体;SimSun" w:hAnsi="宋体;SimSun" w:cs="宋体;SimSun"/>
          <w:szCs w:val="18"/>
        </w:rPr>
        <w:t>文章字句的品味、结构的把握，让学生具有真实的情感体验，让他们真正感受到雪洗百年耻辱的那种激动，让他们在香港的历史与现实的对比中，认识到一个民族强盛的重大影响，让他们意识到只有从自身做起，提高每个人的素质，才能让中国屹立于世界国之林</w:t>
      </w:r>
      <w:r>
        <w:rPr>
          <w:rFonts w:cs="宋体;SimSun" w:ascii="宋体;SimSun" w:hAnsi="宋体;SimSun"/>
          <w:szCs w:val="18"/>
        </w:rPr>
        <w:t>d</w:t>
      </w:r>
      <w:r>
        <w:rPr>
          <w:rFonts w:ascii="宋体;SimSun" w:hAnsi="宋体;SimSun" w:cs="宋体;SimSun"/>
          <w:szCs w:val="18"/>
        </w:rPr>
        <w:t>一因此，“国力强盛，祖国统一的丰碑”以及由此引发的现实思考才是关键。</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了解香港的过去和现在。</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通过对文章的品读，激发学生的民族自豪感，强化学生的责任感。</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通过朗读和对重点语句的品读，把握作者的思想感情。</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让学生养成课外查找资料的习惯，强化、加深对课文的理解和对主题的认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激发学生的民族自豪感；通过朗读把握作者的思想感情。</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准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查找资料，了解香港的历史和现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查找资料，了解新闻的结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情境导人</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播放歌曲《公元</w:t>
      </w:r>
      <w:r>
        <w:rPr>
          <w:rFonts w:cs="宋体;SimSun" w:ascii="宋体;SimSun" w:hAnsi="宋体;SimSun"/>
          <w:szCs w:val="18"/>
        </w:rPr>
        <w:t>1997</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同学们，你们喜欢这首歌吗</w:t>
      </w:r>
      <w:r>
        <w:rPr>
          <w:rFonts w:cs="宋体;SimSun" w:ascii="宋体;SimSun" w:hAnsi="宋体;SimSun"/>
          <w:szCs w:val="18"/>
        </w:rPr>
        <w:t>?(</w:t>
      </w:r>
      <w:r>
        <w:rPr>
          <w:rFonts w:ascii="宋体;SimSun" w:hAnsi="宋体;SimSun" w:cs="宋体;SimSun"/>
          <w:szCs w:val="18"/>
        </w:rPr>
        <w:t>生答</w:t>
      </w:r>
      <w:r>
        <w:rPr>
          <w:rFonts w:cs="宋体;SimSun" w:ascii="宋体;SimSun" w:hAnsi="宋体;SimSun"/>
          <w:szCs w:val="18"/>
        </w:rPr>
        <w:t>)</w:t>
      </w:r>
      <w:r>
        <w:rPr>
          <w:rFonts w:ascii="宋体;SimSun" w:hAnsi="宋体;SimSun" w:cs="宋体;SimSun"/>
          <w:szCs w:val="18"/>
        </w:rPr>
        <w:t>对，它不仅旋律优美，而且唱出了人们对香港回归的期盼。香港，自古以来就是中国的领土，怎么会涉及到回归的问题呢</w:t>
      </w:r>
      <w:r>
        <w:rPr>
          <w:rFonts w:cs="宋体;SimSun" w:ascii="宋体;SimSun" w:hAnsi="宋体;SimSun"/>
          <w:szCs w:val="18"/>
        </w:rPr>
        <w:t>?</w:t>
      </w:r>
      <w:r>
        <w:rPr>
          <w:rFonts w:ascii="宋体;SimSun" w:hAnsi="宋体;SimSun" w:cs="宋体;SimSun"/>
          <w:szCs w:val="18"/>
        </w:rPr>
        <w:t>课前让大家查找了香港的历史问题的资料，有哪位同学愿意展示一下自己的学习成果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明确：《南京条约》割占香港岛，《北京条约》割占九龙，《展拓香港界址专条》强租新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新中国成立以后，几代领导人为收回香港作出了不懈的努力。</w:t>
      </w:r>
      <w:r>
        <w:rPr>
          <w:rFonts w:cs="宋体;SimSun" w:ascii="宋体;SimSun" w:hAnsi="宋体;SimSun"/>
          <w:szCs w:val="18"/>
        </w:rPr>
        <w:t>1997</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历经百年沧桑的香港终于回到了祖国的怀抱，全世界</w:t>
      </w:r>
      <w:r>
        <w:rPr>
          <w:rFonts w:cs="宋体;SimSun" w:ascii="宋体;SimSun" w:hAnsi="宋体;SimSun"/>
          <w:szCs w:val="18"/>
        </w:rPr>
        <w:t>700</w:t>
      </w:r>
      <w:r>
        <w:rPr>
          <w:rFonts w:ascii="宋体;SimSun" w:hAnsi="宋体;SimSun" w:cs="宋体;SimSun"/>
          <w:szCs w:val="18"/>
        </w:rPr>
        <w:t>多家新闻媒体的</w:t>
      </w:r>
      <w:r>
        <w:rPr>
          <w:rFonts w:cs="宋体;SimSun" w:ascii="宋体;SimSun" w:hAnsi="宋体;SimSun"/>
          <w:szCs w:val="18"/>
        </w:rPr>
        <w:t>8000</w:t>
      </w:r>
      <w:r>
        <w:rPr>
          <w:rFonts w:ascii="宋体;SimSun" w:hAnsi="宋体;SimSun" w:cs="宋体;SimSun"/>
          <w:szCs w:val="18"/>
        </w:rPr>
        <w:t>余名记者齐聚香港，向全世界报道了这一举世瞩目的盛典。今天，我们就一起学习其中的一篇——《中英香港政权交接仪式在港隆重举行》。</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上课伊始，采用电教手段，利用音乐的作用创设学习氛围，创设教学情境，调动学生的视听器官，激发学生的兴趣和积极性。</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整体感知，理清结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请同学们朗读课文，看看作者依次交代了哪些内容</w:t>
      </w:r>
      <w:r>
        <w:rPr>
          <w:rFonts w:cs="宋体;SimSun" w:ascii="宋体;SimSun" w:hAnsi="宋体;SimSun"/>
          <w:szCs w:val="18"/>
        </w:rPr>
        <w:t>?</w:t>
      </w:r>
      <w:r>
        <w:rPr>
          <w:rFonts w:ascii="宋体;SimSun" w:hAnsi="宋体;SimSun" w:cs="宋体;SimSun"/>
          <w:szCs w:val="18"/>
        </w:rPr>
        <w:t>哪些是详写的</w:t>
      </w:r>
      <w:r>
        <w:rPr>
          <w:rFonts w:cs="宋体;SimSun" w:ascii="宋体;SimSun" w:hAnsi="宋体;SimSun"/>
          <w:szCs w:val="18"/>
        </w:rPr>
        <w:t>?</w:t>
      </w:r>
      <w:r>
        <w:rPr>
          <w:rFonts w:ascii="宋体;SimSun" w:hAnsi="宋体;SimSun" w:cs="宋体;SimSun"/>
          <w:szCs w:val="18"/>
        </w:rPr>
        <w:t>哪些是略写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自由朗读课文。</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用以下判断题检测学生的阅读效果：</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课文对交接仪式的过程既有详写，也有略写。</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课文结尾补充交代了出席交接仪式的成员及记者人数。</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交接仪式过程中，作者突出了三个方面的内容：查尔斯王子讲话；降旗、升旗仪式；江泽民主席讲话。</w:t>
      </w:r>
    </w:p>
    <w:p>
      <w:pPr>
        <w:pStyle w:val="Normal"/>
        <w:rPr>
          <w:rFonts w:ascii="宋体;SimSun" w:hAnsi="宋体;SimSun" w:cs="宋体;SimSun"/>
          <w:szCs w:val="18"/>
        </w:rPr>
      </w:pPr>
      <w:r>
        <w:rPr>
          <w:rFonts w:cs="宋体;SimSun" w:ascii="宋体;SimSun" w:hAnsi="宋体;SimSun"/>
          <w:szCs w:val="18"/>
        </w:rPr>
        <w:t>  ④</w:t>
      </w:r>
      <w:r>
        <w:rPr>
          <w:rFonts w:ascii="宋体;SimSun" w:hAnsi="宋体;SimSun" w:cs="宋体;SimSun"/>
          <w:szCs w:val="18"/>
        </w:rPr>
        <w:t>作者对查尔斯王子讲话和江泽民主席讲话都作了详写。</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①、导语部分是略写，主体部分是详写。②、结语部分补充交代了这些内容，③、主体部分交代了交接仪式的进程，这三点是详写。④、尔斯王子讲话是略写。</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学生交流阅读技巧：</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抓住表示时间的词语，了解交接仪式的进程。</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根据新闻的结构特点，理清课文的结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一环节主要训练学生整体感知的能力，让学生在判断与交流中积累阅读经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朗读品味，体验情感</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师：香港回归是中华民族的长久期盼，是举世瞩目的大事，如果你是电台的播音员，你会选择哪些段落，通过你怎样的阅读传达出此刻的心情</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自由选择并朗读展示。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师生评价朗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对学生朗读的评价，要侧重语气、语速、重点词语的处理的指导。</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集体朗读部分段落。</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本文收于“丰碑”这一单元，可见，文章体裁的知识要点并不是需要传授给学生的最重要的东西，而是要通过对文章字句的品味、结构的把握，让学生具有真实的情感体验，让他们真正感受到雪洗百年耻辱的那种激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视频显示，强化情感体验</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香港回到祖国的怀抱已经八年了，今天重读这则新闻，仍然能激荡起我们的民族自豪感，让我们感受到作为一名中国人的骄傲和振奋。你们觉得在这</w:t>
      </w:r>
      <w:r>
        <w:rPr>
          <w:rFonts w:cs="宋体;SimSun" w:ascii="宋体;SimSun" w:hAnsi="宋体;SimSun"/>
          <w:szCs w:val="18"/>
        </w:rPr>
        <w:t>30</w:t>
      </w:r>
      <w:r>
        <w:rPr>
          <w:rFonts w:ascii="宋体;SimSun" w:hAnsi="宋体;SimSun" w:cs="宋体;SimSun"/>
          <w:szCs w:val="18"/>
        </w:rPr>
        <w:t>分钟的交接仪式中，最让你热</w:t>
      </w:r>
    </w:p>
    <w:p>
      <w:pPr>
        <w:pStyle w:val="Normal"/>
        <w:rPr>
          <w:rFonts w:ascii="宋体;SimSun" w:hAnsi="宋体;SimSun" w:cs="宋体;SimSun"/>
          <w:szCs w:val="18"/>
        </w:rPr>
      </w:pPr>
      <w:r>
        <w:rPr>
          <w:rFonts w:ascii="宋体;SimSun" w:hAnsi="宋体;SimSun" w:cs="宋体;SimSun"/>
          <w:szCs w:val="18"/>
        </w:rPr>
        <w:t>血沸腾的是哪一幕呢</w:t>
      </w:r>
      <w:r>
        <w:rPr>
          <w:rFonts w:cs="宋体;SimSun" w:ascii="宋体;SimSun" w:hAnsi="宋体;SimSun"/>
          <w:szCs w:val="18"/>
        </w:rPr>
        <w:t>?</w:t>
      </w:r>
      <w:r>
        <w:rPr>
          <w:rFonts w:ascii="宋体;SimSun" w:hAnsi="宋体;SimSun" w:cs="宋体;SimSun"/>
          <w:szCs w:val="18"/>
        </w:rPr>
        <w:t>对，是升旗仪式。现在就让我们回到现</w:t>
      </w:r>
    </w:p>
    <w:p>
      <w:pPr>
        <w:pStyle w:val="Normal"/>
        <w:rPr>
          <w:rFonts w:ascii="宋体;SimSun" w:hAnsi="宋体;SimSun" w:cs="宋体;SimSun"/>
          <w:szCs w:val="18"/>
        </w:rPr>
      </w:pPr>
      <w:r>
        <w:rPr>
          <w:rFonts w:ascii="宋体;SimSun" w:hAnsi="宋体;SimSun" w:cs="宋体;SimSun"/>
          <w:szCs w:val="18"/>
        </w:rPr>
        <w:t>场，再一次见证那神圣的时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播放视频资料。</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教师小结：听到这雄壮嘹亮的国歌，望着这冉冉升起的五星  红旗，每一个炎黄子孙都会热血沸腾，都会为自己是一个中国人  而自豪。</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香港回归，国人欢欣鼓舞，交接仪式现场那雄壮的国歌，  鲜艳的五星红旗，永远铭刻在中国人心里。插播这一画面，能进  一步调动学生的情感体验，升腾起强烈的民族自豪感。</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拓展阅读，加深情感体验</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香港回归，洗雪了百年的耻辱，长民族志气，振国家声  威，的确令人欢欣鼓舞。而那个从海上来，用坚船利炮夺走我们  土地的侵略者，也只能从海上离去了。大家想知道他们是怎样离  开的吗</w:t>
      </w:r>
      <w:r>
        <w:rPr>
          <w:rFonts w:cs="宋体;SimSun" w:ascii="宋体;SimSun" w:hAnsi="宋体;SimSun"/>
          <w:szCs w:val="18"/>
        </w:rPr>
        <w:t>?</w:t>
      </w:r>
      <w:r>
        <w:rPr>
          <w:rFonts w:ascii="宋体;SimSun" w:hAnsi="宋体;SimSun" w:cs="宋体;SimSun"/>
          <w:szCs w:val="18"/>
        </w:rPr>
        <w:t>那就让我们一起读一读《别了，不列颠尼亚》这篇文  章吧。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自主阅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师引导：课文通过饱含感情的语言，富有感染力的词语，抒发了作者抑制不住的民族自豪感，与我们现在阅读的这篇文章相比，有何相同与不同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同学讨论并交流。</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本文通过景物的烘托、人物的神态描写，在历史与现实的对比中、中英双方的对比中，表现了英国在香港殖民统治的终结，嘲讽了侵略者，含蓄地表现了中华民族扬眉吐气的振奋与自豪。</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引导学生思考：香港为什么会失去，又为什么失而复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明确：弱国无外交，国家强盛了，才有独立、自主和尊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扩读中，通过中英双方的对比，香港的失去与回归的对比，让学生认识到国力强盛的重要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六、资料展示，明确责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师：</w:t>
      </w:r>
      <w:r>
        <w:rPr>
          <w:rFonts w:cs="宋体;SimSun" w:ascii="宋体;SimSun" w:hAnsi="宋体;SimSun"/>
          <w:szCs w:val="18"/>
        </w:rPr>
        <w:t>157</w:t>
      </w:r>
      <w:r>
        <w:rPr>
          <w:rFonts w:ascii="宋体;SimSun" w:hAnsi="宋体;SimSun" w:cs="宋体;SimSun"/>
          <w:szCs w:val="18"/>
        </w:rPr>
        <w:t>年前，我们失去了香港，</w:t>
      </w:r>
      <w:r>
        <w:rPr>
          <w:rFonts w:cs="宋体;SimSun" w:ascii="宋体;SimSun" w:hAnsi="宋体;SimSun"/>
          <w:szCs w:val="18"/>
        </w:rPr>
        <w:t>157</w:t>
      </w:r>
      <w:r>
        <w:rPr>
          <w:rFonts w:ascii="宋体;SimSun" w:hAnsi="宋体;SimSun" w:cs="宋体;SimSun"/>
          <w:szCs w:val="18"/>
        </w:rPr>
        <w:t>年后，我们又重新拥有了她，这种失而复得，对我们来说是弥足珍贵的。如今，香港已回归八年了，现在的香港建设得怎么样呢</w:t>
      </w:r>
      <w:r>
        <w:rPr>
          <w:rFonts w:cs="宋体;SimSun" w:ascii="宋体;SimSun" w:hAnsi="宋体;SimSun"/>
          <w:szCs w:val="18"/>
        </w:rPr>
        <w:t>?</w:t>
      </w:r>
      <w:r>
        <w:rPr>
          <w:rFonts w:ascii="宋体;SimSun" w:hAnsi="宋体;SimSun" w:cs="宋体;SimSun"/>
          <w:szCs w:val="18"/>
        </w:rPr>
        <w:t>请大家展示自己</w:t>
      </w:r>
    </w:p>
    <w:p>
      <w:pPr>
        <w:pStyle w:val="Normal"/>
        <w:rPr>
          <w:rFonts w:ascii="宋体;SimSun" w:hAnsi="宋体;SimSun" w:cs="宋体;SimSun"/>
          <w:szCs w:val="18"/>
        </w:rPr>
      </w:pPr>
      <w:r>
        <w:rPr>
          <w:rFonts w:ascii="宋体;SimSun" w:hAnsi="宋体;SimSun" w:cs="宋体;SimSun"/>
          <w:szCs w:val="18"/>
        </w:rPr>
        <w:t>搜集的有关香港发展现状的资料，让我们一起关注现在的香港。</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交流课下搜集的资料。</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师总结：从同学们提供的资料来看，回归后的香港依然保持发展的势头，八年的实践证明：我们不仅能成功地收回香港，而且也有足够的实力建设好香港。香港回归，这座屹立在中华民族史册中的丰碑，将激励我们努力学习，使我们伟大的祖国早日屹立于世界强国之林。</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根据课文的特点，本教学设计将学生情感的体验过程作为教学的重点，让他们在品读、扩读的过程中升腾起抑制不住的民族自豪感。</w:t>
      </w:r>
    </w:p>
    <w:p>
      <w:pPr>
        <w:pStyle w:val="Normal"/>
        <w:rPr>
          <w:rFonts w:ascii="宋体;SimSun" w:hAnsi="宋体;SimSun" w:cs="宋体;SimSun"/>
        </w:rPr>
      </w:pPr>
      <w:r>
        <w:rPr>
          <w:rFonts w:cs="宋体;SimSun" w:ascii="宋体;SimSun" w:hAnsi="宋体;SimSun"/>
          <w:szCs w:val="18"/>
        </w:rPr>
        <w:t> </w:t>
      </w:r>
      <w:r>
        <w:rPr>
          <w:rFonts w:ascii="宋体;SimSun" w:hAnsi="宋体;SimSun" w:cs="宋体;SimSun"/>
          <w:szCs w:val="18"/>
        </w:rPr>
        <w:t>语文教学过程中引导学生作一些知识材料上的准备，这样就更有利于提高课堂教学的效率，特别是那些与学生们生活不很密切的题材。假如课堂上凭空说教，教者的情感无论多好，也无法感染学生。如果让学生在课前做一些与课文相关的知识材料上的准备，不仅可以拓宽学生的视野，而且还能加深对文章思想感情的理解。同时，学生在搜集材料的过程中，又是一个很好的学习机会，学生既主动学习，学到了课堂上学不到的内容，又锻炼了口头表达能力及搜集资料和整合资料的能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01:00Z</dcterms:modified>
  <cp:revision>71</cp:revision>
  <dc:subject/>
  <dc:title>写作指导：花儿的话</dc:title>
</cp:coreProperties>
</file>