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黄河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黄河大合唱》是著名诗人光未然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张光年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为配合音乐家冼星海创作的大型民族交响乐而写的组诗。《黄河颂》在体裁上是一首颂诗，着眼于“歌颂”，它的旋律激昂，气势磅礴，充满了强烈的冲击力和震撼力，展示了黄河桀骜不驯的血性和中华民族的英雄气概。因此调动学生情感是上好本课的首要条件，引导学生整体把握歌词主体部分是深入理解课文的关键。学生对这首歌词产生的时代背景大多有一定的了解，也有着朴素的爱国感情。在教授这首诗的时候，教师应设法激发并强化这种感情。教学时可充分利用</w:t>
      </w:r>
      <w:r>
        <w:rPr>
          <w:rFonts w:cs="宋体;SimSun" w:ascii="宋体;SimSun" w:hAnsi="宋体;SimSun"/>
          <w:szCs w:val="18"/>
        </w:rPr>
        <w:t>CAI</w:t>
      </w:r>
      <w:r>
        <w:rPr>
          <w:rFonts w:ascii="宋体;SimSun" w:hAnsi="宋体;SimSun" w:cs="宋体;SimSun"/>
          <w:szCs w:val="18"/>
        </w:rPr>
        <w:t>辅助教学的优势，通过直接诉诸视觉、听觉的画面和音乐来激发学生胸中的澎湃激昂的民族感情，深深地打动学生的心灵。然后以读启悟，品读诗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通过反复诵读，感受黄河雄壮的气魄和中华民族伟大坚强的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初步认识黄河在中华民族中的特殊地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品读歌词中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：通过反复诵读，感受黄河雄壮的气魄和中华民族伟大坚强的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揣摩意蕴丰富的语句，理解其深刻含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准备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要深人认识关于黄河、《黄河大合唱》的知识，做好相关课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要寻找有关《黄河大合唱》的视听资料，聆听黄河大合唱中的豪迈歌声。查找了关于黄河的地理知识、悠久的历史及文化精神的资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同学们，当一个民族处于危急存亡的时刻，我们实在需要母亲河的召唤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当抗日烽火燃遍中华大地时，诗人光未然随军行进在黄河岸边。雄奇壮丽的山河，英勇抗敌的战士，使他感受到中华民族顽强的奋斗精神与不屈的意志。于是，他向着黄河母亲，唱出了豪迈的颂歌</w:t>
      </w:r>
      <w:r>
        <w:rPr>
          <w:rFonts w:cs="宋体;SimSun" w:ascii="宋体;SimSun" w:hAnsi="宋体;SimSun"/>
          <w:szCs w:val="18"/>
        </w:rPr>
        <w:t>!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借助画面、音乐的力量，调动学生的情感，使学生轻声跟诵《黄河颂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展示自己课前的所了解的《黄河颂》的相关知识，了解《黄河颂》的写作背景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自主学习，自由诵读，初步品味歌词中的语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自由诵读《黄河颂》，加深对课文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酝酿感情，自由节选文中几句或一节，给全班同学诵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自我评价，品味课文中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设疑：你在刚才的朗读中注意到了哪些问题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哪些地方或哪些词句不够满意，为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学生相互质疑，也可师生相互质疑，并提出建设性的意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全班评议首轮诵读最佳者，予以鼓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对学生朗诵的要求无需过高，对课文的理解要求也无需过深，相信学生的感悟能力，把握住情感的基调、理解的基本方向即可。教师在此可以做出调整性的解答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感知课文，合作探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l.</w:t>
      </w:r>
      <w:r>
        <w:rPr>
          <w:rFonts w:ascii="宋体;SimSun" w:hAnsi="宋体;SimSun" w:cs="宋体;SimSun"/>
          <w:szCs w:val="18"/>
        </w:rPr>
        <w:t>主体部分中“望”字所统领的内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颂歌的首尾如何呼应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为什么把黄河比作“摇篮”和“屏障”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“啊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黄河”在诗中反复出现，有什么作用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个问题学生概括难度较大，教师可引导学生从以下几个方面思考：黄河的自然特点、地理特征、黄河在历史上对中华民族的贡献，黄河已成为民族精神上的城防等等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小组合作，诵读课文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 鼓励学生小组合作探究，设计多种形式合作朗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如：人员数量的搭配——二人组、三人组、四人组、男女混合组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歌词篇幅的选择——全文、一小节、甚至一两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诗句的具体分工——学生对所选语段进行分工朗诵，创造多样式的朗诵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全班评出最有情感感染力的最佳组合，予以鼓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本环节的设置意在激发学生的创新精神，领略歌词美感，将学生的情感逐渐引向高潮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 深人探究，探寻诗歌的朗诵要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质疑：以本课为例说明怎样才能更好地朗诵一首诗词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思考、讨论。师生共议明确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把握诗词的节奏、重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对诗人生平和时代背景的把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对诗词语言的品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调节自己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再次自由朗诵，将刚才的所得加以体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让首轮诵读欠佳者再诵课文，展示自己的进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七、再诵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配以音乐，将学生的感情调至高峰，教师读朗诵词，全班一起朗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八、拓展延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提供《长江之歌》歌词，学生阅读，并思考文后的题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显示：《长江之歌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比较《长江之歌》与课文《黄河颂》，说说这两首诗有什么内在联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仿照“黄河颂”中比喻、拟人的写法，以“啊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老师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母亲，朋友……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为题，写一两个片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课余欣赏《黄河颂》与《长江之歌》，在激昂高亢的旋律中领略黄河、长江的风采，感受歌中洋溢的爱国热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增强课堂活力是上好语文课的主要条件，要使课堂气氛活跃，就要深入挖掘语文学科自身的两大因素：情感因素和理性因素，恰如其分予以表现，做到以情感人，以理服人。每一篇文章都包涵了丰富的情感和人文精神以及深刻的人生感悟，这是可以让课堂教学展现无穷魅力的宝贵资源。这里的关键因素就是教师如何帮助学生把这种资源挖掘出来。因此，我在课文的导语、过渡语、总结语上精心设计，从而取得较好的课堂艺术效果。在进行《黄河颂》教学时，我要求查找了许多关于黄河的地理知识、悠久的历史及文化精神的资料。在课前的交流中拓宽了学生的知识面，此诗是《黄河大合唱》的歌词，结合学生刚上过的本诗的音乐知识，播放了《黄河大合唱》的前三部音乐，从感性上感染学生，在接下来的诵读中学生主动独诵，四人组齐诵，全班齐读，不知不觉上成朗读课，学生也领会了诗中的意境与情感，朗读非常感人。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教学过程中，“提问”作为教与学双向交流与互动，传递与反馈的有效方式，已被广大师生所认可。但提问如果把握不好，变成“满堂问”，或者提问价值不大，我认为，课堂提问应该体现这样的功能，一是体现教师对整篇文章的把握及课堂设计思路，它应该具有牵引学生思维的导向作用，它的先后承递应该符合学生的认知规律；二是要充分把握教材和了解学生之所需，要在教材和学生的交合点上，点出学生的真正起疑之处，方可真正调动学生的求知欲，在进行《黄河颂》的教学时，鉴于学生对于诗歌写作的背景不太了解。所以，我在课堂开始之初就先介绍了写作的背景，然后再让学生分组进行合作探究，最后取得了不错的效果。由此看来，课堂提问必须要针对学生的实际，并加以因势利导，这样学生的课堂思维才能被紧紧地抓住，课堂教学自然也就不会如一潭死水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5:00:00Z</dcterms:modified>
  <cp:revision>62</cp:revision>
  <dc:subject/>
  <dc:title>写作指导：花儿的话</dc:title>
</cp:coreProperties>
</file>