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人民英雄永垂不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构想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文是一篇说明文，讲授此课时，首先要让学生了解说明文在说明事物的时候，要抓住事物的特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为了更好地说明人民英雄纪念碑的特征，作者采用了以瞻仰者本人的活动顺序为主，以纪念碑的方位顺序为辅的组织材料的方法。教学中要帮助学生理清思路，把握说明的顺序，对文章作整体的把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此外，教师还要引导学生体会说明文的语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讲授此课时，我抛弃传统的细致讲解的教学方式，充分调动学生的积极性，先对课文作整体把握后，设计了几个有趣的小组活动；在小组活动的开展中，把握说明文的特点。最后共同分析语言特色，努力建设开放而有活力的课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设计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目的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学习时间顺序和空间顺序相结合说明事物的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让学生领悟说明文的特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学习在说明中运用描写的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对学生进行革命传统教育，使学生了解中国革命的艰苦历程和人民英雄的光辉业绩，激励学生继承先烈未竟的事业．奋勇向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重难点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习时间顺序和空间顺序相结合说明事物的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安排</w:t>
      </w:r>
      <w:r>
        <w:rPr>
          <w:rFonts w:cs="宋体;SimSun" w:ascii="宋体;SimSun" w:hAnsi="宋体;SimSun"/>
          <w:szCs w:val="18"/>
        </w:rPr>
        <w:t>]  </w:t>
      </w:r>
      <w:r>
        <w:rPr>
          <w:rFonts w:ascii="宋体;SimSun" w:hAnsi="宋体;SimSun" w:cs="宋体;SimSun"/>
          <w:szCs w:val="18"/>
        </w:rPr>
        <w:t>两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观看图片；感知课文；设计活动；共同分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步骤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生介绍纪念碑。了解文章内容。把握文章特色。体会语言特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课前准备：查找资料，对人民英雄纪念碑的相关情况作一定的了解，加深认识，并学会整理中心资料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导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放映人民英雄纪念碑的图片，请同学们仔细观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不同角度摄影的图片，可以帮助学生对纪念碑的外观、基本构成作了解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请一位同学看着图片介绍纪念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先不作评价，《人民英雄永垂不朽》也是说明、介绍纪念碑的，请同学们大声地读课文，看看作者在说明的时候有什么特点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整体把握课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读完课文后，学生根据自己的理解自由畅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可以互相补充，学生很快就会发现方位词的使用，说明时抓住事物的特征，语言饱含情感等，教师适时做总结。教学中注重学生自己的思考和认识并充分地肯定学生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分小组设计活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学生当导游，介绍瞻仰的路线及瞻仰顺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生活动：画方位词；可以让多名学生尝试，互相补充；其他学生总结说明顺序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路线：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按由远而近，直到离开的行踪写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越过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广场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一踏着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石道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一踏上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台阶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一到了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平台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一走下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台阶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一离开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纪念碑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空间顺序：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由下而上介绍纪念碑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台阶——平台——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大小碑座</w:t>
      </w:r>
      <w:r>
        <w:rPr>
          <w:rFonts w:cs="宋体;SimSun" w:ascii="宋体;SimSun" w:hAnsi="宋体;SimSun"/>
          <w:szCs w:val="18"/>
        </w:rPr>
        <w:t>)——</w:t>
      </w:r>
      <w:r>
        <w:rPr>
          <w:rFonts w:ascii="宋体;SimSun" w:hAnsi="宋体;SimSun" w:cs="宋体;SimSun"/>
          <w:szCs w:val="18"/>
        </w:rPr>
        <w:t>碑身——东西两侧上部——碑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方位顺序和时间顺序相结合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介绍</w:t>
      </w:r>
      <w:r>
        <w:rPr>
          <w:rFonts w:cs="宋体;SimSun" w:ascii="宋体;SimSun" w:hAnsi="宋体;SimSun"/>
          <w:szCs w:val="18"/>
        </w:rPr>
        <w:t>lO</w:t>
      </w:r>
      <w:r>
        <w:rPr>
          <w:rFonts w:ascii="宋体;SimSun" w:hAnsi="宋体;SimSun" w:cs="宋体;SimSun"/>
          <w:szCs w:val="18"/>
        </w:rPr>
        <w:t>幅浮雕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东—一南——西    </w:t>
      </w:r>
      <w:r>
        <w:rPr>
          <w:rFonts w:cs="宋体;SimSun" w:ascii="宋体;SimSun" w:hAnsi="宋体;SimSun"/>
          <w:szCs w:val="18"/>
        </w:rPr>
        <w:t>(1839</w:t>
      </w:r>
      <w:r>
        <w:rPr>
          <w:rFonts w:ascii="宋体;SimSun" w:hAnsi="宋体;SimSun" w:cs="宋体;SimSun"/>
          <w:szCs w:val="18"/>
        </w:rPr>
        <w:t>年——解放战争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继续进行活动安排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看着浮雕图片，学生当革命史迹的讲解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结合课文内容，用一个个生动的故事讲述出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总结：说明文中记叙、描写的作用。介绍</w:t>
      </w:r>
      <w:r>
        <w:rPr>
          <w:rFonts w:cs="宋体;SimSun" w:ascii="宋体;SimSun" w:hAnsi="宋体;SimSun"/>
          <w:szCs w:val="18"/>
        </w:rPr>
        <w:t>lO</w:t>
      </w:r>
      <w:r>
        <w:rPr>
          <w:rFonts w:ascii="宋体;SimSun" w:hAnsi="宋体;SimSun" w:cs="宋体;SimSun"/>
          <w:szCs w:val="18"/>
        </w:rPr>
        <w:t>幅浮雕时，将每幅浮雕所反映的历史事件的人、时、地、事等记叙因素交代明白。总之，在说明文中运用记叙和说明，增强了文章的生动性和形象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作为普通的瞻仰者，说说纪念碑的特征和你的感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先说特征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巍峨——高达</w:t>
      </w:r>
      <w:r>
        <w:rPr>
          <w:rFonts w:cs="宋体;SimSun" w:ascii="宋体;SimSun" w:hAnsi="宋体;SimSun"/>
          <w:szCs w:val="18"/>
        </w:rPr>
        <w:t>3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94</w:t>
      </w:r>
      <w:r>
        <w:rPr>
          <w:rFonts w:ascii="宋体;SimSun" w:hAnsi="宋体;SimSun" w:cs="宋体;SimSun"/>
          <w:szCs w:val="18"/>
        </w:rPr>
        <w:t>米，有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层楼那么高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雄伟——它像顶天立地的巨人一样矗立在广场南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庄严——纪念碑是用……一砌成的，它象征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装饰花纹象征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个大花圈，这些花朵象征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次说感受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抓住开头和结尾的句子。瞻仰前的心情——万分崇敬；瞻仰后的感受——再一次默默致敬。开头一段介绍人民英雄纪念碑的总体特点：巍峨、雄伟、庄严；结尾一段概括了兴建人民英雄纪念碑的意义：再现了新中国的“艰苦道路”，革命先烈的“光辉业绩”，中国人民付出的“巨大代价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活动环节的设计富有个性化，不仅活跃了课堂气氛，而且充分施展学生的才能，大大提高了学生的参与性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师生共同总结说明文的语言准确性的特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本文的语言很精练准确，教学中要引导学生领悟语言文字的魅力，体会说明文语言的特点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如：“落成”、“瞻仰”、“巍峨”怎样讲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不用“落成”，而用“建成”、“造好”，不用“瞻仰”，而用“参观”，行不行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“</w:t>
      </w:r>
      <w:r>
        <w:rPr>
          <w:rFonts w:ascii="宋体;SimSun" w:hAnsi="宋体;SimSun" w:cs="宋体;SimSun"/>
          <w:szCs w:val="18"/>
        </w:rPr>
        <w:t>落成”，含有庄重、庆贺的意味。人民英雄纪念碑的兴建，意义十分重大，如果用“建成”、“造好”等一般性字眼，就无法表现作者的崇敬心情。“瞻仰”，怀着崇敬的心情仰望，用它比用“参观”这一类字眼贴切、庄重得多。这种“怀着万分崇敬的心情”，是贯穿全篇的。因此，这一节起了总起全文的作用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又如：“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块汉白玉的大浮雕，镶嵌在大碑座的四周。这些大浮雕高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米，合在一起长</w:t>
      </w:r>
      <w:r>
        <w:rPr>
          <w:rFonts w:cs="宋体;SimSun" w:ascii="宋体;SimSun" w:hAnsi="宋体;SimSun"/>
          <w:szCs w:val="18"/>
        </w:rPr>
        <w:t>40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68</w:t>
      </w:r>
      <w:r>
        <w:rPr>
          <w:rFonts w:ascii="宋体;SimSun" w:hAnsi="宋体;SimSun" w:cs="宋体;SimSun"/>
          <w:szCs w:val="18"/>
        </w:rPr>
        <w:t>米。”这些句子用数字准确地描述了浮雕的高大壮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板书设计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后记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文的教学十分注重学生的主体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导入激趣，让学生活跃起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欣赏图片，让学生有直观的认识；学生的看图介绍，增加了学生的参与性。努力创设良好的课堂气氛，让学生轻松愉陕地学习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小组活动设计，增添课堂魅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精心设计了三个活动环节：学生当导游、讲解员，充当瞻仰者的身份，允许多名学生参与其中，发扬团结协作的精神，而下面的学生也有事可干，他们可随时补充、纠正并总结。这样让他们真正感觉自己是学习的主体，不断主动把握学习机会，同时培养和他人合作的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师生共同参与品味语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一环节注重教师引导下的学生主体性的发挥。教学中，教师的引导也是非常重要的，它可以最大程度地激发学生的能动性，发挥其积极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有一位教育家这样说过“如果要使上课不至于变成一种单调乏味的义务，那就应当引导每一位教师走上从事研究这条幸福的道路上来”。事实上，每一位教师都有可能对自己的教学行为加以反思、研究与改进。教师应不断地对自己的教学行为加以审视，使之不断地适应课程改革的需要，不断创设丰富的教学情境，激发学生的学习动机，培养学习兴趣，充分调动学生的积极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4-18T14:56:00Z</dcterms:modified>
  <cp:revision>52</cp:revision>
  <dc:subject/>
  <dc:title>写作指导：花儿的话</dc:title>
</cp:coreProperties>
</file>