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写作指导：</w:t>
      </w:r>
      <w:r>
        <w:rPr>
          <w:rFonts w:ascii="宋体;SimSun" w:hAnsi="宋体;SimSun" w:cs="宋体;SimSun"/>
          <w:szCs w:val="18"/>
        </w:rPr>
        <w:t>事情刚刚发生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初中生的学习生活丰富多彩，他们每天能够接触到韵新鲜事物也比较多，但在实际生活中，他们还是缺乏对现实生活有意识的关注。教师有必要引导学生注意身边发生的事情，敏锐地发现事件的价值所在，并能通过简单的新闻写作技巧把他们所关注的事件表述出来，从而培养学生“关注现实，热爱生活，表达真情实感”的意识和能力。通过学写新闻稿的写作训练，不仅能让学生初步掌握关于新闻写作的知识，具备阅读新闻的基本能力，而且能把与学生未来生活息息相关的“新闻意识”明朗化，让他们自觉地关注新闻，筛选新闻，利用新闻，意义是比较深远的。但是第一次新闻稿的写作课要完成上述所有目标未免苛求，对学生“新闻意识”的进一步培养还是要在日后的学习中联系生活实际逐步加深，让语文课程的学习真正能做到为学生服务终身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“</w:t>
      </w:r>
      <w:r>
        <w:rPr>
          <w:rFonts w:ascii="宋体;SimSun" w:hAnsi="宋体;SimSun" w:cs="宋体;SimSun"/>
          <w:szCs w:val="18"/>
        </w:rPr>
        <w:t>问渠哪得清如许，为有源头活水来”，新闻写作切忌没有“源头活水”，而我们的“源头活水”就是生活。课前教师要布置学生广泛搜集感兴趣的新闻材料，让学生对新闻稿的概念有较充分的感性认识，从而在老师的引导帮助下总结出新闻稿的特点。下一步写新闻，是在对新闻稿特点基本了解的基础上，运用大家都熟悉的题材深化对新闻稿“倒金字塔”结构的认识和运用，并且强调写新闻要有出新的意识。第三步现场采访写新闻，让学生写最新鲜和生活最贴近的新闻事件，在第二课时举行“校内新闻发布会”，评选出好的新闻稿件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教会学生新闻稿的写作方法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培养学生的新闻意识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重点：引导学生发现新闻稿的特点，把握从感性认识到理性认识的升华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难点：训练学生写新闻稿，把握新闻稿的“倒金字塔”的结构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</w:t>
      </w:r>
      <w:r>
        <w:rPr>
          <w:rFonts w:cs="宋体;SimSun" w:ascii="宋体;SimSun" w:hAnsi="宋体;SimSun"/>
          <w:szCs w:val="18"/>
        </w:rPr>
        <w:t>]  </w:t>
      </w:r>
      <w:r>
        <w:rPr>
          <w:rFonts w:ascii="宋体;SimSun" w:hAnsi="宋体;SimSun" w:cs="宋体;SimSun"/>
          <w:szCs w:val="18"/>
        </w:rPr>
        <w:t>两课时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一、设问导入，激发兴趣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同学们，什么是新闻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有一句话是这样说的——“当一条狗咬了人，这不算是新闻；然而，当一个人咬了一条狗，这便是新闻了</w:t>
      </w:r>
      <w:r>
        <w:rPr>
          <w:rFonts w:cs="宋体;SimSun" w:ascii="宋体;SimSun" w:hAnsi="宋体;SimSun"/>
          <w:szCs w:val="18"/>
        </w:rPr>
        <w:t>!”</w:t>
      </w:r>
      <w:r>
        <w:rPr>
          <w:rFonts w:ascii="宋体;SimSun" w:hAnsi="宋体;SimSun" w:cs="宋体;SimSun"/>
          <w:szCs w:val="18"/>
        </w:rPr>
        <w:t>这虽然只是一句玩笑话，可是它反映了新闻有一个很重要的特点，是什么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诙谐的新闻事例导入写作课，让学生了解新闻的重要特点“新”，不过有可能会出现类似于“反常”、“奇怪”等答案，教师要注意巧妙引导。</w:t>
      </w:r>
      <w:r>
        <w:rPr>
          <w:rFonts w:cs="宋体;SimSun" w:ascii="宋体;SimSun" w:hAnsi="宋体;SimSun"/>
          <w:szCs w:val="18"/>
        </w:rPr>
        <w:t>)    ”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看来，新闻就是对新近发生的事情的报道，是我们了解世界的窗口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二、梳理特点，研究写法   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课前同学们已经搜集了不少新闻材料，下面咱们开一个“小小新闻发布会”，把你最感兴趣的新闻播报给我们大家昕，也为我们打开一扇通向世界的窗口吧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交流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钟后自由发言，发言时间控制在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左右，新闻内容要避免重复，让学生在对外界信息的了解中充分调动学习兴趣。学生比较关注的近期新闻有：岛内“台独”分子参拜靖国神社、痛说毒品摧残下的残酷青春——何媛走进《面对面》、日本批准新版右翼教科书、肯德基公布苏丹红调查结果、冒名写封信天才少女被开除等，这些新闻涉及到社会生活的方方面面，要注意引导学生关注这一点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听了这么多的新闻，大家能不能再稍微系统地梳理一下，新闻有什么特点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通过引导学生看新闻的来源、新闻的篇幅、新闻的时间、新闻的语言，整理出如下特点：真实性、简明性、时效性、语言准确等。学生通过教师的引导可以很快整理出新闻的总体特点，这对学生从整体上把握新闻是有好处的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今天我们就要学习新闻的写作，大家都要成为小记者。在写新闻之前，咱们先看看这些新闻都告诉了我们什么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学生浏览搜集的新闻，七嘴八舌回答问题，如人物、时间、地点等，教师要注意归纳。这些新闻在内容上都有共同的特点，要说清楚与事件有关的人物、事件发生的时间和地点、事件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的经过和原因。人</w:t>
      </w:r>
      <w:r>
        <w:rPr>
          <w:rFonts w:cs="宋体;SimSun" w:ascii="宋体;SimSun" w:hAnsi="宋体;SimSun"/>
          <w:szCs w:val="18"/>
        </w:rPr>
        <w:t>(who)</w:t>
      </w:r>
      <w:r>
        <w:rPr>
          <w:rFonts w:ascii="宋体;SimSun" w:hAnsi="宋体;SimSun" w:cs="宋体;SimSun"/>
          <w:szCs w:val="18"/>
        </w:rPr>
        <w:t>、时间</w:t>
      </w:r>
      <w:r>
        <w:rPr>
          <w:rFonts w:cs="宋体;SimSun" w:ascii="宋体;SimSun" w:hAnsi="宋体;SimSun"/>
          <w:szCs w:val="18"/>
        </w:rPr>
        <w:t>(when)</w:t>
      </w:r>
      <w:r>
        <w:rPr>
          <w:rFonts w:ascii="宋体;SimSun" w:hAnsi="宋体;SimSun" w:cs="宋体;SimSun"/>
          <w:szCs w:val="18"/>
        </w:rPr>
        <w:t>、地点</w:t>
      </w:r>
      <w:r>
        <w:rPr>
          <w:rFonts w:cs="宋体;SimSun" w:ascii="宋体;SimSun" w:hAnsi="宋体;SimSun"/>
          <w:szCs w:val="18"/>
        </w:rPr>
        <w:t>(where)</w:t>
      </w:r>
      <w:r>
        <w:rPr>
          <w:rFonts w:ascii="宋体;SimSun" w:hAnsi="宋体;SimSun" w:cs="宋体;SimSun"/>
          <w:szCs w:val="18"/>
        </w:rPr>
        <w:t>、事件</w:t>
      </w:r>
      <w:r>
        <w:rPr>
          <w:rFonts w:cs="宋体;SimSun" w:ascii="宋体;SimSun" w:hAnsi="宋体;SimSun"/>
          <w:szCs w:val="18"/>
        </w:rPr>
        <w:t>(what)</w:t>
      </w:r>
      <w:r>
        <w:rPr>
          <w:rFonts w:ascii="宋体;SimSun" w:hAnsi="宋体;SimSun" w:cs="宋体;SimSun"/>
          <w:szCs w:val="18"/>
        </w:rPr>
        <w:t>和原因</w:t>
      </w:r>
      <w:r>
        <w:rPr>
          <w:rFonts w:cs="宋体;SimSun" w:ascii="宋体;SimSun" w:hAnsi="宋体;SimSun"/>
          <w:szCs w:val="18"/>
        </w:rPr>
        <w:t>(why)</w:t>
      </w:r>
      <w:r>
        <w:rPr>
          <w:rFonts w:ascii="宋体;SimSun" w:hAnsi="宋体;SimSun" w:cs="宋体;SimSun"/>
          <w:szCs w:val="18"/>
        </w:rPr>
        <w:t>被称为是新闻的五要素。因为英文单词都是</w:t>
      </w:r>
      <w:r>
        <w:rPr>
          <w:rFonts w:cs="宋体;SimSun" w:ascii="宋体;SimSun" w:hAnsi="宋体;SimSun"/>
          <w:szCs w:val="18"/>
        </w:rPr>
        <w:t>w</w:t>
      </w:r>
      <w:r>
        <w:rPr>
          <w:rFonts w:ascii="宋体;SimSun" w:hAnsi="宋体;SimSun" w:cs="宋体;SimSun"/>
          <w:szCs w:val="18"/>
        </w:rPr>
        <w:t>打头，也被称为</w:t>
      </w:r>
      <w:r>
        <w:rPr>
          <w:rFonts w:cs="宋体;SimSun" w:ascii="宋体;SimSun" w:hAnsi="宋体;SimSun"/>
          <w:szCs w:val="18"/>
        </w:rPr>
        <w:t>5w</w:t>
      </w:r>
      <w:r>
        <w:rPr>
          <w:rFonts w:ascii="宋体;SimSun" w:hAnsi="宋体;SimSun" w:cs="宋体;SimSun"/>
          <w:szCs w:val="18"/>
        </w:rPr>
        <w:t>。一般而言，新闻稿中对这五个</w:t>
      </w:r>
      <w:r>
        <w:rPr>
          <w:rFonts w:cs="宋体;SimSun" w:ascii="宋体;SimSun" w:hAnsi="宋体;SimSun"/>
          <w:szCs w:val="18"/>
        </w:rPr>
        <w:t>w</w:t>
      </w:r>
      <w:r>
        <w:rPr>
          <w:rFonts w:ascii="宋体;SimSun" w:hAnsi="宋体;SimSun" w:cs="宋体;SimSun"/>
          <w:szCs w:val="18"/>
        </w:rPr>
        <w:t>都要有所交代。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另外，新闻稿在写法上也有它的特点，你发现了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引导学生发现写法上的共同点，即新闻的套路模式。介绍必要的新闻知识。新闻主要包括标题、导语和主体三个部分。标题是新闻内容的提要，要求用一句话反映新闻事件。导语是概括报道事实或中心，是新闻内容的浓缩。主体部分则是具体展开事实或进一步突出中心。三个部分的关系可用下面的不等式表示：标题</w:t>
      </w:r>
      <w:r>
        <w:rPr>
          <w:rFonts w:cs="宋体;SimSun" w:ascii="宋体;SimSun" w:hAnsi="宋体;SimSun"/>
          <w:szCs w:val="18"/>
        </w:rPr>
        <w:t>&lt;</w:t>
      </w:r>
      <w:r>
        <w:rPr>
          <w:rFonts w:ascii="宋体;SimSun" w:hAnsi="宋体;SimSun" w:cs="宋体;SimSun"/>
          <w:szCs w:val="18"/>
        </w:rPr>
        <w:t>导语</w:t>
      </w:r>
      <w:r>
        <w:rPr>
          <w:rFonts w:cs="宋体;SimSun" w:ascii="宋体;SimSun" w:hAnsi="宋体;SimSun"/>
          <w:szCs w:val="18"/>
        </w:rPr>
        <w:t>&lt;</w:t>
      </w:r>
      <w:r>
        <w:rPr>
          <w:rFonts w:ascii="宋体;SimSun" w:hAnsi="宋体;SimSun" w:cs="宋体;SimSun"/>
          <w:szCs w:val="18"/>
        </w:rPr>
        <w:t>主体，呈倒金字塔型，也叫“倒金字塔”结构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实际运用，落实出新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通过大家收集的新闻展示与交流，我们了解了新闻真、简、新的特点，也知道了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w</w:t>
      </w:r>
      <w:r>
        <w:rPr>
          <w:rFonts w:ascii="宋体;SimSun" w:hAnsi="宋体;SimSun" w:cs="宋体;SimSun"/>
          <w:szCs w:val="18"/>
        </w:rPr>
        <w:t>和倒金字塔结构，下面我们就运用我们学到的知识开始写新闻吧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我们一共有两次写作训练，第一次要求大家都写一个主题，看看谁写得最好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最近咱们班发生的最大的事情是什么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以此为主题，写一则一百字左右的新闻吧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最近该班获得校运动会年级总分第一名，学生十分关注此事，写起来都很感兴趣。教师在学生写作的时候要相机指导，这个环节十分重要。提示学生对同一新闻要写出新意，可从如下方面入手：题目的新颖醒目、切入点的特别、内容上的侧重等，同时一定要强调“倒金字塔”结构的落实。教师巡堂，关注学生的进展，帮学生解决写作上的瓶颈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大家差不多写完了，下面以小组为单位交流你们的习作，然后每个组挑选最好的新闻稿，把它的题目写在黑板上，我们来结合题目和内容评选出今天的“最佳新闻”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交流活跃，各式各样的拟题出现在黑板上，每有特别题目的出现就引起学生的议论，现场十分热闹。题目写完后，教师征询学生意见，让他们挑选最感兴趣的题目，然后让所属小组“播送”该新闻，学生评点，教师指导，评出运动会的“最佳新闻”。要注意的是，由于评选形式的限制，不排除有好的新闻稿被学生疏忽了，教师根据学生喜欢的题目的随机抽取评点也会漏掉好的新闻，所以教师在巡堂时要做到心中有数。另外，在评选的过程中，教师要有意识地引导学生关注那些拟题新颖、写作形式规范、’’内容上有独到之处的新闻稿件作为写作范例，可以把好的稿件在课下展示出来。</w:t>
      </w:r>
      <w:r>
        <w:rPr>
          <w:rFonts w:cs="宋体;SimSun" w:ascii="宋体;SimSun" w:hAnsi="宋体;SimSun"/>
          <w:szCs w:val="18"/>
        </w:rPr>
        <w:t>)    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四、结束本课，布置任务    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同学们评选“最佳新闻”的环节完成得非常好，我们在这节课上不但了解了新闻写作的基本知识，还大胆尝试了一次自己写新闻的滋味，评出了我们大家最喜欢的新闻稿。那么下节课呢，我们要召开一次以小组为单位的“校级新闻发布会”，同学们八仙过海各显其能，在学校范围内挖掘最新鲜、最有价值的新闻事件，把它写成新闻稿，我们将评选出“最佳新闻报道组”和其他若干由你们自己设定的奖项，大家赶快行动吧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个环节把发现新闻的实践过程放到了课下，给了学生充分的时间深入到同学们中去，教师也不妨给学生指点一下，比如可以扩大采访面，除了采访同学还可以采访老师、校长；采访内容上可以从同学们的学习、生活的方方面面入手；采访程序上可以准备提纲或者调查问卷等等，最大限度地开发学生的创造力，让他们深刻体会发现新闻的乐趣。</w:t>
      </w:r>
      <w:r>
        <w:rPr>
          <w:rFonts w:cs="宋体;SimSun" w:ascii="宋体;SimSun" w:hAnsi="宋体;SimSun"/>
          <w:szCs w:val="18"/>
        </w:rPr>
        <w:t>)    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一、学生主持人宣布“新闻发布会”开始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教师在发布会开始前要安排好主持人，并在学生中征集新闻评选的其他奖项，把奖项板书在黑板上，让学生有意识地关注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小组自己确定新闻发布的形式。   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二、小组新闻发布    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学生的创造力和发现力是惊人的。在新闻发布的形式上体现了电视节目的多种形式，有“新闻联播”式，有专家访谈式，有现场连线式等等：在新闻的内容上无所不包，有关于寝室卫生的，有关于考试成绩的，有关于食堂改造的，有关于理财调查的……学生播得高兴，下面听得开心，课堂气氛始终十分活跃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三、奖项评选和发奖，主持人小结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除了“最佳新闻报道组”以外，其他小组都有各自的精彩表现，其他奖项也很快被“瓜分一空”，如“最佳发现奖”、“最实用新闻奖”、“最惊世骇俗奖”、“最沉重新闻奖”……学生在这个环节中评价他人并被他人评价，通过展示与比较，很快理解到新闻的发现与我们现实生活的关系，既满足了好奇心，又达到了与他人交流、与学校小社会交流的目的，再通过他们的笔表达出来，更使学生有种无法言喻的成就感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后记】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新闻告诉我们：在世界上正在发生着什么，伊拉克战争、日本“争常”、苏丹红事件……这些事件也许有的离我们生活很远，但我们国家、我们生活的城市、我们的学校以及我们个人的许多决策正是在这个大背景下形成的。新闻正是在这个意义上与我们发生了联系，成为现代人生活的一部分。新闻就是了解世界的窗口。如果我们能充分地了解世界，我们就有可能有效地选择生活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新闻写作课的教学如何开展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既然写新闻，就要立足于“鲜活”。一是研究素材和写作素材的鲜活。在本课的教学中，教师充分调动了学生对于生活的关注力，从感兴趣的媒体新闻到生活中熟悉的事件，进一步延伸到发现生活中有价值的点点滴滴，研究和写作的素材来自于实际生活中，最贴近他们的东西，这样何愁下笔“言之无文而行之不远”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二是教学环节设计的鲜活。搜集素材——课堂交流——总结规律——现场动笔——即时评议——课下采访——新闻发布，每一个环节的设计都力求从学生兴趣出发，让他们在每一个环节中感受发现的快乐，享受创作的成就感，有了这样一个广阔的空间，学生的自主性学习的动力不怕调动不起来。    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教师在整个教学中要做到审时度势，相机启发诱导，且给予学生一定的评价和鼓励，引导学生经历新闻稿写作由认知到实践操作的循序渐进的过程，并完成“知识与能力，过程与方法”向“情感、态度、价值观”的逐层深人。    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4-18T14:53:00Z</dcterms:modified>
  <cp:revision>34</cp:revision>
  <dc:subject/>
  <dc:title>写作指导：花儿的话</dc:title>
</cp:coreProperties>
</file>