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</w:rPr>
        <w:t>写作指导：</w:t>
      </w:r>
      <w:r>
        <w:rPr>
          <w:rFonts w:ascii="宋体;SimSun" w:hAnsi="宋体;SimSun" w:cs="宋体;SimSun"/>
          <w:szCs w:val="18"/>
        </w:rPr>
        <w:t>我的观点是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这个单元的作文训练主题要求学生对生活发表看法，训练学生的理性思维，更重要的是使学生具有主动生活的意识，或者说状态。这种状态比写作本身更加重要。为什么称为“主动生活的意识”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因为—个对生活有观点的人，才是一个精神上自觉的人，才是一个有思想的人，才是—个能以主动的姿态理解生活建造生活的人。人最大的尊严就在于他的思想。从写作的角度看，最有价值的写作就是有思想的写作。对于写作而言，状态永远比技巧重要。所以，本次作文训练，教师应该站在培养学生主动生活的意识的高度，调整学生生活状态的高度，来思考构建教学流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教材本身只是提供了一个训练的范畴，如果没有精心的设计，没有生活内容的提供，学生根本不可能有什么收获。因此，教师必须从学生熟知的生活出发，帮助学生审视自己惯常的生活事件，引导他们思考具体的生活事件，从这种审视和思考中感受“有主见”、“有观点”的乐趣，进而体会主动生活的状态，认识这种状态对于写作的意义。课前，教师必须捕捉学生感兴趣的思考对象，自然地逐渐地点燃学生思维的火花，如此，学生才有表达的冲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教材要求写演讲稿，这只是一种文字形式，不应该把讲解写演讲稿的文字要求作为本课教学的重点。一个比较好的办法是：教师创设—定的生活情境，自然地把学生带人演讲的氛围，让演讲在对生活事件的审视和思考中自然发生，教师相机点拨指导即可。不可生硬地灌输演讲技巧或者演讲稿的写法，这样就偏离了本次写作训练的中心。也可以不必拘泥于教材的限制，大胆取舍，不作写演讲稿的要求，只要能够使学生“有观点”并清晰地表达出来就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集体教学的一大优势就是能在平等互动的交流中，互相启发，彼此激发，教师与学生之间的对话，学生与学生之间的对话，会产生更多更独到的观点，其中教师对对话的把控显得尤为重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培养学生主动生活的意识，要求学生做一个有主见、有主张的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使学生认识真正意义的写作一定是有观点的写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明确：议论一定要自圆其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一、导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同学们，今天的升旗仪式上，政教主任批评了全校同学，原因是大家在唱国歌的时候，声音太小，没有表现出爱国热情。我想问问大家，你们为什么不大声唱呢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此环节从即时发生的学校生活入手，贴近学生生活，用时效性的生活事件把学生带入审视生活事件的思维情境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真诚地请学生说出内心真实的想法。然后询问他们对此事的态度。引导学生可以多角度地思考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学情预设：学生可能会有多种看法。有的会认为确实缺乏爱国激情，我们需要接受爱国教育，重燃爱国热情。有的会认为声音大小与爱国激情并没有直接的关系，政教主任的批评是不合理的。有的会认为一味地强调形式正是爱国教育没有落实的原因等等。总之，学生的观点越多越好，教师都应该给予充分理解和尊重，同时教师也要真实地表露自己的观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我也认为不能简单地用声音的大小来判断爱国热情的有无，只要是真诚的，哪怕是心中的默念也能澎湃出激情，也能捍卫国歌的尊严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我们可以就唱国歌这件事情跟政教主任谈一谈，可以面谈，也可以写信，从唱国歌说开去，希望能够找到一条更好的方式，使我们的升旗仪式更加庄严更加有意义。其实，校园生活的每一件事都和我们息息相关，我们应该以主人的姿态积极地介入校园生活的方方面面，对发生在我们周围的生活事件有自己的看法，有自己的思考，有自己思考之后的行动。我希望大家都有这种主动的生活状态，这样的生活才是健康有力量的生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大家愿意过上这种生活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让我们首先做一个有主见的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在我们的校园中，还有哪些生活事件值得我们关注思考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你有哪些观点呢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现在我们一起交流一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这里充分体现了教师的引导作用。能否一石激起千层浪，还要看教师根据临场学情做出灵活的应对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讨论交流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待学生独立思考后，可给时间让学生自由讨论，然后全班交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学情预设：教师应作好充分准备，搜集捕捉值得关注的校园生活事件：并做好引导学生思考得出观点的准备。现列举几个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①</w:t>
      </w:r>
      <w:r>
        <w:rPr>
          <w:rFonts w:ascii="宋体;SimSun" w:hAnsi="宋体;SimSun" w:cs="宋体;SimSun"/>
          <w:szCs w:val="18"/>
        </w:rPr>
        <w:t>关于上级领导到校检查，学校要求学生穿校服一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②</w:t>
      </w:r>
      <w:r>
        <w:rPr>
          <w:rFonts w:ascii="宋体;SimSun" w:hAnsi="宋体;SimSun" w:cs="宋体;SimSun"/>
          <w:szCs w:val="18"/>
        </w:rPr>
        <w:t>关于我们班英语老师经常拖堂一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③</w:t>
      </w:r>
      <w:r>
        <w:rPr>
          <w:rFonts w:ascii="宋体;SimSun" w:hAnsi="宋体;SimSun" w:cs="宋体;SimSun"/>
          <w:szCs w:val="18"/>
        </w:rPr>
        <w:t>关于学校不允许学生带手机到校一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④</w:t>
      </w:r>
      <w:r>
        <w:rPr>
          <w:rFonts w:ascii="宋体;SimSun" w:hAnsi="宋体;SimSun" w:cs="宋体;SimSun"/>
          <w:szCs w:val="18"/>
        </w:rPr>
        <w:t>关于课间部分同学在教学楼天井打羽毛球，因楼上围观同学哄闹而不好意思最终散场一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此环节为本课的主体部分，一定要充实，教师要控制好节奏，什么时候抛出自己准备的生活事件，对于学生谈到的生活事件怎样做出快速的分析与思考，产生自己的观点，怎样引导学生得出比较独到的见解，怎样启发学生阐述自己观点时自圆其说，全在于教师对教学流程动态生成的把握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盘点小结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要求学生交流一下自己匕这节课的感受。交流完后，教师总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师：刚才的交流热烈而充满睿智，我看到了一个个充满责任感的主人翁，用你们的眼光与智慧分析了和我们息息相关的校园生活，使我们对我们的周遭有更清醒的认知。而当我们用这种清醒和自觉来改造我们的生活，我们的生活就会有美好的改变。今天的这节作文训练课，就是想让大家找到主动生活的感觉，进入主动介入生活的积极而冷静的状态，因为这种状态比所有的写作技巧都要重要，只有进</w:t>
      </w:r>
      <w:r>
        <w:rPr>
          <w:rFonts w:cs="宋体;SimSun" w:ascii="宋体;SimSun" w:hAnsi="宋体;SimSun"/>
          <w:szCs w:val="18"/>
        </w:rPr>
        <w:t>^</w:t>
      </w:r>
      <w:r>
        <w:rPr>
          <w:rFonts w:ascii="宋体;SimSun" w:hAnsi="宋体;SimSun" w:cs="宋体;SimSun"/>
          <w:szCs w:val="18"/>
        </w:rPr>
        <w:t>这种状态，你才有感受和热爱，你才有留心和关注，你才有执著和参与，你才能“情动而辞发”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而这种状态的具体表现或者说结果，就是——你必须对生活有观点。请做一个有主见的人吧，我希望你能自然而真诚地说：我的观点是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此环节旨在使学生的感受变为理性的认识，揭示本课的目的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写作策划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引导学生确定落实写作计划。讨论交流后，确定两种训练任务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①</w:t>
      </w:r>
      <w:r>
        <w:rPr>
          <w:rFonts w:ascii="宋体;SimSun" w:hAnsi="宋体;SimSun" w:cs="宋体;SimSun"/>
          <w:szCs w:val="18"/>
        </w:rPr>
        <w:t>选择今天课堂上讨论的一个生活事件，谈谈自己的看法，要求先交代清楚事件，然后用明确的语言表明自己的观点，并做分析，要自圆其说。也可以选择别的生活事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②</w:t>
      </w:r>
      <w:r>
        <w:rPr>
          <w:rFonts w:ascii="宋体;SimSun" w:hAnsi="宋体;SimSun" w:cs="宋体;SimSun"/>
          <w:szCs w:val="18"/>
        </w:rPr>
        <w:t>作文写好后，在班上举办一次以“校园事件”为主题的演讲活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后记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  </w:t>
      </w:r>
      <w:r>
        <w:rPr>
          <w:rFonts w:ascii="宋体;SimSun" w:hAnsi="宋体;SimSun" w:cs="宋体;SimSun"/>
          <w:szCs w:val="18"/>
        </w:rPr>
        <w:t>对话——发现——表达，仍然是这节作文课的指导思想和训练路径。作文教学的实践证明这种以关注作文内容为主导，把作文形式的训练融合在写作内容的指导中，可以使作文教学发生得真实自然，乐于被学生接受，且有实效。这节课提出的对写作状态的关注与调控，我认为抓住了写作教学最本质的东西，也是最难的要素，仅从本课的训练效果来看，学生有了短暂的主动意识。只有把培养学生写作状态的训练坚持下去，学生才能从根本上发生质的改变，写作才真正成为学生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4-18T14:51:00Z</dcterms:modified>
  <cp:revision>23</cp:revision>
  <dc:subject/>
  <dc:title>写作指导：花儿的话</dc:title>
</cp:coreProperties>
</file>